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POSKYTO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ně technických kontr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na základě ust. § 2586 a násl. Zákona č. 89/2012 Sb., občanského zákoníku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se sídlem: </w:t>
      </w:r>
      <w:r>
        <w:rPr>
          <w:b/>
        </w:rPr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Zastoupená: </w:t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ab/>
        <w:tab/>
      </w:r>
      <w:r>
        <w:rPr/>
        <w:t xml:space="preserve">Zapsaná: </w:t>
        <w:tab/>
      </w:r>
      <w:r>
        <w:rPr>
          <w:i/>
          <w:highlight w:val="cyan"/>
        </w:rPr>
        <w:t>doplní uchaze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Bankovní spojení:</w:t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Číslo účtu: </w:t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IČ: </w:t>
        <w:tab/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ab/>
        <w:tab/>
        <w:tab/>
        <w:t>DIČ:</w:t>
        <w:tab/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 xml:space="preserve">Osoba oprávněná jednat ve věcech technických: </w:t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ab/>
        <w:tab/>
        <w:tab/>
        <w:t>Telefon:</w:t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ab/>
        <w:tab/>
        <w:tab/>
        <w:t>Fax:</w:t>
        <w:tab/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>Nemocnice Kyjov, 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Strážovská 1247/22, 697 01 Kyjov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Zastoupená: </w:t>
        <w:tab/>
        <w:tab/>
        <w:t>Ing. Mgr. Lubomír Wenzl , ředitel</w:t>
      </w:r>
    </w:p>
    <w:p>
      <w:pPr>
        <w:pStyle w:val="Normal"/>
        <w:rPr/>
      </w:pPr>
      <w:r>
        <w:rPr/>
        <w:tab/>
        <w:tab/>
        <w:tab/>
        <w:t xml:space="preserve">Bankovní spojení: </w:t>
        <w:tab/>
        <w:t xml:space="preserve">Komerční banka </w:t>
      </w:r>
    </w:p>
    <w:p>
      <w:pPr>
        <w:pStyle w:val="Normal"/>
        <w:rPr/>
      </w:pPr>
      <w:r>
        <w:rPr/>
        <w:tab/>
        <w:tab/>
        <w:tab/>
        <w:t>Číslo účtu:</w:t>
        <w:tab/>
        <w:tab/>
        <w:t>12038671/0100</w:t>
        <w:tab/>
        <w:tab/>
      </w:r>
    </w:p>
    <w:p>
      <w:pPr>
        <w:pStyle w:val="Normal"/>
        <w:rPr/>
      </w:pPr>
      <w:r>
        <w:rPr/>
        <w:tab/>
        <w:tab/>
        <w:tab/>
        <w:t>IČ:</w:t>
        <w:tab/>
        <w:tab/>
        <w:tab/>
        <w:t>0022691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DIČ:</w:t>
        <w:tab/>
        <w:tab/>
        <w:tab/>
        <w:t>CZ00226912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>Osoba oprávněná jednat ve věcech technických: Roman Zůbek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Telefon: </w:t>
        <w:tab/>
        <w:tab/>
        <w:t>606 777 689</w:t>
      </w:r>
    </w:p>
    <w:p>
      <w:pPr>
        <w:pStyle w:val="Normal"/>
        <w:rPr/>
      </w:pPr>
      <w:r>
        <w:rPr/>
        <w:tab/>
        <w:tab/>
        <w:tab/>
        <w:t>E-mail:</w:t>
        <w:tab/>
        <w:tab/>
      </w:r>
      <w:hyperlink r:id="rId2">
        <w:r>
          <w:rPr>
            <w:rStyle w:val="InternetLink"/>
            <w:color w:val="000000"/>
            <w:u w:val="none"/>
          </w:rPr>
          <w:t>zubek.roman@</w:t>
        </w:r>
      </w:hyperlink>
      <w:r>
        <w:rPr/>
        <w:t>nemkyj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smlouvy je závazek zhotovitele provádět pro objednatele bezpečnostně – technické kontroly zdravotnických prostředků – lékařských panelů, instalačních komplexů, skupinových uzávěrů, nástěnných ramp a zdrojových mostů - dle zákona č. 268/2014 Sb. o zdravotnických prostředcích ve znění pozdějších předpisů (zdravotnických napájecích jednotek tř. IIa  a  IIb) v jednotlivých objektech v Nemocnici Kyj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Rozsah a podmínky provádění k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hotovitel se zavazuje provádět BTK přístroje dle předpisů výrobce a dle zákona č.  268/2014 Sb. v platném znění, vyhlášky ČÚBP 85/1978 Sb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Zhotovitel je oprávněn, nikoli však povinen, provádět drobné opravy při BTK (výměna těsnění, výměna „o“ kroužků …), a to v takovém rozsahu, který je nezbytný pro dosažení kladného výsledku provedené kontroly (tj. dosažení prohlášení kontrolního pracovníka o absenci závad předmětného kontrolovaného za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Objednatel umožní zhotoviteli přístup ke kontrolovaným a měřeným zařízením a vytvoří podmínky pro řádné provedení bezpečnostně-technických kontrol v místě provoz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Objednatel je povinen poskytnuté služby fyzicky, kvantitativně a kvalitativně převzít od zhotovitele a toto potvrdit obvyklým způsobem příslušnému pracovníkovi ze strany zhotovitele. Předávací protokol vystavený zhotovitelem a odsouhlasený objednatelem představuje potvrzení objednatele o řádném provedení předmětných bezpečnostně-technických kontrol. Předávací protokol je nedílnou faktury, kterou zhotovitel bude účtovat cenu díla (předávací protoko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Zhotovitel bude provádět záznamy o provedených prohlídkách a změnách technického stavu kontrolovaných zařízení, které budou opatřeny podpisem pracovníka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Bezpečnostně-technické kontroly prováděné na základě této Smlouvy budou uskutečňovány v pracovních dnech od 7:00 do 20:00 hod. Přesný termín provedení díla se zavazují účastníci této smlouvy dojednat s dostatečným předstihem a to telefonicky, či elektr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Zhotovitel nezodpovídá za závady a jejich následky vzniklé neodbornou obsluhou nebo</w:t>
      </w:r>
    </w:p>
    <w:p>
      <w:pPr>
        <w:pStyle w:val="Normal"/>
        <w:ind w:left="708" w:hanging="0"/>
        <w:jc w:val="both"/>
        <w:rPr/>
      </w:pPr>
      <w:r>
        <w:rPr/>
        <w:t>opravami přístrojů objednatelem, svévolnou manipulací s přístrojem, používáním neoriginálních náhradních dílů a spotřebního materiálu, které nedoporučil výrobce nebo zhotovitel, anebo jakýmkoli jiným zásahem provedeným v rozporu s návodem k použití vystavenému výrobcem k předmětnému kontrolovanému zaříz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08" w:hanging="720"/>
        <w:jc w:val="both"/>
        <w:rPr/>
      </w:pPr>
      <w:r>
        <w:rPr/>
        <w:t xml:space="preserve">Zhotovitel se zavazuje upozornit objednatele na technický stav zařízení, které kontroloval a v případě nutnosti upozornit na nutnost opravy či seřízení daného zařízení. Zhotovitel se zavazuje upozornit objednatele na technický stav zařízení, které kontroloval a v případě </w:t>
      </w:r>
    </w:p>
    <w:p>
      <w:pPr>
        <w:pStyle w:val="Normal"/>
        <w:ind w:left="708" w:hanging="0"/>
        <w:jc w:val="both"/>
        <w:rPr/>
      </w:pPr>
      <w:r>
        <w:rPr/>
        <w:t>nutnosti upozornit na nutnost opravy či seřízení daného zařízení.</w:t>
      </w:r>
    </w:p>
    <w:p>
      <w:pPr>
        <w:pStyle w:val="Formtovanv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veškerá upozornění a doporučení učinit písemně nebo elektronicky na elektronické adrese objednatele uvedené v záhlaví této smlouvy. Smluvní strany se zavazují veškerou komunikaci týkající se plnění této smlouvy realizovat na elektronických adresách uvedených v záhlaví této smlouv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Závazky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Zhotovitel se zavazuje při plnění této smlouvy dodržovat platné předpisy k zajištění bezpečnosti a ochrany zdraví při práci, protipožární ochrany a předpisy hygien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Zhotovitel je pojištěn na odpovědnosti za škodu způsobenou objednateli při výkonu jeho činnosti na pojistnou částku </w:t>
      </w:r>
      <w:r>
        <w:rPr>
          <w:i/>
          <w:highlight w:val="cyan"/>
        </w:rPr>
        <w:t>doplní uchazeč</w:t>
      </w:r>
      <w:r>
        <w:rPr/>
        <w:t xml:space="preserve"> Kč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Cena plnění a platební podmín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hotovitel bude za bezpečnostně technické kontroly zdravotnických prostředků fakturovat objednateli cenu, která je stanovena dle níže uvedeného rozdělení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320"/>
      </w:tblGrid>
      <w:tr>
        <w:trPr>
          <w:trHeight w:val="30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ík BT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(Bezpečnostně technická kontrola zdravotnických prostředků)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za jeden přístroj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kařský pan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ční komplex pevn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ční komplex otočn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inový uzávě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a nástěnná 1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a nástěnná 2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a nástěnná 3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ový most 4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a drobné opravy při BTK bude účtována sazba </w:t>
      </w:r>
      <w:r>
        <w:rPr>
          <w:i/>
          <w:highlight w:val="cyan"/>
        </w:rPr>
        <w:t>doplní uchazeč</w:t>
      </w:r>
      <w:r>
        <w:rPr/>
        <w:t xml:space="preserve"> Kč /hod. (bez DPH) + cena za spotřebovaný materiál (dle dodacího listu a výkazu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a dopravné bude účtováno </w:t>
      </w:r>
      <w:r>
        <w:rPr>
          <w:i/>
          <w:highlight w:val="cyan"/>
        </w:rPr>
        <w:t>doplní uchazeč</w:t>
      </w:r>
      <w:r>
        <w:rPr/>
        <w:t xml:space="preserve"> Kč/km dle skutečnosti (dle počtu výjezdů a výkazů)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 uvedeným cenám bude při fakturaci připočtena daň z přidané hodnoty dle zákona č. 235/2004 Sb. a příslušných nařízení v platném znění.</w:t>
      </w:r>
    </w:p>
    <w:p>
      <w:pPr>
        <w:pStyle w:val="Normal"/>
        <w:ind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tvrzené pracovní výkazy o provedených kontrolách, budou objednateli zaslány zhotovitelem vždy společně s faktur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hotovitel se touto smlouvou zavazuje, že jím vystavená faktura bude obsahovat náležitosti, které jsou stanoveny obecně závaznými právními předpisy a dále předávacím protoko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platnost faktur je 30 dní od data vystavení a objednatel se zavazuje v tomto termínu fakturu uhrad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Čas plnění a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8" w:hanging="720"/>
        <w:jc w:val="both"/>
        <w:rPr/>
      </w:pPr>
      <w:r>
        <w:rPr/>
        <w:t xml:space="preserve">Smlouva o dílo se uzavírá na dobu 1 roku ode dne podpisu smlouvy.  Smlouvu lze ukončit písemnou dohodou smluvních stran nebo písemnou výpovědí bez uvedení důvodů s výpovědní lhůtou 2 měsíce, která počíná běžet prvním dnem následujícího kalendářního měsíce po doručení výpovědi druhé smluvní straně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V ostatních smluvních vztazích, které nejsou uvedeny v této smlouvě, se obě strany řídí ustanovením Občanského zákoníku a ostatními obecně závaz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Účastníci této smlouvy po jejím pročtení prohlašují, že souhlasí s jejím obsahem, že tato smlouva byla sepsána na základě pravdivých údajů a jejich svobodné vůle a že nebyla ujednána v tísni ani za jinak jednostranně nevýhodných podmínek.</w:t>
      </w:r>
    </w:p>
    <w:p>
      <w:pPr>
        <w:pStyle w:val="Normal"/>
        <w:jc w:val="both"/>
        <w:rPr/>
      </w:pPr>
      <w:r>
        <w:rPr/>
        <w:tab/>
        <w:t>Na důkaz toho připojují své vlastnoruční podpis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Smlouva je vyhotovena ve dvou stejnopisech s platností originálu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Veškeré změny, doplňky a dodatky k této smlouvě musí být učiněny písemnou formou, číslovány a musí být podepsány oběma smluvními stranami, jinak jsou neplatné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/>
      </w:pPr>
      <w:r>
        <w:rPr>
          <w:color w:val="000000"/>
        </w:rPr>
        <w:t xml:space="preserve">Tato smlouva nabývá platnosti dnem podpisu oběma smluvními stranami </w:t>
      </w:r>
      <w:r>
        <w:rPr/>
        <w:t xml:space="preserve">a účinnosti dnem uveřejnění v Informačním systému registru smluv postupem dle zákona č. 340/2015 Sb., v platném znění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</w:t>
        <w:tab/>
        <w:t>Zhotovitel je povinen vůči třetím osobám zachovávat mlčenlivost o všech skutečnostech, které</w:t>
      </w:r>
    </w:p>
    <w:p>
      <w:pPr>
        <w:pStyle w:val="Normal"/>
        <w:ind w:left="709" w:hanging="709"/>
        <w:jc w:val="both"/>
        <w:rPr/>
      </w:pPr>
      <w:r>
        <w:rPr/>
        <w:tab/>
        <w:t xml:space="preserve">se dozvěděl při realizaci této smlouvy a v souvislosti s ní, a které jsou chráněny příslušnými obecně závaznými právními předpisy (zejména obchodní tajemství, osobní údaje, utajované skutečnosti), nebo které objednatel prohlásil za důvěrné.  Povinnost mlčenlivosti trvá i  po skončení platnosti této smlouvy. Tyto povinnosti zhotovitel zavazuje zajistit i u všech svých zaměstnanců, případně jiných osob, které zhotovitel k realizaci práv a povinností vyplývajících z této smlouvy použ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V souladu s § 2 písm. e) zákona č. 320/2001 Sb., o finanční kontrole je zhotovitel povinen</w:t>
        <w:tab/>
        <w:t>poskytnout kontrolním orgánům a objednateli veškerou potřebnou součinnost při výkonu</w:t>
        <w:tab/>
        <w:t xml:space="preserve">finanční kontr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 xml:space="preserve">Zhotovitel podpisem této smlouvy prohlašuje, že nemá v evidenci daní zachyceny daňové </w:t>
        <w:tab/>
        <w:t xml:space="preserve">nedoplatky, nemá nedoplatek na pojistném a na penále na veřejné zdravotní pojištění ani </w:t>
        <w:tab/>
        <w:t>nedoplatek na pojistném a na penále na sociální zabezpečení a příspěvku na státní politiku</w:t>
        <w:tab/>
        <w:t xml:space="preserve">zaměstnanosti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13.</w:t>
        <w:tab/>
      </w:r>
      <w:r>
        <w:rPr>
          <w:lang w:eastAsia="zxx" w:bidi="zxx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 platném znění. Smluvní strany se dohodly, že uveřejnění v registru smluv provede objednatel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14.</w:t>
        <w:tab/>
        <w:t xml:space="preserve">Zhotovitel prohlašuje, že byl seznámen se skutečností, že  tato smlouva a s ní spojené dokumenty, budou zveřejněny  na adrese </w:t>
      </w:r>
      <w:hyperlink r:id="rId3" w:tgtFrame="_blank">
        <w:r>
          <w:rPr>
            <w:rStyle w:val="InternetLink"/>
            <w:color w:val="000000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spacing w:before="120" w:after="0"/>
        <w:ind w:left="709" w:hanging="709"/>
        <w:jc w:val="both"/>
        <w:rPr>
          <w:lang w:eastAsia="zxx" w:bidi="zxx"/>
        </w:rPr>
      </w:pPr>
      <w:r>
        <w:rPr/>
        <w:t>15.</w:t>
        <w:tab/>
        <w:t>Zhotovitel prohlašuje, že smlouva neobsahuje obchodní tajemství. V případě, že by smlouva obsahovala obchodní tajemství, je toto obchodní tajemství prodávajícím ve smlouvě zřetelně označeno a prodávající odpovídá za to, že obchodní tajemství naplňuje všechny náležitosti dle občanského zákoníku v platném zně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VII. Podpisy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 </w:t>
      </w:r>
      <w:r>
        <w:rPr>
          <w:i/>
          <w:highlight w:val="cyan"/>
        </w:rPr>
        <w:t>doplní uchazeč</w:t>
      </w:r>
      <w:r>
        <w:rPr/>
        <w:t xml:space="preserve"> dne</w:t>
        <w:tab/>
      </w:r>
      <w:r>
        <w:rPr>
          <w:i/>
          <w:highlight w:val="cyan"/>
        </w:rPr>
        <w:t>doplní uchazeč</w:t>
      </w:r>
      <w:r>
        <w:rPr/>
        <w:tab/>
        <w:tab/>
        <w:t>V Kyjově dne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>Za zhotovitele:</w:t>
        <w:tab/>
        <w:tab/>
        <w:tab/>
        <w:tab/>
        <w:tab/>
        <w:t>Za objedn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i/>
          <w:highlight w:val="cyan"/>
        </w:rPr>
        <w:t>doplní uchazeč</w:t>
      </w:r>
      <w:r>
        <w:rPr>
          <w:b/>
        </w:rPr>
        <w:tab/>
        <w:tab/>
        <w:tab/>
        <w:tab/>
        <w:tab/>
        <w:tab/>
        <w:t xml:space="preserve">Ing. Mgr. Lubomír Wenzl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  <w:highlight w:val="cyan"/>
        </w:rPr>
        <w:t>doplní uchazeč</w:t>
      </w:r>
      <w:r>
        <w:rPr/>
        <w:tab/>
        <w:tab/>
        <w:t xml:space="preserve">    </w:t>
        <w:tab/>
        <w:tab/>
        <w:tab/>
        <w:tab/>
        <w:tab/>
        <w:t xml:space="preserve">      ředitel</w:t>
        <w:tab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highlight w:val="cyan"/>
        </w:rPr>
        <w:t xml:space="preserve"> </w:t>
      </w:r>
      <w:r>
        <w:rPr>
          <w:i/>
          <w:highlight w:val="cyan"/>
        </w:rPr>
        <w:t>doplní uchazeč</w:t>
      </w:r>
    </w:p>
    <w:p>
      <w:pPr>
        <w:pStyle w:val="Normal"/>
        <w:tabs>
          <w:tab w:val="clear" w:pos="709"/>
          <w:tab w:val="left" w:pos="9214" w:leader="none"/>
        </w:tabs>
        <w:ind w:right="85" w:hanging="0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1134" w:right="924" w:gutter="0" w:header="0" w:top="72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214" w:leader="none"/>
      </w:tabs>
      <w:ind w:right="85" w:hanging="0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ek.roman@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1:00Z</dcterms:created>
  <dc:creator>Crack</dc:creator>
  <dc:description/>
  <cp:keywords/>
  <dc:language>en-US</dc:language>
  <cp:lastModifiedBy>Lenka KREJČIŘÍKOVÁ</cp:lastModifiedBy>
  <cp:lastPrinted>2018-12-11T08:42:00Z</cp:lastPrinted>
  <dcterms:modified xsi:type="dcterms:W3CDTF">2019-12-05T08:42:00Z</dcterms:modified>
  <cp:revision>4</cp:revision>
  <dc:subject/>
  <dc:title>S M L O U V A  O  D Í L O</dc:title>
</cp:coreProperties>
</file>