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terální výž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1 – Krémový sipping, sipping s vyšším obsahem bílkovin a energie, sipping s vyšším obsahem bílkovin a nutrietů, diabetický sipping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1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 xml:space="preserve">Enterální výživa " - </w:t>
      </w:r>
      <w:r>
        <w:rPr>
          <w:rFonts w:cs="Arial" w:ascii="Arial" w:hAnsi="Arial"/>
          <w:b/>
          <w:bCs/>
          <w:caps/>
          <w:sz w:val="20"/>
          <w:szCs w:val="20"/>
        </w:rPr>
        <w:t>Část 1 – Krémový sipping, Sipping s vyšším obsahem bílkovin a energie, Sipping s vyšším obsahem bílkovin a nutrietů, Diabetický sipping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bookmarkStart w:id="0" w:name="__DdeLink__29439_2655115830"/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76</Words>
  <Characters>10481</Characters>
  <CharactersWithSpaces>12233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Vinopal Vilém</dc:creator>
  <dc:description/>
  <dc:language>cs-CZ</dc:language>
  <cp:lastModifiedBy>Lucie Bousková</cp:lastModifiedBy>
  <cp:lastPrinted>2020-01-27T08:57:00Z</cp:lastPrinted>
  <dcterms:modified xsi:type="dcterms:W3CDTF">2021-01-27T12:50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