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Odstavecseseznamem"/>
        <w:ind w:left="0" w:hanging="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2: Materiál pro hobby práce - keramika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rovač s hrotem univerzal 0 - 15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koule, průměr 10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koule, průměr 14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láhev placatá, rozměr 18,5 x 9,5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váza úzká, rozměr 19 x 11 c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 odlévání keramiky - velký anděl, výška 37 c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ovací kleště, délka 320 m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ury sypké, lesklé, teplota výpalu 1020 - 1200⁰</w:t>
            </w:r>
            <w:r>
              <w:rPr>
                <w:rFonts w:cs="Calibri" w:ascii="Calibri" w:hAnsi="Calibri"/>
                <w:sz w:val="20"/>
                <w:szCs w:val="20"/>
              </w:rPr>
              <w:t>, 1 kg, různé barv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zury tekuté, lesklé, teplota výpalu 1040 - 1180⁰, vhodné pro kameninu i porcelán obsah min. 0,4l, různé barv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ná burelová hlína, točířská, teplota výpalu do 1200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cká hlína tmavě hnědá, točířská, teplota výpalu do 1180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cká hlína světle hnědá, šamotová, teplota výpalu do 1200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amická hlína červenohnědá, točířská, teplota výpalu do 1230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mík pro keramik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ářská točna (malířský kroužek), průměr 18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kročák, velikost v sevřené poloze 22 x 13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rabka kovová - sada, 4 ks., 50 - 12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urovací kartáček na keramiku, ocelové štětin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ruvzdorné rukavice odolné vůči teplotám 200°C, prstové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2: Materiál pro hobby práce - keramik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6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27:00Z</dcterms:modified>
  <cp:revision>3</cp:revision>
  <dc:subject/>
  <dc:title>Rada Jihomoravského kraje</dc:title>
</cp:coreProperties>
</file>