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I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 zadávací dokumentaci na veřejnou zakázku malého rozsahu na dodávku</w:t>
      </w:r>
      <w:r>
        <w:rPr>
          <w:rFonts w:cs="Arial" w:ascii="Arial" w:hAnsi="Arial"/>
          <w:b/>
        </w:rPr>
        <w:t xml:space="preserve"> materiálu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01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8"/>
        <w:gridCol w:w="1847"/>
        <w:gridCol w:w="1493"/>
        <w:gridCol w:w="1560"/>
        <w:gridCol w:w="2140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Dodávka materiálu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“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nostenský rejstřík/jiná eviden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/ funk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 1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 2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3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4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5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6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7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8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9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10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11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12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13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14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15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mc:AlternateContent>
        <mc:Choice Requires="wps">
          <w:drawing>
            <wp:inline distT="0" distB="0" distL="0" distR="0">
              <wp:extent cx="5753100" cy="600075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47.3pt;width:452.95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/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1" w:customStyle="1">
    <w:name w:val="Rozvržení dokumentu1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4965CF-09FB-4FE8-BD49-3A9073CA6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  <Pages>2</Pages>
  <Words>114</Words>
  <Characters>676</Characters>
  <CharactersWithSpaces>789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9:00Z</dcterms:created>
  <dc:creator>bona.juraj</dc:creator>
  <dc:description/>
  <dc:language>en-US</dc:language>
  <cp:lastModifiedBy>Růžičková Dana</cp:lastModifiedBy>
  <cp:lastPrinted>2013-01-29T07:39:00Z</cp:lastPrinted>
  <dcterms:modified xsi:type="dcterms:W3CDTF">2021-01-19T19:55:00Z</dcterms:modified>
  <cp:revision>37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