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I.</w:t>
      </w:r>
      <w:r>
        <w:rPr>
          <w:rFonts w:cs="Calibri" w:ascii="Calibri" w:hAnsi="Calibri"/>
          <w:b/>
          <w:sz w:val="28"/>
          <w:szCs w:val="28"/>
        </w:rPr>
        <w:t xml:space="preserve"> k zadávací dokumentaci k podání nabídky na veřejnou zakázku malého rozsahu na dodávku materiálu</w:t>
      </w:r>
    </w:p>
    <w:p>
      <w:pPr>
        <w:pStyle w:val="Heading5"/>
        <w:ind w:left="4253" w:hanging="4253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Seznam a 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de-DE"/>
        </w:rPr>
        <w:t>Prodávající předá kupujícímu kompletní materiál. Součástí předmětu plnění je tedy i doručení na adresu Jílová 164/36g, Brno 639 00.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lang w:val="cs-CZ" w:eastAsia="de-DE"/>
        </w:rPr>
      </w:pPr>
      <w:r>
        <w:rPr>
          <w:rFonts w:cs="Calibri" w:ascii="Calibri" w:hAnsi="Calibri"/>
          <w:lang w:val="cs-CZ" w:eastAsia="de-DE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b/>
          <w:sz w:val="28"/>
          <w:szCs w:val="28"/>
          <w:lang w:eastAsia="de-DE"/>
        </w:rPr>
        <w:t>Část 1: Materiál pro elektro práce</w:t>
      </w:r>
      <w:r>
        <w:rPr/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vodnice nástěnná pro 18 mod. IP 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udový chránič s jist. 16B/1N/0,03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udový chránič 40/4/0,03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stič C16/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stič B 16/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stič B 6/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uvka nást. 1x230V/16A, IP 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uvka nást. 3x400V/ N+PE/16A,IP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stěnné svítidlo 60 W,IP 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vodná krabice ACYDUR 100 IP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ínač nást. Č.1, IP 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ínač č.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pínač č. 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pínač č. 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pínač č. 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uvky RF a WiFi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ytré vypínače RF a WiFi (různé druhy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el Cyky-J 5x2.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el Cyky- J 3x2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el Cyky- J 3x1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el Cyky- O 3x1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č CY1,5- modr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č CY 1,5- čern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č CY 1,5- hněd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č CY 1,5- šed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č CY1,5- žlutozelen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ektor pro 9V baterii BS-IR-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zo bzučák KPE222A                                       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alizovaný rezistor RM 15k 0207 0,6w 1%  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kosvorka, černá, 35mm AC-1BK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ěřící hrot červený 20.161.1                                                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D 5mm, červená, 400mcd, 5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°, </w:t>
            </w:r>
            <w:r>
              <w:rPr>
                <w:rFonts w:cs="Calibri" w:ascii="Calibri" w:hAnsi="Calibri"/>
                <w:sz w:val="22"/>
                <w:szCs w:val="22"/>
              </w:rPr>
              <w:t>BL-BJE5V4V-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ébkový spínač SMRS-101-1C3-B/B                                 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pájecí konektor pro 9V baterii BS-ER-1                          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D 5mm, bílá, 23mcd, 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°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04WC2E-W5-3PC               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prextit 300x200x1,5mm, jednoduchý EPCV 300x200  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ptací roztok-500ml                                                              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ej-pájitelný lak FLUX S1C 10 - 200ml                              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lafuna - 16g kelímek                                                           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nová pájka, cín 0,75mm 500g Sn 99% Ag 0,3 Cu 0,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hový popisovací fix 3mm  FIX PLS 3                                    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hový popisovací fix 3mm  FIX PLS 1                                    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ájecí pero Si -131B                                                                 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rot pro pájecí pero Si – 131B                                              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formátorová páječka 125W ETP5U                             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rot pro pistolovou pájku, věčný hrot 1mm                       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ák třetí ruka s lupou 608-391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cká odsávačka DP-366D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vebnice Vánoční LED blikající stromeček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vebnice - Bezdrátový mikrofon KH01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 šňůra 2 x 0,75 - 1,5 m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ínač kolíbkový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ímka E 1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árovka Led (E 14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Celkem část 1: Materiál pro elektro práce</w:t>
            </w:r>
            <w:r>
              <w:rPr>
                <w:rFonts w:cs="Calibri" w:ascii="Calibri" w:hAnsi="Calibri"/>
                <w:b/>
                <w:lang w:eastAsia="de-DE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8"/>
          <w:szCs w:val="28"/>
          <w:lang w:eastAsia="de-DE"/>
        </w:rPr>
      </w:pPr>
      <w:r>
        <w:rPr>
          <w:rFonts w:cs="Calibri" w:ascii="Calibri" w:hAnsi="Calibri"/>
          <w:b/>
          <w:sz w:val="28"/>
          <w:szCs w:val="28"/>
          <w:lang w:eastAsia="de-DE"/>
        </w:rPr>
        <w:t>Část 2: Materiál pro hobby práce - keramika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rovač s hrotem univerzal 0 - 15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ro odlévání keramiky - koule, průměr 10 c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ro odlévání keramiky - koule, průměr 14 c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ro odlévání keramiky - láhev placatá, rozměr 18,5 x 9,5 c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a pro odlévání keramiky - váza úzká, rozměr 19 x 11 c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ro odlévání keramiky - velký anděl, výška 37 c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zovací kleště, délka 320 mm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zury sypké, lesklé, teplota výpalu 1020 - 1200⁰</w:t>
            </w:r>
            <w:r>
              <w:rPr>
                <w:rFonts w:cs="Calibri" w:ascii="Calibri" w:hAnsi="Calibri"/>
                <w:sz w:val="20"/>
                <w:szCs w:val="20"/>
              </w:rPr>
              <w:t>, 1 kg, různé barv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zury tekuté, lesklé, teplota výpalu 1040 - 1180⁰, vhodné pro kameninu i porcelán obsah min. 0,4l, různé barv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ná burelová hlína, točířská, teplota výpalu do 1200°C, 10 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amická hlína tmavě hnědá, točířská, teplota výpalu do 1180°C, 10 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amická hlína světle hnědá, šamotová, teplota výpalu do 1200°C, 10 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amická hlína červenohnědá, točířská, teplota výpalu do 1230°C, 10 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mík pro keramik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ářská točna (malířský kroužek), průměr 18 c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kročák, velikost v sevřené poloze 22 x 13 c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rabka kovová - sada, 4 ks., 50 - 12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urovací kartáček na keramiku, ocelové štětin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áruvzdorné rukavice odolné vůči teplotám 200°C, prstové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lang w:eastAsia="de-DE"/>
              </w:rPr>
            </w:pPr>
            <w:r>
              <w:rPr>
                <w:rFonts w:cs="Calibri" w:ascii="Calibri" w:hAnsi="Calibri"/>
                <w:b/>
              </w:rPr>
              <w:t>Celkem část 2: Materiál pro hobby práce - kamenina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b/>
          <w:sz w:val="28"/>
          <w:szCs w:val="28"/>
          <w:lang w:eastAsia="de-DE"/>
        </w:rPr>
        <w:t xml:space="preserve">Část 3: </w:t>
      </w:r>
      <w:r>
        <w:rPr/>
        <w:t>Materiál pro hobby práce – kreativní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dobné děrovačky na samolepky, papír, pěnovku (raznice), různé druh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ádra pro modelářské práce,  1000 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pro leptání skla 40 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malty - práškové, vhodné pro výpal na polotýnce, 15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, 10 ml - různé barv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ikonové formy na odlévání sádry, vosku, mýdla, k opakovanému použit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da dekorativních akrylových barev na papír, dřevo, kov, omítku, kámen apod., které vytváří ochrannou vrstvu, min. 6 barev x 12ml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binované kleště vč. štípacích pro hobby tvorbu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Řezací podložka na vyřezávání, s měřítkem, formát A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Řezák pro vyřezávání složitých a přesných výrobků, vyměnitelné čepele (modelářský nůž s čepelí, hobby skalpel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zák pro vyřezávání složitých a přesných výrobků, odlamovací, 0,8  - 0,9 mm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lang w:eastAsia="de-DE"/>
              </w:rPr>
              <w:t xml:space="preserve">Celkem část 3: </w:t>
            </w:r>
            <w:r>
              <w:rPr>
                <w:rFonts w:cs="Calibri" w:ascii="Calibri" w:hAnsi="Calibri"/>
                <w:b/>
              </w:rPr>
              <w:t>Materiál pro hobby práce – kreativn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8"/>
          <w:szCs w:val="28"/>
          <w:lang w:eastAsia="de-DE"/>
        </w:rPr>
      </w:pPr>
      <w:r>
        <w:rPr>
          <w:rFonts w:cs="Calibri" w:ascii="Calibri" w:hAnsi="Calibri"/>
          <w:b/>
          <w:sz w:val="28"/>
          <w:szCs w:val="28"/>
          <w:lang w:eastAsia="de-DE"/>
        </w:rPr>
        <w:t>Část 4: Materiál pro hobby práce – zpracování skla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ůž na řezání skla, 6 ks. řezacích koleče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zaikové kleště, pro vyštipování kousků ze skl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ojboké rozlamovací kleště k rozlamování pruhů skl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ječka se zkoseným hrotem pro letování vitráží, výkon 80 W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děná samolepící páska k oblepení obroušeného skla š. 4 mm, návin 33 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vací voda s kyselinou 100 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ínová měkká pájka - cín na letování, 250 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mikálie určená k patinování cínového spoje, černá, 100 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eněné střepy určené k technice Tifany, mix, 1 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anné bezpečnostní brýle vhodné i přes dioptrické brýl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mantová brusná houbička pro zabrušování hran skla, zrnitost 200 grit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lang w:eastAsia="de-DE"/>
              </w:rPr>
            </w:pPr>
            <w:r>
              <w:rPr>
                <w:rFonts w:cs="Calibri" w:ascii="Calibri" w:hAnsi="Calibri"/>
                <w:b/>
              </w:rPr>
              <w:t>Celkem část 4: Materiál pro hobby práce – zpracování skla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8"/>
          <w:szCs w:val="28"/>
          <w:lang w:eastAsia="de-DE"/>
        </w:rPr>
      </w:pPr>
      <w:r>
        <w:rPr>
          <w:rFonts w:cs="Calibri" w:ascii="Calibri" w:hAnsi="Calibri"/>
          <w:b/>
          <w:sz w:val="28"/>
          <w:szCs w:val="28"/>
          <w:lang w:eastAsia="de-DE"/>
        </w:rPr>
        <w:t>Část 5: Materiál pro práci s kovem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 plocháč (tyč) 20 x 5, délka 6 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  taž. automat kulatina Ø 6, délka 3 m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 Černý plech 0,8 mm - tabule 1000 x 200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 Plocháč 40 x 5, délka 6 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 taž. automat kulatina Ø 10, délka 3 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 taž. automat kulatina Ø 12, délka 3 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 taž. automat kulatina Ø 5, délka 3 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 taž. automat kulatina Ø 8, délka 3 m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 tažená čtyřhran 10 mm x 10 mm, délka 3 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 účko válc. 80 x 40, délka 6 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 válc. plocháč 50 mm x 5 mm, délka 6 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 válcovaný  čtyřhran 20 mm x 20 mm, délka 6 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cel plochá na koutové spoje průř. 50 x 5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nk. plech 0,8 mm; tabule 1000 x 200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lang w:eastAsia="de-DE"/>
              </w:rPr>
            </w:pPr>
            <w:r>
              <w:rPr>
                <w:rFonts w:cs="Calibri" w:ascii="Calibri" w:hAnsi="Calibri"/>
                <w:b/>
              </w:rPr>
              <w:t>Celkem část 5: Materiál pro práci s kovem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8"/>
          <w:szCs w:val="28"/>
          <w:lang w:eastAsia="de-DE"/>
        </w:rPr>
      </w:pPr>
      <w:r>
        <w:rPr>
          <w:rFonts w:cs="Calibri" w:ascii="Calibri" w:hAnsi="Calibri"/>
          <w:b/>
          <w:sz w:val="28"/>
          <w:szCs w:val="28"/>
          <w:lang w:eastAsia="de-DE"/>
        </w:rPr>
        <w:t>Část 6: Materiál pro práci s kovem - nářadí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lkovač 3;  vyroben z nástrojové uhlíkové oceli, zušlechtěné na 55 HRc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lkovač 4;  vyroben z nástrojové uhlíkové oceli, zušlechtěné na 55 HRc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divo zámečnické; 300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ůžky na plech, délka min. 250 mm, vroubkované ostří nůžek zabraňující klouzání materiálu během stříhání, kované z chrom-molybdenové oceli. Automatické odblokování zámku aretace jednoduchým stisknutím rukojetí</w:t>
              <w:br/>
              <w:t>Pružina s dvojitou spirálou, pro stříhání válcované oceli do tloušťky 1,2 mm a nerezové oceli do tloušťky 0,7 mm, s možností stříhání hliníku, mědi, drátového pletiva, kůže a plastů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átky do ruční pily na kov 300 mm; balení á 100 k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chý pilník zámečnický, délka min. 300 mm, sek 2, průřez 30x7 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ám pily na kov 300 mm, oboustranný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a alespoň tří zámečnických dílenských pilníků; délka min. 250 mm, sek 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ták tvářený s válcovou stopkou do kovu HSS Ø 10,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ták tvářený s válcovou stopkou do kovu HSS Ø 2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ták tvářený s válcovou stopkou do kovu HSS Ø 3,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ták tvářený s válcovou stopkou do kovu HSS Ø 4,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ták tvářený s válcovou stopkou do kovu HSS Ø 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ták tvářený s válcovou stopkou do kovu HSS Ø 6,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ták tvářený s válcovou stopkou do kovu HSS Ø 8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lang w:eastAsia="de-DE"/>
              </w:rPr>
            </w:pPr>
            <w:r>
              <w:rPr>
                <w:rFonts w:cs="Calibri" w:ascii="Calibri" w:hAnsi="Calibri"/>
                <w:b/>
              </w:rPr>
              <w:t>Celkem část 6: Materiál pro práci s kovem - nářad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8"/>
          <w:szCs w:val="28"/>
          <w:lang w:eastAsia="de-DE"/>
        </w:rPr>
      </w:pPr>
      <w:r>
        <w:rPr>
          <w:rFonts w:cs="Calibri" w:ascii="Calibri" w:hAnsi="Calibri"/>
          <w:b/>
          <w:sz w:val="28"/>
          <w:szCs w:val="28"/>
          <w:lang w:eastAsia="de-DE"/>
        </w:rPr>
        <w:t>Část 7: Materiál spojovací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touč brusný do flexky Ø 115 mm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touč řezný do flexky Ø 115 mm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pidlo na zajišťování utěsňování závitových spojů demontovatelné 50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pidlo na zajišťování utěsňování závitových spojů nedemontovatelné 50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ice přesná M3 zinek šestihranná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ce šestihranné M 6 zinek bílý DIN 93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ce šestihranné M 8 zinek bíl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ce šestihranné M10 zinek bíl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ýty Ø 4 mm délka 15 mm, s plochou hlavou plný A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ýty Ø 4 mm délka 20 mm, s plochou hlavou plný A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ýty Ø 4 mm délka 25 mm, s plochou hlavou plný A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ýty trhací Ø 2,4mm délka 12 mm AL/F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ožka Ø 10 zine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ožka Ø 6 zine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ožka Ø 8 zine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ožka Ø M3 mm zinkovan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roub metrický s půlkulatou hlavou Ø 3 a křížovou drážkou DIN 7985 délka 25 mm pozin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roub se šestihrannou hlavou a dříkem DIN 601 M 10 x 80 zinek bílý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roub se šestihrannou hlavou a dříkem DIN 601 M 6 x 30 zinek bíl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roub se šestihrannou hlavou a dříkem DIN 601 M 8 x 50 zinek bíl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roub se šestihrannou hlavou a dříkem DIN 601 M 8 x 60 zinek bíl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roub se šestihrannou hlavou a dříkem DIN 601 M 8 x 80 zinek bíl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ut zápustný křížová drážka 3*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ut zápustný křížová drážka 3*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ut zápustný křížová drážka 3,5*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ut zápustný křížová drážka 3,5*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ut zápustný křížová drážka 3,5*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ut zápustný křížová drážka 3,5*3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ut zápustný křížová drážka 3,5*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ut zápustný křížová drážka 3,5*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ut zápustný křížová drážka 4*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ut zápustný křížová drážka 4*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ut zápustný křížová drážka 5*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lang w:eastAsia="de-DE"/>
              </w:rPr>
            </w:pPr>
            <w:r>
              <w:rPr>
                <w:rFonts w:cs="Calibri" w:ascii="Calibri" w:hAnsi="Calibri"/>
                <w:b/>
              </w:rPr>
              <w:t>Celkem část 7: Materiál spojovac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8"/>
          <w:szCs w:val="28"/>
          <w:lang w:eastAsia="de-DE"/>
        </w:rPr>
      </w:pPr>
      <w:r>
        <w:rPr>
          <w:rFonts w:cs="Calibri" w:ascii="Calibri" w:hAnsi="Calibri"/>
          <w:b/>
          <w:sz w:val="28"/>
          <w:szCs w:val="28"/>
          <w:lang w:eastAsia="de-DE"/>
        </w:rPr>
        <w:t>Část 8: Materiál pro malířské práce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rva akrylátová matná vodou ředitelná - pro nátěry stavebních prvků, zejména pozinkovaného plechu bez předchozí oxidace, nepochozího betonu a dřeva, neglazované keramiky, s vysokou odolností na povětrnosti, PALIS., bal. 10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va malířská vodou ředitelná bílá báze použitelná samostatně nebo obarvitelná, bal. 40 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átské hladítko 200x90x8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sná mřížka K 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 Akrylátový tmel bílý 310 ml S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ák válečku 150 mm/6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ák válečku 29 cm / 6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mež napouštěcí 1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ólie zakrývací malířská extra silná 4 x 5 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dítko na brusnou mřížku min. rozm. 225x100 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oubkový penetrační nátěr na sjednocení nasákavosti podkladu před nátěrem malířských a fasádních barev, bal. 5 kg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uba mořská malířská cca 10x15 c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řská barva 2.5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picí prostředek na plátkové zlato a kovy 100 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amovací nůž Ali Profi 18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traňovač skvrn 5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ska na kámen žlutá 44 mm/50 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ska papírová 36x50 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átkové zlato k pozlacování (ryzí přírodní 24 kar.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chý štětec (všestranný = Allround) 70 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chý štětec 70 mm Shadow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ádací mléko ke zlacení 100 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ádací štětec mod. 620D č.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ádací štětec mod. 849 č. 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i plísňová barva 7 kg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kavice nitrilové č. 10 s bezpečným úchopem (GeckoGrip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dlo nitrocelulózových nátěrových hmot (C 6000 NH), bal. 9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dlo pro olejové a syntetické nátěrové hmoty (S 6006 NH), bal. 9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2000C- 1000.1 zákla. barva ant. bílá 0.7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2013C-1000-1 Email synt. Uni bílý 0.70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achtle nerez 4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achtle nerez 6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achtle nerez 8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tětec zárohák 70 mm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mel malířský, bal. min. 1.8 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ónovací barvy, bal. po 1kg (různé odstíny - min. červená, zelená, modrá, černá, žlutá, hnědá, okr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rdý olej na dřevo 0.75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leček červený pruh 23/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leček přitlačený měkký 15 cm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lang w:eastAsia="de-DE"/>
              </w:rPr>
            </w:pPr>
            <w:r>
              <w:rPr>
                <w:rFonts w:cs="Calibri" w:ascii="Calibri" w:hAnsi="Calibri"/>
                <w:b/>
              </w:rPr>
              <w:t>Celkem část 8: Materiál pro malířské prác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8"/>
          <w:szCs w:val="28"/>
          <w:lang w:eastAsia="de-DE"/>
        </w:rPr>
      </w:pPr>
      <w:r>
        <w:rPr>
          <w:rFonts w:cs="Calibri" w:ascii="Calibri" w:hAnsi="Calibri"/>
          <w:b/>
          <w:sz w:val="28"/>
          <w:szCs w:val="28"/>
          <w:lang w:eastAsia="de-DE"/>
        </w:rPr>
        <w:t>Část 9: Materiál pro instalatérské práce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dlo Cu 15 lisovac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dlo PPr 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áček čistící na Cu tvarovky vnitřní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eště kombinované dl. min 18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no Cu 15/90 lisovací (obouhrdlé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no Cu 15/90 pájecí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no PPr 20/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r svinovací dl. 5 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trubek pájecí Cu 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jka na měkké pájení - průměr 2 mm, balení 250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jka na tvrdé pájení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na měkké pájení, balení 250 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chod Cu lisovací vnější 15/1/2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chod Cu lisovací vnitřní 15/1/2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chod CU pájecí 15/1/2" vnější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chod CU pájecí 15/1/2" vnitřní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chod PPr vnější 20/1/2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chod PPr vnitřní 20/1/2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uno čistící na potrubí a tvarovky Cu, 130x60, balení á 10 k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roubení přímé topenářské 4300 1/2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us Cu 15 lisovací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us Cu 15 pájecí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us PPr 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bka Cu 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bka PPr 20/1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lang w:eastAsia="de-DE"/>
              </w:rPr>
            </w:pPr>
            <w:r>
              <w:rPr>
                <w:rFonts w:cs="Calibri" w:ascii="Calibri" w:hAnsi="Calibri"/>
                <w:b/>
              </w:rPr>
              <w:t>Celkem část 9: Materiál pro instalatérské prác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8"/>
          <w:szCs w:val="28"/>
          <w:lang w:eastAsia="de-DE"/>
        </w:rPr>
      </w:pPr>
      <w:r>
        <w:rPr>
          <w:rFonts w:cs="Calibri" w:ascii="Calibri" w:hAnsi="Calibri"/>
          <w:b/>
          <w:sz w:val="28"/>
          <w:szCs w:val="28"/>
          <w:lang w:eastAsia="de-DE"/>
        </w:rPr>
        <w:t>Část 10: Materiál pro 3D tisk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sková struna 1,75 mm mat. ASA (mix alespoň 6 barev) pro 3D tisk FD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sková struna 1,75 mm mat. PLA (mix alespoň 6 barev) pro 3D tisk FD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sková struna 1,75 mm z termoplastu s vysokou pružností (Flexfill), (mix alespoň 6 barev) pro 3D tisk FD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lang w:eastAsia="de-DE"/>
              </w:rPr>
            </w:pPr>
            <w:r>
              <w:rPr>
                <w:rFonts w:cs="Calibri" w:ascii="Calibri" w:hAnsi="Calibri"/>
                <w:b/>
              </w:rPr>
              <w:t>Celkem část 10: Materiál pro 3D tisk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8"/>
          <w:szCs w:val="28"/>
          <w:lang w:eastAsia="de-DE"/>
        </w:rPr>
      </w:pPr>
      <w:r>
        <w:rPr>
          <w:rFonts w:cs="Calibri" w:ascii="Calibri" w:hAnsi="Calibri"/>
          <w:b/>
          <w:sz w:val="28"/>
          <w:szCs w:val="28"/>
          <w:lang w:eastAsia="de-DE"/>
        </w:rPr>
        <w:t>Část 11: Materiál pro svařování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át ocelový - 1 mm pro sv. v ochr. atm. G35i1, 15 kg cívk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da basická E383B12 Ø 2,5, bal. po min. 4 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da basická E383B12 Ø 3,2, bal. po min. 4 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lang w:eastAsia="de-DE"/>
              </w:rPr>
            </w:pPr>
            <w:r>
              <w:rPr>
                <w:rFonts w:cs="Calibri" w:ascii="Calibri" w:hAnsi="Calibri"/>
                <w:b/>
              </w:rPr>
              <w:t>Cekem část 11: Materiál pro svařován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8"/>
          <w:szCs w:val="28"/>
          <w:lang w:eastAsia="de-DE"/>
        </w:rPr>
      </w:pPr>
      <w:r>
        <w:rPr>
          <w:rFonts w:cs="Calibri" w:ascii="Calibri" w:hAnsi="Calibri"/>
          <w:b/>
          <w:sz w:val="28"/>
          <w:szCs w:val="28"/>
          <w:lang w:eastAsia="de-DE"/>
        </w:rPr>
        <w:t>Část 12: Materiál pro práci se dřevem – plotny HDF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DF-3 mm lak. jednostraná bíla 2070x285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DF-3 mm lak. jednostraná třešeň 2070x285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Calibri" w:hAnsi="Calibri" w:cs="Calibri"/>
                <w:b/>
                <w:b/>
                <w:lang w:eastAsia="de-DE"/>
              </w:rPr>
            </w:pPr>
            <w:r>
              <w:rPr>
                <w:rFonts w:cs="Calibri" w:ascii="Calibri" w:hAnsi="Calibri"/>
                <w:b/>
              </w:rPr>
              <w:t>Celkem část 12: Materiál pro práci se dřevem – plotny HDF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8"/>
          <w:szCs w:val="28"/>
          <w:lang w:eastAsia="de-DE"/>
        </w:rPr>
      </w:pPr>
      <w:r>
        <w:rPr>
          <w:rFonts w:cs="Calibri" w:ascii="Calibri" w:hAnsi="Calibri"/>
          <w:b/>
          <w:sz w:val="28"/>
          <w:szCs w:val="28"/>
          <w:lang w:eastAsia="de-DE"/>
        </w:rPr>
        <w:t>Část 13: Materiál pro práci se dřevem – masiv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kové řezivo vysušené konstrukční borovice (tloušťka 32 mm, dl. min 2 m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kové řezivo vysušené konstrukční borovice (tloušťka 50 mm, dl. min 2 m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kové řezivo vysušené konstrukční buk (tloušťka 50 mm, dl. min 2 m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kové řezivo vysušené konstrukční dub (tloušťka 25 mm, dl. min 2 m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kové řezivo vysušené konstrukční dub (tloušťka 50 mm, dl. min 2 m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kové řezivo vysušené konstrukční jasan (tloušťka 50 mm, dl. min 2 m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kové řezivo vysušené konstrukční modřín (tloušťka 30 mm, dl. min 2 m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kové řezivo vysušené konstrukční smrk (tloušťka 25 mm, dl. min 2 m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řezy lipového dřeva - 5 ks, rozměry 350 x 110 - 190 x 40 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árovka borovice průběžná 2500x1230x18 mm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rPr>
                <w:rFonts w:ascii="Calibri" w:hAnsi="Calibri" w:cs="Calibri"/>
                <w:b/>
                <w:b/>
                <w:lang w:eastAsia="de-DE"/>
              </w:rPr>
            </w:pPr>
            <w:r>
              <w:rPr>
                <w:rFonts w:cs="Calibri" w:ascii="Calibri" w:hAnsi="Calibri"/>
                <w:b/>
              </w:rPr>
              <w:t>Celkem část 13: Materiál pro práci se dřevem – masiv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8"/>
          <w:szCs w:val="28"/>
          <w:lang w:eastAsia="de-DE"/>
        </w:rPr>
      </w:pPr>
      <w:r>
        <w:rPr>
          <w:rFonts w:cs="Calibri" w:ascii="Calibri" w:hAnsi="Calibri"/>
          <w:b/>
          <w:sz w:val="28"/>
          <w:szCs w:val="28"/>
          <w:lang w:eastAsia="de-DE"/>
        </w:rPr>
        <w:t>Část 14: Materiál pro práci se dřevem – lepidla, laky, tmely, brusivo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sný kotouč pro čelní brusku hrubost P 40, průměr 40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sný kotouč pro čelní brusku hrubost P 60, průměr 40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sný kotouč pro čelní brusku hrubost P 80, průměr 400 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 na dřevo, polomat, bezbarvý, pro použití v interiérech (0,75l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 na parkety polyuretanový vodou ředitelný polomat 5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pidlo na dřevo vodou ředitelné, vodostálé 5 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hové mořidlo na dřevo 500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s brusný CREF 150x7000 mm, hrubost  P 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s brusný CREF 150x7000 mm, hrubost  P 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s brusný CREF 150x7000 mm, hrubost  P 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lkem část 14: Materiál pro práci se dřevem – lepidla, laky, tmely, brusivo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8"/>
          <w:szCs w:val="28"/>
          <w:lang w:eastAsia="de-DE"/>
        </w:rPr>
      </w:pPr>
      <w:r>
        <w:rPr>
          <w:rFonts w:cs="Calibri" w:ascii="Calibri" w:hAnsi="Calibri"/>
          <w:b/>
          <w:sz w:val="28"/>
          <w:szCs w:val="28"/>
          <w:lang w:eastAsia="de-DE"/>
        </w:rPr>
        <w:t>Část 15: Materiál pro práci se dřevem – nářadí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ka na dřevo ocaska, tloušťka pilového listu 0,9 mm, tvrdost HRC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pínková pilka, pilový plátek 130 mm, dřevěná rukojeť, ocelové ostří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lové listy do lupínkové pilky s plátkem 130mm, 7 zubů na cm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 část  15: Materiál pro práci se dřevem - nářad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0:00Z</dcterms:created>
  <dc:creator>bona.juraj</dc:creator>
  <dc:description/>
  <cp:keywords/>
  <dc:language>en-US</dc:language>
  <cp:lastModifiedBy>Růžičková Dana</cp:lastModifiedBy>
  <cp:lastPrinted>2017-07-12T08:16:00Z</cp:lastPrinted>
  <dcterms:modified xsi:type="dcterms:W3CDTF">2021-01-20T09:44:00Z</dcterms:modified>
  <cp:revision>53</cp:revision>
  <dc:subject/>
  <dc:title>Rada Jihomoravského kraje</dc:title>
</cp:coreProperties>
</file>