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4155 Hrušovany nad Jevišovkou</w:t>
            </w:r>
            <w:bookmarkStart w:id="0" w:name="_GoBack"/>
            <w:bookmarkEnd w:id="0"/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, žel.st., přestupní  uzel  IDS JM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</Words>
  <Characters>577</Characters>
  <CharactersWithSpaces>674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/>
  <dcterms:modified xsi:type="dcterms:W3CDTF">2020-09-01T15:28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