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 xml:space="preserve">Předmětem veřejné zakázky je zajištění dodávka a servisu pracovních oděvů s vysokou viditelností, pro práci na pozemních komunikacích a pracovních oděvů pro dílenský provoz. Předmětem dodávky je dále zajištění čištění/praní oděvů, které jsou v majetku zadavatele (tzv. nesystémové oděvy). Předmětem zakázky je dále pronájem uzamykatelných skříněk (jeden zaměstnanec = jedna skříňka na čisté oděvy) s možností označení jmenovkou pro uložení vypraných pracovních oděvů a skříněk pro sběr oděvů určených k praní/čištění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Výstražné oděvy s vysokou viditelností musí splňovat platné právní předpisy, zejména vyhlášku č. 30/2001 Sb., v platném znění, nařízení vlády č. 21/2003 Sb. a normu ČSN EN ISO 20471:2013 v platném znění.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b/>
        </w:rPr>
        <w:t>Požadavky zadavatele na servis a pronájem pracovních oděvů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ybavení zaměstnance třemi soupravami pracovních oděvů (souprava obsahuje – pracovní kalhoty do pasu nebo s laclem, pracovní blůza). Minimální požadavky na pracovní oděv uvedeny dále v textu zadávací dokumentac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kouška a určení velikosti pracovního oděvu pro jednotlivé zaměstnance zadavate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videlná výměna použitých (znečištěných) pracovních oděvů za čisté v pravidelném cyklu (1x za dva týdny závoz vypraného oděvu, 1x za dva týdny sběr oděvu k vyprání/čištění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pracovních oděv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– zimní bundy (zimní bundy nejsou předmětem pronájmu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– pracovních kalhot (tzv. letní provedení, které není předmětem pronájmu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jištění údržby a drobných oprav pracovních oděv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ednotlivé pracovní oděvy označeny identifikačním štítkem (jméno, velikost atd.) a čárovým nebo čipem pro evidenci. Identifikační prvky musí být dostatečně odolné vůči běžnému opotřebení, praní a čištění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ybavení oděvů (pracovní blůza na zádech) logem zadavate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voz pracovních oděvů na jednotlivé cestmistrovství a střediska zadavatele (podrobněji uvedeno dále v textu zadávací dokumentac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řídění a rozdělení pracovních oděvů do osobních skříněk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tvoření a řízení zásob vzhledem k fluktuaci zaměstnanců zadavatel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mpletní evidence oděvů a monitorování stavu a počtu oděvů pomocí čárových kódů nebo čipů a předkládání zadavateli dle jeho požadavk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jištění přístupu do aplikace (např. webová) pro zaměstnance zadavatele, která bude obsahovat kompletní evidenci oděvů a monitorování stavu a počtu oděvů a přehled fakturace dle zaměstnanců a oděvů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anovení minimálních požadavků, které musí pracovní oděvy nabízené uchazeči splňova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do pasu oranžové reflexní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nžové reflexní do pasu </w:t>
      </w:r>
    </w:p>
    <w:p>
      <w:pPr>
        <w:pStyle w:val="Normal"/>
        <w:numPr>
          <w:ilvl w:val="0"/>
          <w:numId w:val="2"/>
        </w:numPr>
        <w:rPr/>
      </w:pPr>
      <w:r>
        <w:rPr/>
        <w:t>reflexní pásy – nohavice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ínání na knoflík a zip </w:t>
      </w:r>
    </w:p>
    <w:p>
      <w:pPr>
        <w:pStyle w:val="Normal"/>
        <w:numPr>
          <w:ilvl w:val="1"/>
          <w:numId w:val="2"/>
        </w:numPr>
        <w:rPr/>
      </w:pPr>
      <w:r>
        <w:rPr/>
        <w:t>poutka na opasek</w:t>
      </w:r>
    </w:p>
    <w:p>
      <w:pPr>
        <w:pStyle w:val="Normal"/>
        <w:numPr>
          <w:ilvl w:val="1"/>
          <w:numId w:val="2"/>
        </w:numPr>
        <w:rPr/>
      </w:pPr>
      <w:r>
        <w:rPr/>
        <w:t>dvě zadní kapsy z toho jedna s klopou, zavíratelná (druk/knoflík)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no pro průmyslové praní/čišt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s laclem oranžové reflexní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oranžové reflexní s laclem</w:t>
      </w:r>
    </w:p>
    <w:p>
      <w:pPr>
        <w:pStyle w:val="Normal"/>
        <w:numPr>
          <w:ilvl w:val="0"/>
          <w:numId w:val="2"/>
        </w:numPr>
        <w:rPr/>
      </w:pPr>
      <w:r>
        <w:rPr/>
        <w:t>reflexní pásy – nohavice + pas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elastické šle + aretační spona</w:t>
      </w:r>
    </w:p>
    <w:p>
      <w:pPr>
        <w:pStyle w:val="Normal"/>
        <w:numPr>
          <w:ilvl w:val="1"/>
          <w:numId w:val="2"/>
        </w:numPr>
        <w:rPr/>
      </w:pPr>
      <w:r>
        <w:rPr/>
        <w:t>náprsní kapsa s klopou, zapínání druk/knoflík</w:t>
      </w:r>
    </w:p>
    <w:p>
      <w:pPr>
        <w:pStyle w:val="Normal"/>
        <w:numPr>
          <w:ilvl w:val="1"/>
          <w:numId w:val="2"/>
        </w:numPr>
        <w:rPr/>
      </w:pPr>
      <w:r>
        <w:rPr/>
        <w:t>minimálně jedna zadní kapsa s klopou, zavíratelná (druk/knoflík)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</w:t>
      </w:r>
    </w:p>
    <w:p>
      <w:pPr>
        <w:pStyle w:val="Normal"/>
        <w:numPr>
          <w:ilvl w:val="0"/>
          <w:numId w:val="2"/>
        </w:numPr>
        <w:rPr/>
      </w:pPr>
      <w:r>
        <w:rPr/>
        <w:t>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blůza - oranžov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reflexní pásy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blůzy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zapínání na druky/knoflíky</w:t>
      </w:r>
    </w:p>
    <w:p>
      <w:pPr>
        <w:pStyle w:val="Normal"/>
        <w:numPr>
          <w:ilvl w:val="1"/>
          <w:numId w:val="2"/>
        </w:numPr>
        <w:rPr/>
      </w:pPr>
      <w:r>
        <w:rPr/>
        <w:t>dvě náprsní kapsy s klopou, zapínání na druk/knoflík</w:t>
      </w:r>
    </w:p>
    <w:p>
      <w:pPr>
        <w:pStyle w:val="Normal"/>
        <w:numPr>
          <w:ilvl w:val="1"/>
          <w:numId w:val="2"/>
        </w:numPr>
        <w:rPr/>
      </w:pPr>
      <w:r>
        <w:rPr/>
        <w:t>dvě přední kapsy se dvěma přesahujícími lem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avitelná šíře manžety rukávů pomocí druků 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do pasu (modrá/šedá)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ínání na knoflík a zip </w:t>
      </w:r>
    </w:p>
    <w:p>
      <w:pPr>
        <w:pStyle w:val="Normal"/>
        <w:numPr>
          <w:ilvl w:val="1"/>
          <w:numId w:val="2"/>
        </w:numPr>
        <w:rPr/>
      </w:pPr>
      <w:r>
        <w:rPr/>
        <w:t>nastavitelný pas – posuvný pásek</w:t>
      </w:r>
    </w:p>
    <w:p>
      <w:pPr>
        <w:pStyle w:val="Normal"/>
        <w:numPr>
          <w:ilvl w:val="1"/>
          <w:numId w:val="2"/>
        </w:numPr>
        <w:rPr/>
      </w:pPr>
      <w:r>
        <w:rPr/>
        <w:t>poutka na opas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ě zadní kapsy 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s laclem např. modrá/šed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elastické šle + aretační spona</w:t>
      </w:r>
    </w:p>
    <w:p>
      <w:pPr>
        <w:pStyle w:val="Normal"/>
        <w:numPr>
          <w:ilvl w:val="1"/>
          <w:numId w:val="2"/>
        </w:numPr>
        <w:rPr/>
      </w:pPr>
      <w:r>
        <w:rPr/>
        <w:t>náprsní kapsa s klopou, zapínání druk/knoflí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málně jedna zadní kapsa 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blůza – např. modrá/šed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5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blůzy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zapínání na zip</w:t>
      </w:r>
    </w:p>
    <w:p>
      <w:pPr>
        <w:pStyle w:val="Normal"/>
        <w:numPr>
          <w:ilvl w:val="1"/>
          <w:numId w:val="2"/>
        </w:numPr>
        <w:rPr/>
      </w:pPr>
      <w:r>
        <w:rPr/>
        <w:t>dvě náprsní kapsy s klopou, zapínání na druk/knoflí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ě přední kaps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avitelná šíře manžety rukávů pomocí druků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dloužená záda, nastavitelný spodní l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no pro průmyslové praní/čištění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ty jednotlivých pracovních oděvů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racovní kalhoty do pasu - oranžová</w:t>
        <w:tab/>
        <w:tab/>
        <w:t>222 zaměstnanců</w:t>
      </w:r>
    </w:p>
    <w:p>
      <w:pPr>
        <w:pStyle w:val="Normal"/>
        <w:ind w:left="708" w:hanging="0"/>
        <w:rPr/>
      </w:pPr>
      <w:r>
        <w:rPr/>
        <w:t>Pracovní kalhoty s laclem – oranžová</w:t>
        <w:tab/>
        <w:tab/>
        <w:t>117 zaměstnanců</w:t>
      </w:r>
    </w:p>
    <w:p>
      <w:pPr>
        <w:pStyle w:val="Normal"/>
        <w:ind w:left="708" w:hanging="0"/>
        <w:rPr/>
      </w:pPr>
      <w:r>
        <w:rPr/>
        <w:t>Pracovní blůza – oranžová</w:t>
        <w:tab/>
        <w:tab/>
        <w:tab/>
        <w:t>339 zaměstnanc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acovní kalhoty do pasu – modrá/šedá</w:t>
        <w:tab/>
        <w:tab/>
        <w:t>15 zaměstnanců</w:t>
      </w:r>
    </w:p>
    <w:p>
      <w:pPr>
        <w:pStyle w:val="Normal"/>
        <w:ind w:left="708" w:hanging="0"/>
        <w:rPr/>
      </w:pPr>
      <w:r>
        <w:rPr/>
        <w:t>Pracovní kalhoty s laclem – modrá/šedá              11 zaměstnanců</w:t>
      </w:r>
    </w:p>
    <w:p>
      <w:pPr>
        <w:pStyle w:val="Normal"/>
        <w:ind w:left="708" w:hanging="0"/>
        <w:rPr/>
      </w:pPr>
      <w:r>
        <w:rPr/>
        <w:t>Pracovní blůza – modrá/šedá</w:t>
        <w:tab/>
        <w:tab/>
        <w:tab/>
        <w:t>26 zaměstnanců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Uvedené počty jsou orientační a mohou se od skutečného počtu lišit. Výše uvedené počty slouží pro výpočet nabídkové ceny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 sad pro jednotlivé zaměstnance a počet výměn (cyklů)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oděv reflexní</w:t>
        <w:tab/>
        <w:tab/>
        <w:t>barva</w:t>
        <w:tab/>
        <w:t xml:space="preserve"> </w:t>
        <w:tab/>
        <w:t>ks/osoba</w:t>
        <w:tab/>
        <w:t>výměna</w:t>
      </w:r>
    </w:p>
    <w:p>
      <w:pPr>
        <w:pStyle w:val="Normal"/>
        <w:ind w:left="708" w:hanging="0"/>
        <w:rPr/>
      </w:pPr>
      <w:r>
        <w:rPr/>
        <w:t>kalhoty do pasu/s laclem</w:t>
        <w:tab/>
        <w:t>oranžová</w:t>
        <w:tab/>
        <w:t>3</w:t>
        <w:tab/>
        <w:tab/>
        <w:t>1x za 14 dní</w:t>
      </w:r>
    </w:p>
    <w:p>
      <w:pPr>
        <w:pStyle w:val="Normal"/>
        <w:ind w:left="708" w:hanging="0"/>
        <w:rPr/>
      </w:pPr>
      <w:r>
        <w:rPr/>
        <w:t>pracovní blůza</w:t>
        <w:tab/>
        <w:tab/>
        <w:tab/>
        <w:t>oranžová</w:t>
        <w:tab/>
        <w:t>3</w:t>
        <w:tab/>
        <w:tab/>
        <w:t>1x za 14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oděv  - dílna</w:t>
        <w:tab/>
        <w:tab/>
        <w:t>barva</w:t>
        <w:tab/>
        <w:t xml:space="preserve"> </w:t>
        <w:tab/>
        <w:t>ks/osoba</w:t>
        <w:tab/>
        <w:t>výměna</w:t>
      </w:r>
    </w:p>
    <w:p>
      <w:pPr>
        <w:pStyle w:val="Normal"/>
        <w:ind w:left="708" w:hanging="0"/>
        <w:rPr/>
      </w:pPr>
      <w:r>
        <w:rPr/>
        <w:t>kalhoty do pasu/s laclem</w:t>
        <w:tab/>
        <w:t>modrá/šedá</w:t>
        <w:tab/>
        <w:t>3</w:t>
        <w:tab/>
        <w:tab/>
        <w:t>1x za 14 dní</w:t>
      </w:r>
    </w:p>
    <w:p>
      <w:pPr>
        <w:pStyle w:val="Normal"/>
        <w:ind w:left="708" w:hanging="0"/>
        <w:rPr/>
      </w:pPr>
      <w:r>
        <w:rPr/>
        <w:t>pracovní blůza</w:t>
        <w:tab/>
        <w:tab/>
        <w:tab/>
        <w:t>modrá/šedá</w:t>
        <w:tab/>
        <w:t>3</w:t>
        <w:tab/>
        <w:tab/>
        <w:t>1x za 14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zimních bund ve vlastnictví zadavatele 360 ks</w:t>
      </w:r>
    </w:p>
    <w:p>
      <w:pPr>
        <w:pStyle w:val="Normal"/>
        <w:rPr>
          <w:b/>
          <w:b/>
        </w:rPr>
      </w:pPr>
      <w:r>
        <w:rPr>
          <w:b/>
        </w:rPr>
        <w:t>Počet „letních“ pracovních kalhot ve vlastnictví zadavatele 71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informace o počtech zaměstnanců je uvedena v příloze </w:t>
      </w:r>
      <w:r>
        <w:rPr>
          <w:b/>
        </w:rPr>
        <w:t>č. 5</w:t>
      </w:r>
      <w:r>
        <w:rPr/>
        <w:t xml:space="preserve"> zadávací dokumentace. Uchazeč do ní doplní počty skříně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49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96e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849</Words>
  <Characters>5010</Characters>
  <CharactersWithSpaces>58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Mikulášek Patrik</dc:creator>
  <dc:description/>
  <dc:language>en-US</dc:language>
  <cp:lastModifiedBy>Mikulášek Patrik</cp:lastModifiedBy>
  <dcterms:modified xsi:type="dcterms:W3CDTF">2021-01-15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