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25 STAROVIČKY-RAKVICE-BŘECLAV,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MOST EV.Č. 425-016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2-10T1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