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>sp. zn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jméno osob/osoby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JSNH 4 včetně příslušenství a spojovacího materiálu do jednotlivých skladů kupujícího včetně dopravy v roce 2021 a 2022 (dále jen „zboží“). Specifikace zboží je uvedena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3</w:t>
        <w:tab/>
        <w:t>Zboží musí odpovídat všem požadavkům a parametrům příslušných platných ČSN a TPV, především platné normě ČSN EN 1317-2 a musí splňovat požadavky TPV 167/2015. Součást dodávky tvoří i atesty na výrobk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Kupujícímu bude zboží dodáváno postupně do vyčerpání předpokládaného množství (uvedeno v příloze č. 1 této smlouvy) nejpozději do 31. 12. 2022. Dohodou lze sjednat pro jednotlivá místa plnění konkrétní termín dodání zboží při dodržení konečného termínu sjednaného touto smlouvo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2 Místem plnění jso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) sklad Blansko:     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Sever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enského 1685/2</w:t>
      </w:r>
    </w:p>
    <w:p>
      <w:pPr>
        <w:pStyle w:val="Normal"/>
        <w:ind w:left="3192" w:firstLine="348"/>
        <w:jc w:val="both"/>
        <w:rPr/>
      </w:pPr>
      <w:r>
        <w:rPr>
          <w:sz w:val="22"/>
          <w:szCs w:val="22"/>
        </w:rPr>
        <w:t>678 01 Blansk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, Vyškov: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, Hodonín:</w:t>
        <w:tab/>
        <w:tab/>
        <w:t>Správa a údržba silnic Jihomoravského kraje, p.o.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blast Jih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Lidická 32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690 03 Břeclav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sklad Znojmo:       </w:t>
        <w:tab/>
        <w:tab/>
        <w:t>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Západ </w:t>
      </w:r>
    </w:p>
    <w:p>
      <w:pPr>
        <w:pStyle w:val="Normal"/>
        <w:ind w:left="2844" w:firstLine="6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tkova 3725/24</w:t>
      </w:r>
    </w:p>
    <w:p>
      <w:pPr>
        <w:pStyle w:val="Normal"/>
        <w:ind w:left="319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 50 Znojm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Normal"/>
        <w:ind w:righ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240" w:after="240"/>
        <w:ind w:left="993" w:hanging="0"/>
        <w:rPr/>
      </w:pPr>
      <w:r>
        <w:rPr>
          <w:b/>
          <w:sz w:val="22"/>
          <w:szCs w:val="22"/>
        </w:rPr>
        <w:t>oblast Sever</w:t>
      </w:r>
      <w:r>
        <w:rPr>
          <w:sz w:val="22"/>
          <w:szCs w:val="22"/>
        </w:rPr>
        <w:t>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>Ing. Václav Doležal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tel. 737 237 126 </w:t>
      </w:r>
    </w:p>
    <w:p>
      <w:pPr>
        <w:pStyle w:val="TextBody"/>
        <w:ind w:left="993" w:hanging="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240" w:after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Jih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tel. 737 237 121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99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Západ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3 534 578</w:t>
      </w:r>
    </w:p>
    <w:p>
      <w:pPr>
        <w:pStyle w:val="TextBody"/>
        <w:ind w:left="993" w:hanging="0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4</w:t>
        <w:tab/>
        <w:t>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>Zboží bude dodáno do jednotlivých míst plnění v druhu, množství a dle aktuální potřeby kupujícíh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boží je možno dodat kdykoliv v pracovní dny od 7.00 hod do 14.00 hod, nebude-li dohodnuto jinak. Přesný termín dodání zboží je nutno dohodnout s kupujícím nejméně tři pracovní dny předem, a to s vedoucím provozního úseku příslušené oblasti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správné určení sazby DPH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3.4  Kupní cena je splatná v korunách českých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</w:r>
      <w:r>
        <w:rPr>
          <w:sz w:val="22"/>
          <w:szCs w:val="22"/>
        </w:rPr>
        <w:t xml:space="preserve">Prodávající dává souhlas s platbou DPH na účet místně příslušného správce daně v případě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e v registru plátců DPH označen jako nespolehlivý, nebo bude požadovat úhradu na jiný ne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veřejněný bankovní účet podle § 109 odst. 2 písm. c) zákona č.235/2004 Sb., ve znění pozdějš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dpisů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. Dodávky do jednotlivých míst plnění budou fakturovány samostatně. Jednotlivé faktury pak budou doručovány elektronicky na adresu faktury@susjmk.cz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2</w:t>
        <w:tab/>
        <w:t>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</w:t>
        <w:tab/>
        <w:t>V případě zjištění jakýchkoliv vad ( skryté vady a vady, na něž se vztahuje záruka na jakost) 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žádost prodávajícího je kupující povinen umožnit prodávajícímu prohlídku reklamovaného zboží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vady může požadovat buď výměnu vadného zboží za bezvadné nebo vrácení zboží bez náhradní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výměny vadného zboží za bezvadné, je prodávající povinen doručit  kupujícímu bezvadné zboží do 10 dnů od oznámení vady kupujícím a určení způsobu řešení, ve stejné době je prodávající  povinen odvést z areálu kupujícího vadné zboží. Odvoz vadného zboží z místa uskladnění u kupujícího   a dovoz bezvadného zboží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však 14 den od doručení reklamačního dopisu. </w:t>
      </w:r>
      <w:r>
        <w:rPr>
          <w:color w:val="000000"/>
          <w:sz w:val="22"/>
          <w:szCs w:val="22"/>
        </w:rPr>
        <w:t>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, pokud nebude zboží i každá jednotlivá dodávka dodána v sjednaném druhu, množství a v dohodnuté jakosti a sjednaném termínu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3 této smlouvy je prodávající povinen uhradit kupujícímu smluvní pokutu ve výši 5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písemné výzv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5 Tato smlouva podléhá povinnosti zveřejnění dle zákona č. 340/2015 Sb., o registru smluv, ve znění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ozdějších předpisů. Uveřejnění smlouvy zajistí kupující. Prodávající označil tyto jmenovitě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Prodávající si ověří před zahájením plnění dle této smlouvy její uveřejnění v registru smluv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Ing. Zdeněk Komůrka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809"/>
        <w:gridCol w:w="1460"/>
        <w:gridCol w:w="2000"/>
        <w:gridCol w:w="1190"/>
        <w:gridCol w:w="10"/>
      </w:tblGrid>
      <w:tr>
        <w:trPr>
          <w:trHeight w:val="10662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odidla JSNH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  <w:gridCol w:w="1460"/>
              <w:gridCol w:w="2000"/>
              <w:gridCol w:w="1200"/>
            </w:tblGrid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ožadovaná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 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 xml:space="preserve">položka 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SÚS JMK</w:t>
                  </w:r>
                </w:p>
              </w:tc>
              <w:tc>
                <w:tcPr>
                  <w:tcW w:w="20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mj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bez DP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NH-4-99 - pozinkovaná - ks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- oblouk vnitřní R 50000 m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itřní NH 4 R 30000m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ější NH 4 R 30000m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ější NH 4 R 50000m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itřní NH 4 R 6000mm 50.1.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itřní NH 4 R 8000mm 50.1.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itřní NH 4 R 15000mm 50.1.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ější NH 4 R 6000mm 50.2.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ější NH 4 R 8000mm 50.2.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vodnice oblouková vnější NH 4 R 15000mm 50.2.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koncovka NH 4 pravá,  59.7.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koncovka NH4 levá,  59.7.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loupek UE100 krajní,1900,Zn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73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Slupek U 140 střední 2400, Zn -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Trubková spojka,Zn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86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šroub M 12x30, čtyřhran s polokruhovou hlavou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410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šroub M 16x30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956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matice M 12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378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matice M 16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714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podložka 17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994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podložka 14 ( kulatá )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238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U - podložka 14 ( klínová ) - ks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238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náběhová přechodka NH 4 8,5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sz w:val="16"/>
                      <w:szCs w:val="16"/>
                    </w:rPr>
                    <w:t>náběhová přechodka NH 4 17,3%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abídková cena celkem včetně dopravy bez DPH 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 21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bídková cena celkem včetně dopravy s DPH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……………………….. dne ………………….</w:t>
            </w:r>
          </w:p>
        </w:tc>
        <w:tc>
          <w:tcPr>
            <w:tcW w:w="9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1" w:type="dxa"/>
            <w:tcBorders/>
            <w:vAlign w:val="bottom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coval ……………………………………….</w:t>
            </w:r>
          </w:p>
        </w:tc>
        <w:tc>
          <w:tcPr>
            <w:tcW w:w="9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2021 a 2022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sterzelova</dc:creator>
  <dc:description/>
  <cp:keywords/>
  <dc:language>en-US</dc:language>
  <cp:lastModifiedBy>Valentová Gabriela</cp:lastModifiedBy>
  <cp:lastPrinted>2021-01-06T06:55:00Z</cp:lastPrinted>
  <dcterms:modified xsi:type="dcterms:W3CDTF">2021-02-18T13:10:00Z</dcterms:modified>
  <cp:revision>34</cp:revision>
  <dc:subject/>
  <dc:title>Kupní  smlouva</dc:title>
</cp:coreProperties>
</file>