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64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Veřejná zakázka: „Výměna vodovodního a odpadního potrubí na ODN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cstheme="minorHAns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>Účastník doplní formulář pouze v místech příslušných pro jím nabízenou samostatnou čá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 firmy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D datové schránky: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.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gistrace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 xml:space="preserve">V případě, že nabídku podává více dodavatelů musí být uvedeny informace o všech dodavatelích včetně doručovací adresy a kontaktní osoby účastníka zadávacího řízení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předmětné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 (§ 74 odst. 1 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 (§ 74 odst. 1 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em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 prokazujícího požadovaných živnostenských oprávnění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vádění staveb, jejich změn a odstraňová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dle ustanovení § 79 odst. 2 písm. b) Zákona, což dokládá následujícím seznamem významných služeb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341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požadované informace)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řazení dle Klasifikace stavebních děl (CZ-CC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Skupina: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čtované částky za provedené zakáz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učná charakteristika služb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 Kč bez DPH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oba poskytnutí od — d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(den, měsíc, rok)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objednatele — tel., e-mai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341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požadované informace)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řazení dle Klasifikace stavebních děl (CZ-CC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Skupina: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čtované částky za provedené zakáz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učná charakteristika služb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 Kč bez DPH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 od — d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 xml:space="preserve"> (den, měsíc, rok)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objednatele — tel., e-mai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doloží výše uvedené skutečnosti předložením originálů či ověřených kopií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dle ustanovení § 79 odst. 2 písm. d) Zákona, což dokládá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ujícími informacemi o osobě stavbyvedoucího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stavbyvedouc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Autoriza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obor, číslo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élka prax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1"/>
              </w:rPr>
              <w:t xml:space="preserve"> při řízení stavebních prací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v letech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zařazení dle Klasifikace stavebních děl (CZ-CC)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doloží výše uvedené skutečnosti předložením originálů či ověřených kopií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 jednotlivých členů realizačního týmu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ním životopisem osoby stavbyvedoucíh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daje účastníka zadávacího řízení k hodnotícímu kritériu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Tabulka hodnoc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za zhotovení stavby dle soupisu stavebních prací dodávek a služeb v Kč bez DPH: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>(účastník doplní nabídkovou cenu)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cstheme="minorHAnsi" w:ascii="Calibri" w:hAnsi="Calibri"/>
          <w:i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odrobně seznámil s návrhem obchodních podmínek, které jsou součástí zadávací dokumentace předmětné zakázky a že s těmito obchodními podmínkami bez výhrad souhlasí. Současně v nabídce předkládá doplněný a podepsaný návrh smlouvy na plnění předmětné zakázky zpracovaný v souladu se zadávacími podmínkami předmětné zakázky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prohlašuje, že veškeré jím výše uvedené údaje odpovídají skutečnosti ke dni podání nabídky, jsou pravdivé a jsou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Vlastnoruční podpis osoby oprávněné jednat jménem či za účastníka předmětného zadávacího řízení</w:t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ind w:firstLine="5245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/>
      </w:rPr>
    </w:pPr>
    <w:r>
      <w:rPr>
        <w:rFonts w:ascii="Calibri" w:hAnsi="Calibri"/>
      </w:rPr>
      <w:t>Svazek č. 2</w:t>
      <w:tab/>
      <w:t xml:space="preserve">Zadávací dokumentace veřejné zakázky </w:t>
      <w:tab/>
      <w:t>„Výměna vodovodního a odpadního potrubí na ODN“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tail" w:customStyle="1">
    <w:name w:val="detail"/>
    <w:basedOn w:val="DefaultParagraphFont"/>
    <w:qFormat/>
    <w:rsid w:val="00316599"/>
    <w:rPr/>
  </w:style>
  <w:style w:type="character" w:styleId="ZkladntextChar" w:customStyle="1">
    <w:name w:val="Základní text Char"/>
    <w:basedOn w:val="DefaultParagraphFont"/>
    <w:uiPriority w:val="1"/>
    <w:qFormat/>
    <w:rsid w:val="00640b81"/>
    <w:rPr>
      <w:rFonts w:ascii="Georgia" w:hAnsi="Georgia" w:eastAsia="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40b81"/>
    <w:pPr>
      <w:widowControl w:val="false"/>
      <w:ind w:left="235" w:hanging="0"/>
    </w:pPr>
    <w:rPr>
      <w:rFonts w:ascii="Georgia" w:hAnsi="Georgia" w:eastAsia="Georgia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c6497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85E61-DAC0-4BD1-82AA-09A9FE14A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C9E763-B90B-4E00-9387-75090DEAFA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A286F-8C54-48A9-A81D-0C546534C74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C65999-2AED-4A1C-8B96-3795C00F3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2</Words>
  <Characters>6148</Characters>
  <CharactersWithSpaces>7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4:00Z</dcterms:created>
  <dc:creator>Váňa Jakub</dc:creator>
  <dc:description/>
  <dc:language>en-US</dc:language>
  <cp:lastModifiedBy>Milan</cp:lastModifiedBy>
  <dcterms:modified xsi:type="dcterms:W3CDTF">2021-02-1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08-20T22:31:25.748720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