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Janem Grolich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Lenka Nečasová,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12</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necasova.lenka</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dezinfekčních prostředků 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dezinfekčních prostředků na ruce a na plochy a povrchy</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registračního listu, bezpečnostního listu vč. uvedení expertízy (ke každému výrobku jednotlivě), ze kterých bude vyplývat, že předmět koupě splňuje požadavk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ListParagraph"/>
        <w:spacing w:before="0" w:after="120"/>
        <w:ind w:left="992" w:hanging="0"/>
        <w:contextualSpacing w:val="false"/>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Žerotínovo náměstí 449/3, 601 82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V.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pracovních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5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ředmětu koupě se sjednává v délce exspirace jednotlivých druhů zboží dle přílohy č. 1 smlouvy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3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TextBody"/>
        <w:shd w:val="clear" w:color="auto" w:fill="FFFFFF"/>
        <w:ind w:left="510" w:hanging="0"/>
        <w:jc w:val="center"/>
        <w:rPr>
          <w:rFonts w:eastAsia="Times New Roman" w:cs="Calibri" w:cstheme="minorHAnsi"/>
          <w:b/>
          <w:b/>
          <w:bCs/>
          <w:sz w:val="22"/>
          <w:szCs w:val="22"/>
          <w:lang w:eastAsia="en-US"/>
        </w:rPr>
      </w:pPr>
      <w:r>
        <w:rPr>
          <w:rFonts w:eastAsia="Times New Roman" w:cs="Calibri"/>
          <w:b/>
          <w:sz w:val="22"/>
          <w:szCs w:val="22"/>
        </w:rPr>
        <w:t>Vyhrazené změny závazku</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nebo jeho část) dle přílohy č. 1 – Technická specifikace, ale bude schopen nabídnout alternativní zboží splňující veškeré požadavky stanovené v příloze č. 2 výzvy k podání nabídky na veřejnou zakázku – Technická specifikace za stejnou či nižší jednotkovou cenu než je sjednaná kupní cena, je oprávněn toto alternativní zboží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ýhrady uvedené v odst. 1 je možné uplatnit opakovaně.</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spacing w:before="0" w:after="120"/>
        <w:ind w:left="993"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Mgr. Janem Grolichem, hejtmanem</w:t>
            </w:r>
          </w:p>
        </w:tc>
        <w:tc>
          <w:tcPr>
            <w:tcW w:w="4535"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510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20026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0178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1902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VisitedInternetLink">
    <w:name w:val="FollowedHyperlink"/>
    <w:basedOn w:val="DefaultParagraphFont"/>
    <w:uiPriority w:val="99"/>
    <w:semiHidden/>
    <w:unhideWhenUsed/>
    <w:rsid w:val="00495b7c"/>
    <w:rPr>
      <w:color w:val="954F72" w:themeColor="followedHyperlink"/>
      <w:u w:val="single"/>
    </w:rPr>
  </w:style>
  <w:style w:type="character" w:styleId="UnresolvedMention">
    <w:name w:val="Unresolved Mention"/>
    <w:basedOn w:val="DefaultParagraphFont"/>
    <w:uiPriority w:val="99"/>
    <w:semiHidden/>
    <w:unhideWhenUsed/>
    <w:qFormat/>
    <w:rsid w:val="00495b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sova.lenk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519</Words>
  <Characters>26663</Characters>
  <CharactersWithSpaces>311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4:00Z</dcterms:created>
  <dc:creator>Lenka Nečasová</dc:creator>
  <dc:description/>
  <dc:language>en-US</dc:language>
  <cp:lastModifiedBy>Nečasová Lenka</cp:lastModifiedBy>
  <cp:lastPrinted>2021-02-22T09:27:00Z</cp:lastPrinted>
  <dcterms:modified xsi:type="dcterms:W3CDTF">2021-02-22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