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ZAJIŠTĚNÍ DODÁVEK KAMENIVA PRO provádění emulzních vysprávek v roce 2021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446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21-01-28T12:59:00Z</cp:lastPrinted>
  <dcterms:modified xsi:type="dcterms:W3CDTF">2021-01-28T12:0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