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</w:t>
      </w:r>
      <w:r>
        <w:rPr>
          <w:rFonts w:cs="Arial" w:ascii="Arial" w:hAnsi="Arial"/>
          <w:b/>
        </w:rPr>
        <w:t xml:space="preserve">dodávku strojů a zaříz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0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8"/>
        <w:gridCol w:w="1847"/>
        <w:gridCol w:w="1493"/>
        <w:gridCol w:w="1560"/>
        <w:gridCol w:w="214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strojů a zařízení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1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2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3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4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5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6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7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8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9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inline distT="0" distB="0" distL="0" distR="0">
              <wp:extent cx="5753100" cy="6000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7.3pt;width:452.9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DFDC9-EDE0-425E-A0F1-4F44265F9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Pages>2</Pages>
  <Words>104</Words>
  <Characters>617</Characters>
  <CharactersWithSpaces>720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Růžičková Dana</cp:lastModifiedBy>
  <cp:lastPrinted>2013-01-29T07:39:00Z</cp:lastPrinted>
  <dcterms:modified xsi:type="dcterms:W3CDTF">2021-02-24T10:24:00Z</dcterms:modified>
  <cp:revision>41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