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strojů a zaří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1: Pásová pila 1 ks</w:t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ávky bude pásová pila 1 ks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Jahodová 54, Brno-Tuřan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zaškolení obsluhy, o kterém provede záznam v předávacím protokolu se jmény a podpisy zaškolených pracovníků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Heading5"/>
        <w:ind w:left="4253" w:hanging="425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/>
          <w:sz w:val="24"/>
        </w:rPr>
        <w:t>Technická specifikace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657"/>
      </w:tblGrid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zná výška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400mm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zná šířk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480mm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ůměr vodících ko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500mm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měr litinového stolu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500x600mm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acovní výška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850mm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lápění litinového stolu v rozsah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°-+45°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 motor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2,5kW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motnos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250kg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á brzda motor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 napnutí pilového pás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ek pro broušení brusnými pás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ový pá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, š.10mm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lový pás s max. délkou 4350m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2: Vrtací dlabačka 1 ks</w:t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ávky bude dlabačka 1 ks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Jahodová 54, Brno-Tuřan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zaškolení obsluhy, o kterém provede záznam v předávacím protokolu se jmény a podpisy zaškolených pracovníků.</w:t>
      </w:r>
    </w:p>
    <w:p>
      <w:pPr>
        <w:pStyle w:val="Normal"/>
        <w:spacing w:before="0" w:after="100"/>
        <w:rPr/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4253" w:hanging="4253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echnická specifikace:</w:t>
      </w:r>
    </w:p>
    <w:tbl>
      <w:tblPr>
        <w:tblW w:w="6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60"/>
      </w:tblGrid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 motor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2,2kW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áčky motor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3000 ot/min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labu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40mm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oubka dlab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60mm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ýškové přestavení dlabacího stol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120mm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ínací rozsah sklíčidl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0-19mm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motnost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210k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ruční ovládací pák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umožňující ostrohranný dla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3: Soustruh na dřevo s kopírováním 1 ks</w:t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ávky bude soustruh na dřevo 1 ks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Jahodová 54, Brno-Tuřan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zaškolení obsluhy, o kterém provede záznam v předávacím protokolu se jmény a podpisy zaškolených pracovníků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Heading5"/>
        <w:ind w:left="4253" w:hanging="4253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echnická specifikace:</w:t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2601"/>
      </w:tblGrid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kon motoru soustruhu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 kW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zdálenost mezi hroty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300 mm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áčky vřetene + regulac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000 ot/min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žel vřeten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K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ájecí napětí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V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ška hrotu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mm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vih pinoly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mm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řeteno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33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ychloupínací systém nástroje, plynulé nastavení výšky nástroj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avý i levý chod stroj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odpěrná luneta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ohon vřetene řemenem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ík s pojezdem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opírovací zařízení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4: Tepelné čerpadlo 1 ks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ředmětem dodávky bude tepelné čerpadlo</w:t>
      </w:r>
      <w:r>
        <w:rPr>
          <w:rFonts w:cs="Arial" w:ascii="Arial" w:hAnsi="Arial"/>
          <w:bCs/>
          <w:color w:val="000000"/>
        </w:rPr>
        <w:t xml:space="preserve"> 1 ks</w:t>
      </w:r>
    </w:p>
    <w:p>
      <w:pPr>
        <w:pStyle w:val="Odstavecseseznamem"/>
        <w:spacing w:before="0" w:after="100"/>
        <w:ind w:left="0" w:hanging="0"/>
        <w:contextualSpacing/>
        <w:jc w:val="both"/>
        <w:rPr/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zaškolení obsluhy, o kterém provede záznam v předávacím protokolu se jmény a podpisy zaškolených pracovníků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2"/>
      </w:tblGrid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pelné čerpadlo 5kW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mulační nádrž 200l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opné těleso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ladivové propojení: měděné potrubí, kabeláž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penářské propojení: měděné potrubí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matura potřebná k provozu: kolena, redukce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ást 5: Třítrubkový VRV systém - 1 ks </w:t>
      </w:r>
    </w:p>
    <w:p>
      <w:pPr>
        <w:pStyle w:val="Odstavecseseznamem"/>
        <w:spacing w:before="0" w:after="100"/>
        <w:ind w:left="0" w:hanging="0"/>
        <w:contextualSpacing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ředmětem dodávky bude třítrubkový VRV systém </w:t>
      </w:r>
      <w:r>
        <w:rPr>
          <w:rFonts w:cs="Arial" w:ascii="Arial" w:hAnsi="Arial"/>
          <w:bCs/>
          <w:color w:val="000000"/>
        </w:rPr>
        <w:t xml:space="preserve"> 1 ks</w:t>
      </w:r>
    </w:p>
    <w:p>
      <w:pPr>
        <w:pStyle w:val="Odstavecseseznamem"/>
        <w:spacing w:before="0" w:after="100"/>
        <w:ind w:left="0" w:hanging="0"/>
        <w:contextualSpacing w:val="false"/>
        <w:jc w:val="both"/>
        <w:rPr/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zaškolení obsluhy, o kterém provede záznam v předávacím protokolu se jmény a podpisy zaškolených pracovníků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2"/>
      </w:tblGrid>
      <w:tr>
        <w:trPr>
          <w:trHeight w:val="30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V jednotka 11 kW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nitřní jednotka: kazeta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nitřní jednotka: parapetní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nitřní jednotka: nástěnná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ojení: měděné potrubí, kabeláž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bočovač chladiva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ást 6: Mrazicí </w:t>
      </w:r>
      <w:r>
        <w:rPr>
          <w:rFonts w:cs="Arial" w:ascii="Arial" w:hAnsi="Arial"/>
          <w:b/>
          <w:bCs/>
          <w:color w:val="000000"/>
          <w:u w:val="single"/>
        </w:rPr>
        <w:t>box se simulací závad a programů – 1 ks</w:t>
      </w:r>
    </w:p>
    <w:p>
      <w:pPr>
        <w:pStyle w:val="Odstavecseseznamem"/>
        <w:spacing w:before="0" w:after="10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Předmětem dodávky bude </w:t>
      </w:r>
      <w:r>
        <w:rPr>
          <w:rFonts w:cs="Arial" w:ascii="Arial" w:hAnsi="Arial"/>
          <w:bCs/>
          <w:color w:val="000000"/>
        </w:rPr>
        <w:t>Chladicí box s chybovým hlášením</w:t>
      </w:r>
      <w:r>
        <w:rPr>
          <w:rFonts w:cs="Arial" w:ascii="Arial" w:hAnsi="Arial"/>
          <w:lang w:eastAsia="de-DE"/>
        </w:rPr>
        <w:t>.</w:t>
      </w:r>
    </w:p>
    <w:p>
      <w:pPr>
        <w:pStyle w:val="Odstavecseseznamem"/>
        <w:spacing w:before="0" w:after="100"/>
        <w:ind w:left="0" w:hanging="0"/>
        <w:contextualSpacing w:val="false"/>
        <w:jc w:val="both"/>
        <w:rPr/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zaškolení obsluhy, o kterém provede záznam v předávacím protokolu se jmény a podpisy zaškolených pracovníků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2"/>
      </w:tblGrid>
      <w:tr>
        <w:trPr>
          <w:trHeight w:val="30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nitřní jednotka: nerezový výparník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kovní jednotka: kondenzační jednotka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ěny boxu: PUR panely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eře chladírenského boxu: originál chladící dveře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pojení: měděné potrubí 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áž a ovládání: kabeláž odpovídajícího druhu, čidla, rozvaděč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u w:val="single"/>
        </w:rPr>
        <w:t xml:space="preserve">Část 7: Analyzátor chladiv 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ředmětem dodávky bude analyzátor chladiv </w:t>
      </w:r>
    </w:p>
    <w:p>
      <w:pPr>
        <w:pStyle w:val="Odstavecseseznamem"/>
        <w:spacing w:before="0" w:after="100"/>
        <w:ind w:left="0" w:hanging="0"/>
        <w:contextualSpacing/>
        <w:jc w:val="both"/>
        <w:rPr/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zařízení v českém jazyce. Součástí předmětu plnění je tedy i dodávka,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zaškolení obsluhy, o kterém provede záznam v předávacím protokolu se jmény a podpisy zaškolených pracovníků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6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čení čistoty chladiva: ve skladových zásobnících nebo klimatizačního systému; užití nedisperzivní (infračervené) technologie; zobrazení čistoty chladiva na displeji.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hopnost identifikovat chladiva: R12, R1234yf, R408A, R409A, R417A, R421A, R421B, R422A, R422B, R422C, R427A a uhlovodíková chladiva (HC).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hopnost identifikovat a analyzovat obsah složek čistého R134a, R22, HC (uhlovodíky), R404A, R407C a R410A. Rozbor analyzovaných čistých směsných chladiv dodá další data týkající se složení vzorku chladiva. Schopnost detekovat některé směsi, které byly pozměněny kontaminací. Směsi, které mohou být identifikovány a analyzovány jsou R22, R32, R134a, uhlovodíky (HC), R404A, R407C a R410A.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tavěná tiskárna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áno s hadicemi pro vzorkování kapaliny a par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nuje odlučovač kapaliny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nost +/- 2% indikovaného chladiva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pájení Lithiová baterie s nabíječkou 110 ~ 240 VAC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kace CE a UL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ý displej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teplota 10 ~ 45°C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vlhkost 0 ~ 95% RH (nekondenzující)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vzorku pro test cca 5 g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ustný testovací tlak 3.5 ~ 35 bar (g)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2.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četně přenosného ABS kufříku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8: Čistící zařízení na chladící okruhy -  1 ks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ředmětem dodávky bude čistící zařízení na chladící okruhy 1 ks </w:t>
      </w:r>
    </w:p>
    <w:p>
      <w:pPr>
        <w:pStyle w:val="Odstavecseseznamem"/>
        <w:spacing w:before="0" w:after="100"/>
        <w:ind w:left="0" w:hanging="0"/>
        <w:contextualSpacing/>
        <w:jc w:val="both"/>
        <w:rPr/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zařízení v českém jazyce. Součástí předmětu plnění je tedy i dodávka,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zaškolení obsluhy, o kterém provede záznam v předávacím protokolu se jmény a podpisy zaškolených pracovníků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6"/>
      </w:tblGrid>
      <w:tr>
        <w:trPr>
          <w:trHeight w:val="30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ovací el. napětí: 230V, 50Hz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příkon: 1350W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resorový olej: minerální olej KM32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jová náplň kompresoru: 0,6 kg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ipojení s promývaným zařízením: 3/8“ SAE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ení s tlakovou lahví (kapalina): 3/8“ SAE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ení pro dusík: 1/4“ SAE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pracovní přetlak přístroje: 8 barů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 bez tlakové lahve: 54 kg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rozměry (š x hl x v): 570x605x950 (mm)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motnost s naplněnou tlakovou lahví, objemu 27,5 litru: (tara lahve 13,5 kg) 93 kg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motnost s naplněnou tlakovou lahví objemu 12,5 litru: (tara lahve 7,5 kg) 73 kg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tlakové lahve 27,5 l a náležité promývací kapaliny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u w:val="single"/>
        </w:rPr>
        <w:t xml:space="preserve">Část 9: </w:t>
      </w:r>
      <w:r>
        <w:rPr>
          <w:rFonts w:cs="Arial" w:ascii="Arial" w:hAnsi="Arial"/>
          <w:b/>
          <w:bCs/>
          <w:color w:val="000000"/>
          <w:u w:val="single"/>
        </w:rPr>
        <w:t>Lisovací kleště pro chladící techniku včetně čelistí – 1 ks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ředmětem dodávky budou lisovací kleště včetně čelistí 1 ks</w:t>
      </w:r>
    </w:p>
    <w:p>
      <w:pPr>
        <w:pStyle w:val="Odstavecseseznamem"/>
        <w:spacing w:before="0" w:after="100"/>
        <w:ind w:left="0" w:hanging="0"/>
        <w:contextualSpacing/>
        <w:jc w:val="both"/>
        <w:rPr/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zařízení v českém jazyce. Součástí předmětu plnění je tedy i dodávka,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zaškolení obsluhy, o kterém provede záznam v předávacím protokolu se jmény a podpisy zaškolených pracovníků.</w:t>
      </w:r>
    </w:p>
    <w:p>
      <w:pPr>
        <w:pStyle w:val="Normal"/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</w:rPr>
        <w:t>Záruka min. 2 rok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0"/>
      </w:tblGrid>
      <w:tr>
        <w:trPr>
          <w:trHeight w:val="60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o-hydraulický přístroj (AKU), lis na trubkové fitinky s akumulátorovým pohonem, pro systémové lisovaní tvarovek do průměru 35 / 40 mm s konstantním tlakem 19 kN.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° otočná hlava s upínáním na čelist pro snadnou práci ve stísněných prostorách délka 34 cm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la pístu/zdvih: 19 kN/30 mm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ájení: Li-ion 18V/2Ah; Li-ion 18V/4Ah (v ceně 2x 2Ah Li-ion)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ovní teplota: -10°C do 60°C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al údržby: 40 000 výlisků/2 roky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žák lisovací čelisti: otočný o 270°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enovité pracovní průměry: Ø 12 - 40 mm plast / vícevrstvý Ø 12 - 35 mm kov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ovací čelisti: TH:16,20,26,32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ovací čelisti: SV: 15,18,22,28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0:00Z</dcterms:created>
  <dc:creator>bona.juraj</dc:creator>
  <dc:description/>
  <cp:keywords/>
  <dc:language>en-US</dc:language>
  <cp:lastModifiedBy>Krček Jan</cp:lastModifiedBy>
  <cp:lastPrinted>2021-02-15T19:29:00Z</cp:lastPrinted>
  <dcterms:modified xsi:type="dcterms:W3CDTF">2021-02-18T11:43:00Z</dcterms:modified>
  <cp:revision>59</cp:revision>
  <dc:subject/>
  <dc:title>Rada Jihomoravského kraje</dc:title>
</cp:coreProperties>
</file>