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4: Tepelné čerpadlo 1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tepelné čerpadlo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</w:tblGrid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pelné čerpadlo 5kW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mulační nádrž 200l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opné těleso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adivové propojení: měděné potrubí, kabeláž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enářské propojení: měděné potrubí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atura potřebná k provozu: kolena, redukce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6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26:00Z</dcterms:modified>
  <cp:revision>3</cp:revision>
  <dc:subject/>
  <dc:title>Rada Jihomoravského kraje</dc:title>
</cp:coreProperties>
</file>