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5: Třítrubkový VRV systém - 1 ks 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třítrubkový VRV systém </w:t>
      </w:r>
      <w:r>
        <w:rPr>
          <w:rFonts w:cs="Arial" w:ascii="Arial" w:hAnsi="Arial"/>
          <w:bCs/>
          <w:color w:val="000000"/>
        </w:rPr>
        <w:t xml:space="preserve"> 1 ks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</w:tblGrid>
      <w:tr>
        <w:trPr>
          <w:trHeight w:val="3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V jednotka 11 kW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: kazeta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: parapetní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: nástěnná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jení: měděné potrubí, kabeláž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očovač chladiva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7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2-26T08:27:00Z</dcterms:modified>
  <cp:revision>3</cp:revision>
  <dc:subject/>
  <dc:title>Rada Jihomoravského kraje</dc:title>
</cp:coreProperties>
</file>