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strojů a za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Část 9: </w:t>
      </w:r>
      <w:r>
        <w:rPr>
          <w:rFonts w:cs="Arial" w:ascii="Arial" w:hAnsi="Arial"/>
          <w:b/>
          <w:bCs/>
          <w:color w:val="000000"/>
          <w:u w:val="single"/>
        </w:rPr>
        <w:t>Lisovací kleště pro chladící techniku včetně čelistí – 1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ou lisovací kleště včetně čelistí 1 ks</w:t>
      </w:r>
    </w:p>
    <w:p>
      <w:pPr>
        <w:pStyle w:val="Odstavecseseznamem"/>
        <w:spacing w:before="0" w:after="100"/>
        <w:ind w:left="0" w:hanging="0"/>
        <w:contextualSpacing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60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-hydraulický přístroj (AKU), lis na trubkové fitinky s akumulátorovým pohonem, pro systémové lisovaní tvarovek do průměru 35 / 40 mm s konstantním tlakem 19 kN.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° otočná hlava s upínáním na čelist pro snadnou práci ve stísněných prostorách délka 34 cm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la pístu/zdvih: 19 kN/30 mm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ní: Li-ion 18V/2Ah; Li-ion 18V/4Ah (v ceně 2x 2Ah Li-ion)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vní teplota: -10°C do 60°C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al údržby: 40 000 výlisků/2 roky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 lisovací čelisti: otočný o 270°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enovité pracovní průměry: Ø 12 - 40 mm plast / vícevrstvý Ø 12 - 35 mm kov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ovací čelisti: TH:16,20,26,32</w:t>
            </w:r>
          </w:p>
        </w:tc>
      </w:tr>
      <w:tr>
        <w:trPr>
          <w:trHeight w:val="30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ovací čelisti: SV: 15,18,22,28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0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2-26T08:31:00Z</dcterms:modified>
  <cp:revision>3</cp:revision>
  <dc:subject/>
  <dc:title>Rada Jihomoravského kraje</dc:title>
</cp:coreProperties>
</file>