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13 Vítonice, most ev.č. 413-013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2-26T13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