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II/385 Čebín obchvat, archeologický výzk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e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77ecf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177ecf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7ecf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77ecf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7e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77e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77ec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7ec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7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77e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3:00Z</dcterms:created>
  <dc:creator>Staňo Richard</dc:creator>
  <dc:description/>
  <dc:language>en-US</dc:language>
  <cp:lastModifiedBy>Staňo Richard</cp:lastModifiedBy>
  <dcterms:modified xsi:type="dcterms:W3CDTF">2021-02-2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