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before="120" w:after="120"/>
        <w:jc w:val="left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1. Krycí list NABÍDKY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Údaje o zadavateli a veřejné zakázce: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6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V KLECI - Klub mladých“ – dodavatel stavebních prací pro projek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Letokruh – středisko volného času Letovice, příspěvková organiza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highlight w:val="white"/>
              </w:rPr>
              <w:t>Tyršova 1069/25, 679 61, Let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00839809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í forma: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netovská adresa na OR na portálu: portal.justice.cz (§ 45 odst. 4 Zákona)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netovská adresa na ŽR na portálu: http://www.rzp.cz (§ 45 odst. 4 Zákona)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tární orgán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věřený zástupce – osoba oprávněná jednat za dodavatele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 dodavatel malým nebo středním podnikem (ano/ne)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ní osoba dodavatele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: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plná adresa pro poštovní styk:</w:t>
            </w:r>
          </w:p>
        </w:tc>
        <w:tc>
          <w:tcPr>
            <w:tcW w:w="5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uhrn údajů o nabídkových hodnotách kritérií hodnocení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42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68"/>
        <w:gridCol w:w="2126"/>
        <w:gridCol w:w="2848"/>
      </w:tblGrid>
      <w:tr>
        <w:trPr>
          <w:trHeight w:val="35" w:hRule="atLeast"/>
        </w:trPr>
        <w:tc>
          <w:tcPr>
            <w:tcW w:w="924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cena (v Kč)</w:t>
            </w:r>
          </w:p>
        </w:tc>
      </w:tr>
      <w:tr>
        <w:trPr>
          <w:trHeight w:val="65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Cena celkem</w:t>
            </w:r>
          </w:p>
        </w:tc>
      </w:tr>
      <w:tr>
        <w:trPr>
          <w:trHeight w:val="7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Bez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  <w:lang w:eastAsia="cs-CZ"/>
              </w:rPr>
              <w:t>DPH v sazbě …%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Vč. DPH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770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6:00Z</dcterms:created>
  <dc:creator>user</dc:creator>
  <dc:description/>
  <cp:keywords/>
  <dc:language>en-US</dc:language>
  <cp:lastModifiedBy>Ivona</cp:lastModifiedBy>
  <cp:lastPrinted>1995-11-21T17:41:00Z</cp:lastPrinted>
  <dcterms:modified xsi:type="dcterms:W3CDTF">2021-03-10T14:16:00Z</dcterms:modified>
  <cp:revision>2</cp:revision>
  <dc:subject/>
  <dc:title>KRYCÍ LIST NABÍDKY</dc:title>
</cp:coreProperties>
</file>