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before="120" w:after="120"/>
        <w:jc w:val="right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aps/>
          <w:sz w:val="20"/>
          <w:szCs w:val="18"/>
        </w:rPr>
      </w:pPr>
      <w:r>
        <w:rPr>
          <w:rFonts w:cs="Calibri" w:ascii="Calibri" w:hAnsi="Calibri"/>
          <w:b/>
          <w:bCs/>
          <w:caps/>
          <w:sz w:val="20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příloha 7. Čestné Prohlášení: Seznam poddodavatelů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V KLECI - Klub mladých“ - dodavatel stavebních prací pro projek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Letokruh – středisko volného času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Tyršova 1069/25, 679 71,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00839809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souladu s požadavkem zadavatele na uvedení systému poddodavatelů předkládáme následující seznam poddodavatelů, kteří jsou nám známi, a zároveň uvádíme část veřejné zakázky, kterou budou jednotliví poddodavatelé plnit.</w:t>
      </w:r>
      <w:r>
        <w:rPr>
          <w:rStyle w:val="Znakypropoznmkupodarou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31"/>
        <w:gridCol w:w="2771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poddodavatel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 poddodavatel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 poddodavatele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ást veřejné zakázky, která bude plněna poddodavatele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tabs>
          <w:tab w:val="clear" w:pos="708"/>
          <w:tab w:val="left" w:pos="3120" w:leader="none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V případě, že neplánujete využít poddodavatele, přiloženou tabulku proškrtněte nebo jinak vhodně a jednoznačně vyjádřete tuto skuteč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770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>
      <w:spacing w:before="0" w:after="0"/>
      <w:jc w:val="left"/>
    </w:pPr>
    <w:rPr>
      <w:sz w:val="20"/>
    </w:rPr>
  </w:style>
  <w:style w:type="paragraph" w:styleId="Pedmtkomente">
    <w:name w:val="Předmět komentáře"/>
    <w:basedOn w:val="Textkomente1"/>
    <w:next w:val="Textkomente1"/>
    <w:qFormat/>
    <w:pPr>
      <w:spacing w:before="120" w:after="120"/>
      <w:jc w:val="both"/>
    </w:pPr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7:00Z</dcterms:created>
  <dc:creator>user</dc:creator>
  <dc:description/>
  <dc:language>en-US</dc:language>
  <cp:lastModifiedBy/>
  <cp:lastPrinted>1995-11-21T17:41:00Z</cp:lastPrinted>
  <dcterms:modified xsi:type="dcterms:W3CDTF">2021-03-11T11:32:1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1818dfd-69fb-404b-81ab-8938b85c11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1-27T14:58:54.4277680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