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řejná zakázka malého rozsahu na služby “Očkovací kampaň Jihomoravského kraje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 xml:space="preserve">Název/obchodní firma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sdt>
              <w:sdtPr>
                <w:id w:val="36843608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sdt>
              <w:sdtPr>
                <w:id w:val="838816781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sdt>
              <w:sdtPr>
                <w:id w:val="133975565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sz w:val="22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sdt>
              <w:sdtPr>
                <w:id w:val="191585304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</w:rPr>
            </w:pPr>
            <w:sdt>
              <w:sdtPr>
                <w:id w:val="176560759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sdt>
              <w:sdtPr>
                <w:id w:val="148955816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948402723"/>
            </w:sdtPr>
            <w:sdtContent>
              <w:r>
                <w:rPr>
                  <w:rFonts w:eastAsia="MS Gothic" w:cs="Calibri" w:ascii="Calibri" w:hAnsi="Calibri" w:asciiTheme="minorHAnsi" w:cstheme="minorHAnsi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Kvalifikace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zadavatelem požadovanou kvalifikaci, což dokládá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přiloženou prostou kopi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výpisu z obchodního rejstříku či jiné evidence, pokud je v ní zapsán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ne starší 90 dnů ke dni uplynutí lhůty pro podání nabídek)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a prostou kopi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dokladu o oprávnění k podnikání podle zvláštních právních předpisů v rozsahu odpovídajícímu předmětu veřejné zakázky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(tj. zejména výpis ze živnostenského rejstříku, případně živnostenský list), předmětem podnikání tedy bude „Výroba, obchod a služby neuvedené v přílohách 1 až 3 živnostenského zákona“)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následující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eznamem významných služeb poskytnutých dodavatelem v posledních 3 letech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Ascii" w:cstheme="minorAscii" w:hAnsiTheme="minorAscii"/>
          <w:color w:val="000000"/>
          <w:sz w:val="22"/>
          <w:szCs w:val="22"/>
        </w:rPr>
      </w:pP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 xml:space="preserve">následujícím </w:t>
      </w:r>
      <w:r>
        <w:rPr>
          <w:rFonts w:cs="Calibri" w:ascii="Calibri" w:hAnsi="Calibri" w:asciiTheme="minorAscii" w:cstheme="minorAscii" w:hAnsiTheme="minorAscii"/>
          <w:b/>
          <w:bCs/>
          <w:color w:val="000000" w:themeColor="text1" w:themeShade="ff" w:themeTint="ff"/>
          <w:sz w:val="22"/>
          <w:szCs w:val="22"/>
        </w:rPr>
        <w:t>seznamem členů realizačního týmu</w:t>
      </w:r>
      <w:r>
        <w:rPr>
          <w:rFonts w:cs="Calibri" w:ascii="Calibri" w:hAnsi="Calibri" w:asciiTheme="minorAscii" w:cstheme="minorAscii" w:hAnsiTheme="minorAscii"/>
          <w:color w:val="000000" w:themeColor="text1" w:themeShade="ff" w:themeTint="ff"/>
          <w:sz w:val="22"/>
          <w:szCs w:val="22"/>
        </w:rPr>
        <w:t xml:space="preserve">, kteří se mají podílet na realizaci zadávané veřejné zakázky, </w:t>
      </w:r>
      <w:r>
        <w:rPr>
          <w:rFonts w:cs="Calibri" w:ascii="Calibri" w:hAnsi="Calibri" w:asciiTheme="minorAscii" w:cstheme="minorAscii" w:hAnsiTheme="minorAscii"/>
          <w:b/>
          <w:bCs/>
          <w:color w:val="000000" w:themeColor="text1" w:themeShade="ff" w:themeTint="ff"/>
          <w:sz w:val="22"/>
          <w:szCs w:val="22"/>
        </w:rPr>
        <w:t xml:space="preserve">a prohlášením o jejich vzdělání a odborné kvalifikaci 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</w:t>
      </w:r>
      <w:sdt>
        <w:sdtPr>
          <w:placeholder>
            <w:docPart w:val="F8D3BF99EAE147E9AA20940F1785F3AA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64013173"/>
            </w:sdtPr>
            <w:sdtContent>
              <w:r>
                <w:rPr>
                  <w:rFonts w:eastAsia="MS Gothic" w:cs="Calibri" w:ascii="Calibri" w:hAnsi="Calibri" w:asciiTheme="minorHAnsi" w:cstheme="minorHAnsi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734401177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realizace fotoprodukce v klíčových vizuálech dle konkrétního tématu zadání, včetně ošetření autorských prá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název objednatele, IČO, sídlo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 xml:space="preserve">Uveďte kontaktní osobu objednatel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(pokud možno telefon, e-mail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Rozsah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Případně označení ukázky a přiložení formuláři (dobrovolné)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, míst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měsíc a rok, místo plněn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1720002845"/>
                <w:placeholder>
                  <w:docPart w:val="071EBE11471247688B92979A503FD51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realizace fotoprodukce v klíčových vizuálech dle konkrétního tématu zadání, včetně ošetření autorských prá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název objednatele, IČO, sídlo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 xml:space="preserve">Uveďte kontaktní osobu objednatele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(pokud možno telefon, e-mail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cstheme="minorHAnsi" w:ascii="Calibri" w:hAnsi="Calibri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Rozsah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Případně označení ukázky a přiložení formuláři (dobrovolné)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6CA981FB4F1C4485BFA5076A1A87B08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placeholder>
                  <w:docPart w:val="6BF03CBCC37B4CFABFC5904EE38BFB7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, míst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měsíc a rok, místo plněn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44004152"/>
                <w:placeholder>
                  <w:docPart w:val="51A73964305F42EAB67886A2F640AB3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realizace digitální či on-line kampaně s využitím sociálních sítí (Facebook, Instagram apod.) a současně dalších on-line kanálů v minimální hodnotě 50.000,-Kč bez DPH celkově za kampaň</w:t>
            </w:r>
          </w:p>
          <w:p>
            <w:pPr>
              <w:pStyle w:val="Normal"/>
              <w:widowControl w:val="false"/>
              <w:spacing w:lineRule="auto" w:line="276"/>
              <w:ind w:left="319" w:firstLine="4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green"/>
              </w:rPr>
            </w:pPr>
            <w:sdt>
              <w:sdtPr>
                <w:placeholder>
                  <w:docPart w:val="BBFAFD1940424143A714B63512A76F8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122AC3EC3DE642B786D8F9BB084AEB93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Rozsa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dle charakteru plnění počet návštěvníků, zhlédnutí, nebo dalších relevantních informací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oskytnutých služeb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4B661C3307DA426A933431D66EA6D11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, místo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měsíc a rok, místo plněn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46505722"/>
                <w:placeholder>
                  <w:docPart w:val="60E643C5BC754D8F8ED95769A590EEC3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lang w:eastAsia="en-US"/>
              </w:rPr>
              <w:t>realizace digitální či on-line kampaně s využitím sociálních sítí (Facebook, Instagram apod.) a současně dalších on-line kanálů v minimální hodnotě 50.000,-Kč bez DPH celkově za kampaň</w:t>
            </w:r>
          </w:p>
          <w:p>
            <w:pPr>
              <w:pStyle w:val="Normal"/>
              <w:widowControl w:val="false"/>
              <w:spacing w:lineRule="auto" w:line="276"/>
              <w:ind w:left="319" w:firstLine="4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green"/>
              </w:rPr>
            </w:pPr>
            <w:sdt>
              <w:sdtPr>
                <w:placeholder>
                  <w:docPart w:val="68C978B6C70A41FEA10B76F9CAA8F7F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83E161FD90B941919CF4696E0C13E796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Rozsa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dle charakteru plnění počet návštěvníků, zhlédnutí, nebo dalších relevantních informací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oskytnutých služeb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sdt>
              <w:sdtPr>
                <w:placeholder>
                  <w:docPart w:val="012ED77F8FE6472DA7BEB883BEE3D3B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, místo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měsíc a rok, místo plněn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služba č. 5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sdt>
              <w:sdtPr>
                <w:id w:val="1384514269"/>
                <w:placeholder>
                  <w:docPart w:val="76C15B30AFB348DCB4D0C09FD452D87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ředmět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sz w:val="22"/>
                <w:szCs w:val="22"/>
                <w:lang w:eastAsia="en-US"/>
              </w:rPr>
              <w:t>realizace nákupu médií na základě mediaplánu (v tradičních i netradičních médiích) v minimální hodnotě 50.000,-Kč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64C87F019E9C4199A86CFF82D15D645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 w:ascii="Calibri" w:hAnsi="Calibri"/>
                <w:i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18B25A0778FD415CA9FBCC4DC1305608"/>
                </w:placeholder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Rozsa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dle charakteru plnění počet návštěvníků, zhlédnutí, nebo dalších relevantních informací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poskytnutých služeb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highlight w:val="lightGray"/>
              </w:rPr>
            </w:pPr>
            <w:sdt>
              <w:sdtPr>
                <w:placeholder>
                  <w:docPart w:val="DB0C0EFC9117481E9B92F0C1E6AD284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</w:rPr>
            </w:pPr>
            <w:sdt>
              <w:sdtPr>
                <w:placeholder>
                  <w:docPart w:val="3FDD5F35CD444F63A511BDD99B82B63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 Kč bez DPH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, míst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color w:val="7F7F7F" w:themeColor="text1" w:themeTint="8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7F7F7F" w:themeColor="text1" w:themeTint="80"/>
                <w:highlight w:val="yellow"/>
              </w:rPr>
              <w:t>Uveďte měsíc a rok, místo plnění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služby byly poskytnuty za poslední 3 roky před koncem lhůty pro podání nabídek na tuto veřejnou zakázku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</w:rPr>
      </w:pPr>
      <w:r>
        <w:rPr>
          <w:rFonts w:cs="Calibri" w:cstheme="minorHAnsi" w:ascii="Calibri" w:hAnsi="Calibri"/>
          <w:sz w:val="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soba na pozici „Account manager“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highlight w:val="yellow"/>
              </w:rPr>
              <w:t>Uveďte jméno a příjmení osoby, její telefon a e-mail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plňuje následující požadavky: střední vzdělání ukončené maturitní zkouškou, alespoň 3 roky praxe v oblasti marketingu a zkušenosti na pozici „Account manager“ nebo pozici obdobné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3FDD5F35CD444F63A511BDD99B82B632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340751650"/>
                  </w:sdtPr>
                  <w:sdtContent>
                    <w:r>
                      <w:rPr>
                        <w:rFonts w:eastAsia="MS Gothic" w:cs="Calibri" w:ascii="Calibri" w:hAnsi="Calibri" w:asciiTheme="minorHAnsi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00AF547D91464BEFA43EE1DB7BE4C8EE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CE1" w:fill="F2F2F2" w:themeColor="background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soba na pozici „Copywriter“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highlight w:val="yellow"/>
              </w:rPr>
              <w:t>Uveďte jméno a příjmení osoby, její telefon a e-mail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plňuje následující požadavky: střední vzdělání ukončené maturitní zkouškou, alespoň 3 roky praxe v oblasti marketingu a zkušenosti na pozici „Copywriter“ nebo pozici obdobné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00AF547D91464BEFA43EE1DB7BE4C8EE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341023231"/>
                  </w:sdtPr>
                  <w:sdtContent>
                    <w:r>
                      <w:rPr>
                        <w:rFonts w:eastAsia="MS Gothic" w:cs="Calibri" w:ascii="Calibri" w:hAnsi="Calibri" w:asciiTheme="minorHAnsi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897CAFED5EC84CF7AD40AAD2B435B040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soba na pozici „On-line specialista“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highlight w:val="yellow"/>
              </w:rPr>
              <w:t>Uveďte jméno a příjmení osoby, její telefon a e-mail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plňuje následující požadavky: střední vzdělání ukončené maturitní zkouškou, alespoň 3 roky praxe při přípravě a realizaci on-line kampaní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97CAFED5EC84CF7AD40AAD2B435B040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1439779997"/>
                  </w:sdtPr>
                  <w:sdtContent>
                    <w:r>
                      <w:rPr>
                        <w:rFonts w:eastAsia="MS Gothic" w:cs="Calibri" w:ascii="Calibri" w:hAnsi="Calibri" w:asciiTheme="minorHAnsi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3D5A614B8DC4232941BEB75C19CE998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soba na pozici „DTP operátor“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highlight w:val="yellow"/>
              </w:rPr>
              <w:t>Uveďte jméno a příjmení osoby, její telefon a e-mail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plňuje následující požadavky: střední vzdělání ukončené maturitní zkouškou, alespoň 3 roky praxe při finální úpravě grafických výstupů před tiskem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3D5A614B8DC4232941BEB75C19CE998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hd w:fill="FFFF00" w:val="clear"/>
                  </w:rPr>
                </w:r>
                <w:sdt>
                  <w:sdtPr>
                    <w:id w:val="1656173342"/>
                  </w:sdtPr>
                  <w:sdtContent>
                    <w:r>
                      <w:rPr>
                        <w:rFonts w:eastAsia="MS Gothic" w:cs="Calibri" w:ascii="Calibri" w:hAnsi="Calibri" w:asciiTheme="minorHAnsi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85506ED8F674952B0D81A5859816CA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Osoba na pozici „Grafik“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highlight w:val="yellow"/>
              </w:rPr>
              <w:t>Uveďte jméno a příjmení osoby, její telefon a e-mail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splňuje následující požadavky: střední vzdělání ukončené maturitní zkouškou, alespoň  3 roky praxe při přípravě a realizaci grafických návrhů i definitiv grafických vizuálů</w:t>
            </w:r>
            <w:sdt>
              <w:sdtPr>
                <w:placeholder>
                  <w:docPart w:val="185506ED8F674952B0D81A5859816CAA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1045999125"/>
                  </w:sdtPr>
                  <w:sdtContent>
                    <w:r>
                      <w:rPr>
                        <w:rFonts w:eastAsia="MS Gothic" w:cs="Calibri" w:ascii="Calibri" w:hAnsi="Calibri" w:asciiTheme="minorHAnsi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79CA4B2364F24C9C8E8FB64F01FC4394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sdt>
        <w:sdtPr>
          <w:placeholder>
            <w:docPart w:val="79CA4B2364F24C9C8E8FB64F01FC4394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513655972"/>
            </w:sdtPr>
            <w:sdtContent>
              <w:r>
                <w:rPr>
                  <w:rFonts w:eastAsia="MS Gothic" w:cs="Calibri" w:ascii="Calibri" w:hAnsi="Calibri" w:asciiTheme="minorHAnsi" w:cstheme="minorHAnsi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eastAsia="en-US" w:bidi="ar-SA"/>
              </w:rPr>
              <w:t>Nabídková cena za celý předmět plnění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2"/>
                    <w:lang w:val="cs-CZ" w:bidi="ar-SA"/>
                  </w:rPr>
                </w:r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2"/>
                    <w:lang w:val="cs-CZ" w:bidi="ar-SA"/>
                  </w:rPr>
                  <w:t>800 000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livé položky požadované zadavatelem účastník nacenil 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bulce pro stanovení nabídkové cen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ou přikládá jako přílohu formuláře nabídky. 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klikněte sem a zadejte datum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Příloha č. 1 – Výpis z obchodního rejstříku či jiné obdobné evidence, je-li v ní uchazeč zapsán (stačí prostá kopie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Příloha č. 2 – Doklad o oprávnění k podnikání (stačí prostá kopie)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 xml:space="preserve">Příloha č. 3 – Tabulka pro stanovení nabídkové ceny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8020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586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  <w:u w:val="single"/>
      </w:rPr>
      <w:t xml:space="preserve">Pokyny pro vyplnění formuláře: </w:t>
    </w:r>
  </w:p>
  <w:p>
    <w:pPr>
      <w:pStyle w:val="Normal"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/vybere z nabídky možností/zaškrtne žlutě vyznačená pole ve formuláři nabídky. </w:t>
    </w:r>
  </w:p>
  <w:p>
    <w:pPr>
      <w:pStyle w:val="ListParagraph"/>
      <w:numPr>
        <w:ilvl w:val="0"/>
        <w:numId w:val="5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Do níže uvedených žlutých polí (např.: </w:t>
    </w:r>
    <w:sdt>
      <w:sdtPr>
        <w:placeholder>
          <w:docPart w:val="24E67F23A25D473F8C82C6812E92272D"/>
        </w:placeholder>
        <w:showingPlcHdr/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</w:rPr>
          <w:t>Uveďte název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0000"/>
        <w:sz w:val="20"/>
        <w:szCs w:val="20"/>
      </w:rPr>
      <w:t>/</w:t>
    </w:r>
    <w:sdt>
      <w:sdtPr>
        <w:placeholder>
          <w:docPart w:val="C7FE65F813CE4DAF8BE644FE71EAD35B"/>
        </w:placeholder>
        <w:showingPlcHdr/>
        <w:dropDownList>
          <w:listItem w:value="Zvolte položku."/>
          <w:listItem w:displayText="Ano" w:value="Ano"/>
          <w:listItem w:displayText="Ne" w:value="Ne"/>
        </w:dropDownList>
      </w:sdtPr>
      <w:sdtContent>
        <w:r>
          <w:rPr>
            <w:rFonts w:cs="Calibri" w:ascii="Calibri" w:hAnsi="Calibri" w:asciiTheme="minorHAnsi" w:cstheme="minorHAnsi" w:hAnsiTheme="minorHAnsi"/>
            <w:b/>
            <w:bCs/>
            <w:color w:val="000000"/>
            <w:sz w:val="20"/>
            <w:szCs w:val="20"/>
          </w:rPr>
        </w:r>
        <w:r>
          <w:rPr>
            <w:rStyle w:val="PlaceholderText"/>
            <w:rFonts w:eastAsia="Calibri" w:cs="Calibri" w:ascii="Calibri" w:hAnsi="Calibri" w:asciiTheme="minorHAnsi" w:cstheme="minorHAnsi" w:eastAsiaTheme="minorHAnsi" w:hAnsiTheme="minorHAnsi"/>
            <w:b/>
            <w:bCs/>
            <w:sz w:val="20"/>
            <w:szCs w:val="20"/>
          </w:rPr>
          <w:t>Vyberte jednu z možností</w:t>
        </w:r>
      </w:sdtContent>
    </w:sdt>
    <w:r>
      <w:rPr>
        <w:rFonts w:cs="Calibri" w:ascii="Calibri" w:hAnsi="Calibri" w:asciiTheme="minorHAnsi" w:cstheme="minorHAnsi" w:hAnsiTheme="minorHAnsi"/>
        <w:b/>
        <w:bCs/>
        <w:color w:val="0070C0"/>
        <w:sz w:val="20"/>
        <w:szCs w:val="20"/>
      </w:rPr>
      <w:t>)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 xml:space="preserve">účastník doplní požadovaný text, případně vybere jednu z nabízených možností.  </w:t>
    </w:r>
  </w:p>
  <w:p>
    <w:pPr>
      <w:pStyle w:val="ListParagraph"/>
      <w:numPr>
        <w:ilvl w:val="0"/>
        <w:numId w:val="5"/>
      </w:numPr>
      <w:spacing w:before="0" w:after="240"/>
      <w:ind w:left="567" w:hanging="283"/>
      <w:contextualSpacing/>
      <w:jc w:val="both"/>
      <w:rPr>
        <w:rFonts w:ascii="Calibri" w:hAnsi="Calibri" w:cs="Calibri" w:asciiTheme="minorHAnsi" w:cstheme="minorHAnsi" w:hAnsiTheme="minorHAnsi"/>
        <w:b/>
        <w:b/>
        <w:bCs/>
        <w:i/>
        <w:i/>
        <w:iCs/>
        <w:color w:val="0070C0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V případě tvrzení označených tímto žlutým čtvercem:</w:t>
    </w:r>
    <w:sdt>
      <w:sdtPr>
        <w:placeholder>
          <w:docPart w:val="C7FE65F813CE4DAF8BE644FE71EAD35B"/>
        </w:placeholder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sdt>
          <w:sdtPr>
            <w:id w:val="643858168"/>
          </w:sdtPr>
          <w:sdtContent>
            <w:r>
              <w:rPr>
                <w:rFonts w:eastAsia="MS Gothic" w:cs="Segoe UI Symbol" w:ascii="Segoe UI Symbol" w:hAnsi="Segoe UI Symbol"/>
                <w:b/>
                <w:bCs/>
                <w:sz w:val="20"/>
                <w:szCs w:val="20"/>
                <w:shd w:fill="FFFF00" w:val="clear"/>
              </w:rPr>
              <w:t>☐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se</w:t>
    </w:r>
    <w:r>
      <w:rPr>
        <w:rFonts w:cs="Calibri" w:ascii="Calibri" w:hAnsi="Calibri" w:asciiTheme="minorHAnsi" w:cstheme="minorHAnsi" w:hAnsiTheme="minorHAnsi"/>
        <w:b/>
        <w:bCs/>
        <w:i/>
        <w:iCs/>
        <w:color w:val="FF0000"/>
        <w:sz w:val="20"/>
        <w:szCs w:val="20"/>
      </w:rPr>
      <w:t> </w:t>
    </w:r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účastník rozhodne, zda uvedené tvrzení platí. Pokud ano, klikem do čtverce tvrzení potvrdí (ve čtverci se objeví křížek:</w:t>
    </w:r>
    <w:sdt>
      <w:sdtPr>
        <w:placeholder>
          <w:docPart w:val="C7FE65F813CE4DAF8BE644FE71EAD35B"/>
        </w:placeholder>
      </w:sdtPr>
      <w:sdtContent>
        <w:r>
          <w:rPr>
            <w:rFonts w:cs="Calibri" w:ascii="Calibri" w:hAnsi="Calibri" w:asciiTheme="minorHAnsi" w:cstheme="minorHAnsi" w:hAnsiTheme="minorHAnsi"/>
            <w:b/>
            <w:bCs/>
            <w:i/>
            <w:iCs/>
            <w:color w:val="0070C0"/>
            <w:sz w:val="20"/>
            <w:szCs w:val="20"/>
          </w:rPr>
        </w:r>
        <w:sdt>
          <w:sdtPr>
            <w:id w:val="910699902"/>
          </w:sdtPr>
          <w:sdtContent>
            <w:r>
              <w:rPr>
                <w:rFonts w:eastAsia="MS Gothic" w:cs="Segoe UI Symbol" w:ascii="MS Gothic" w:hAnsi="MS Gothic"/>
                <w:b/>
                <w:bCs/>
                <w:color w:val="0070C0"/>
                <w:sz w:val="20"/>
                <w:szCs w:val="20"/>
                <w:shd w:fill="FFFF00" w:val="clear"/>
              </w:rPr>
              <w:t>☒</w:t>
            </w:r>
          </w:sdtContent>
        </w:sdt>
      </w:sdtContent>
    </w:sdt>
    <w:r>
      <w:rPr>
        <w:rFonts w:cs="Calibri" w:ascii="Calibri" w:hAnsi="Calibri" w:asciiTheme="minorHAnsi" w:cstheme="minorHAnsi" w:hAnsiTheme="minorHAnsi"/>
        <w:b/>
        <w:bCs/>
        <w:i/>
        <w:iCs/>
        <w:color w:val="0070C0"/>
        <w:sz w:val="20"/>
        <w:szCs w:val="20"/>
      </w:rPr>
      <w:t>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8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4B1752" w:rsidP="004B1752">
          <w:pPr>
            <w:pStyle w:val="86047080055A4B0DB2E6DCFC033321FB47"/>
          </w:pPr>
          <w:r>
            <w:rPr>
              <w:rStyle w:val="Zstupntext"/>
              <w:rFonts w:eastAsiaTheme="minorHAnsi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4B1752" w:rsidP="004B1752">
          <w:pPr>
            <w:pStyle w:val="861B7DBC83854955AE85E1F97DEBCF3B46"/>
          </w:pPr>
          <w:r>
            <w:rPr>
              <w:rStyle w:val="Zstupntext"/>
              <w:rFonts w:eastAsiaTheme="minorHAnsi"/>
            </w:rPr>
            <w:t xml:space="preserve">Uveďte </w:t>
          </w:r>
          <w:r w:rsidRPr="00535214">
            <w:rPr>
              <w:rStyle w:val="Zstupntext"/>
              <w:rFonts w:eastAsiaTheme="minorHAnsi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4B1752" w:rsidP="004B1752">
          <w:pPr>
            <w:pStyle w:val="412415DA7834480383590FCB2B9E63EB51"/>
          </w:pPr>
          <w:r w:rsidRPr="00535214">
            <w:rPr>
              <w:rStyle w:val="Zstupntext"/>
              <w:rFonts w:eastAsiaTheme="minorHAnsi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4B1752" w:rsidP="004B1752">
          <w:pPr>
            <w:pStyle w:val="161E90C8EB9A46CEAF593A02D02A0E4F46"/>
          </w:pPr>
          <w:r>
            <w:rPr>
              <w:rStyle w:val="Zstupntext"/>
              <w:rFonts w:eastAsiaTheme="minorHAnsi"/>
            </w:rPr>
            <w:t xml:space="preserve">Uveďte </w:t>
          </w:r>
          <w:r w:rsidRPr="00535214">
            <w:rPr>
              <w:rStyle w:val="Zstupntext"/>
              <w:rFonts w:eastAsiaTheme="minorHAnsi"/>
            </w:rPr>
            <w:t>I</w:t>
          </w:r>
          <w:r>
            <w:rPr>
              <w:rStyle w:val="Zstupntext"/>
              <w:rFonts w:eastAsiaTheme="minorHAnsi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4B1752" w:rsidP="004B1752">
          <w:pPr>
            <w:pStyle w:val="7F1162749639463CB58026011FE94CEA51"/>
          </w:pPr>
          <w:r>
            <w:rPr>
              <w:rStyle w:val="Zstupntext"/>
              <w:rFonts w:eastAsiaTheme="minorHAnsi"/>
            </w:rPr>
            <w:t xml:space="preserve">Uveďte </w:t>
          </w:r>
          <w:r w:rsidRPr="00535214">
            <w:rPr>
              <w:rStyle w:val="Zstupntext"/>
              <w:rFonts w:eastAsiaTheme="minorHAnsi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4B1752" w:rsidP="004B1752">
          <w:pPr>
            <w:pStyle w:val="5688E3D4A59845CD8A27A0A009F10AFD51"/>
          </w:pPr>
          <w:r>
            <w:rPr>
              <w:rStyle w:val="Zstupntext"/>
              <w:rFonts w:eastAsiaTheme="minorHAnsi"/>
            </w:rPr>
            <w:t xml:space="preserve">Uveďte </w:t>
          </w:r>
          <w:r w:rsidRPr="00535214">
            <w:rPr>
              <w:rStyle w:val="Zstupntext"/>
              <w:rFonts w:eastAsiaTheme="minorHAnsi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4B1752" w:rsidP="004B1752">
          <w:pPr>
            <w:pStyle w:val="F8D3BF99EAE147E9AA20940F1785F3AA51"/>
          </w:pPr>
          <w:r>
            <w:rPr>
              <w:rStyle w:val="Zstupntext"/>
              <w:rFonts w:eastAsiaTheme="minorHAnsi"/>
            </w:rPr>
            <w:t xml:space="preserve">Uveďte </w:t>
          </w:r>
          <w:r w:rsidRPr="00032191">
            <w:rPr>
              <w:rStyle w:val="Zstupntext"/>
              <w:rFonts w:eastAsiaTheme="minorHAnsi"/>
            </w:rPr>
            <w:t>telefonní číslo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4B1752" w:rsidP="004B1752">
          <w:pPr>
            <w:pStyle w:val="7B86236E9CFA4A7C82B7DD35F51DF9116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4B1752" w:rsidP="004B1752">
          <w:pPr>
            <w:pStyle w:val="9F9E08CA1DE14BF08F95C6D044B59D88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4B1752" w:rsidP="004B1752">
          <w:pPr>
            <w:pStyle w:val="8B2F8CC67B8F44929BC9F57168975857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69B36AF1684AF3B0473826E72BE0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9928D-F261-4C96-A73F-DE11274A8710}"/>
      </w:docPartPr>
      <w:docPartBody>
        <w:p w:rsidR="00065EE7" w:rsidRDefault="004B1752" w:rsidP="004B1752">
          <w:pPr>
            <w:pStyle w:val="0969B36AF1684AF3B0473826E72BE0E03"/>
          </w:pPr>
          <w:r w:rsidRPr="00A67E91">
            <w:rPr>
              <w:rStyle w:val="Zstupntext"/>
              <w:rFonts w:eastAsiaTheme="minorHAnsi"/>
            </w:rPr>
            <w:t>Vyberte jednu z možností</w:t>
          </w:r>
        </w:p>
      </w:docPartBody>
    </w:docPart>
    <w:docPart>
      <w:docPartPr>
        <w:name w:val="51A73964305F42EAB67886A2F640A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22D24B-C602-411C-817B-BF189BE39CC0}"/>
      </w:docPartPr>
      <w:docPartBody>
        <w:p w:rsidR="00065EE7" w:rsidRDefault="004B1752" w:rsidP="004B1752">
          <w:pPr>
            <w:pStyle w:val="51A73964305F42EAB67886A2F640AB341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41E7F050BE547B89518FAF3000AB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EA7ED8-014E-4926-9DD0-0EBE1EE2DB58}"/>
      </w:docPartPr>
      <w:docPartBody>
        <w:p w:rsidR="00065EE7" w:rsidRDefault="004B1752" w:rsidP="004B1752">
          <w:pPr>
            <w:pStyle w:val="441E7F050BE547B89518FAF3000ABEE81"/>
          </w:pPr>
          <w:r w:rsidRPr="00A67E91">
            <w:rPr>
              <w:rStyle w:val="Zstupntext"/>
              <w:rFonts w:eastAsiaTheme="minorHAnsi"/>
            </w:rPr>
            <w:t>Vyberte jednu z možností</w:t>
          </w:r>
        </w:p>
      </w:docPartBody>
    </w:docPart>
    <w:docPart>
      <w:docPartPr>
        <w:name w:val="BBFAFD1940424143A714B63512A76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75D36-B510-4D2E-B094-4C60057289A7}"/>
      </w:docPartPr>
      <w:docPartBody>
        <w:p w:rsidR="00065EE7" w:rsidRDefault="004B1752" w:rsidP="004B1752">
          <w:pPr>
            <w:pStyle w:val="BBFAFD1940424143A714B63512A76F86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22AC3EC3DE642B786D8F9BB084AEB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9ADC8-5185-4FE1-8C37-A8ED8AC30FE2}"/>
      </w:docPartPr>
      <w:docPartBody>
        <w:p w:rsidR="00065EE7" w:rsidRDefault="004B1752" w:rsidP="004B1752">
          <w:pPr>
            <w:pStyle w:val="122AC3EC3DE642B786D8F9BB084AEB9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4B661C3307DA426A933431D66EA6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BFAF1-9B2A-4A84-A03A-53EAE99C1038}"/>
      </w:docPartPr>
      <w:docPartBody>
        <w:p w:rsidR="00065EE7" w:rsidRDefault="004B1752" w:rsidP="004B1752">
          <w:pPr>
            <w:pStyle w:val="4B661C3307DA426A933431D66EA6D11F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0AF547D91464BEFA43EE1DB7BE4C8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696392-A0D1-4D5F-9E6E-DF5C21DC04B1}"/>
      </w:docPartPr>
      <w:docPartBody>
        <w:p w:rsidR="00A17E7D" w:rsidRDefault="00A17E7D" w:rsidP="00A17E7D">
          <w:pPr>
            <w:pStyle w:val="00AF547D91464BEFA43EE1DB7BE4C8EE"/>
          </w:pPr>
          <w:r>
            <w:rPr>
              <w:rStyle w:val="Zstupntext"/>
            </w:rPr>
            <w:t>vy</w:t>
          </w:r>
          <w:r w:rsidRPr="007017D7">
            <w:rPr>
              <w:rStyle w:val="Zstupntext"/>
            </w:rPr>
            <w:t>berte jednu z možností</w:t>
          </w:r>
        </w:p>
      </w:docPartBody>
    </w:docPart>
    <w:docPart>
      <w:docPartPr>
        <w:name w:val="76C15B30AFB348DCB4D0C09FD452D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83CE02-D238-4B4E-B0A6-FC6A983AE5FF}"/>
      </w:docPartPr>
      <w:docPartBody>
        <w:p w:rsidR="00A17E7D" w:rsidRDefault="00A17E7D" w:rsidP="00A17E7D">
          <w:pPr>
            <w:pStyle w:val="76C15B30AFB348DCB4D0C09FD452D87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AD30521E7B94F2C89300A9410563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77F0B-092C-457A-AA20-57DE222B9439}"/>
      </w:docPartPr>
      <w:docPartBody>
        <w:p w:rsidR="00A17E7D" w:rsidRDefault="00A17E7D" w:rsidP="00A17E7D">
          <w:pPr>
            <w:pStyle w:val="6AD30521E7B94F2C89300A9410563612"/>
          </w:pPr>
          <w:r w:rsidRPr="00A67E91">
            <w:rPr>
              <w:rStyle w:val="Zstupntext"/>
              <w:rFonts w:eastAsiaTheme="minorHAnsi"/>
            </w:rPr>
            <w:t>Vyberte jednu z možností</w:t>
          </w:r>
        </w:p>
      </w:docPartBody>
    </w:docPart>
    <w:docPart>
      <w:docPartPr>
        <w:name w:val="64C87F019E9C4199A86CFF82D15D6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2002F-2109-4AF8-A0DC-406991934C73}"/>
      </w:docPartPr>
      <w:docPartBody>
        <w:p w:rsidR="00A17E7D" w:rsidRDefault="00A17E7D" w:rsidP="00A17E7D">
          <w:pPr>
            <w:pStyle w:val="64C87F019E9C4199A86CFF82D15D645D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8B25A0778FD415CA9FBCC4DC13056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BCBC0-AB2D-42F7-AAD8-A45CE0F50A3D}"/>
      </w:docPartPr>
      <w:docPartBody>
        <w:p w:rsidR="00A17E7D" w:rsidRDefault="00A17E7D" w:rsidP="00A17E7D">
          <w:pPr>
            <w:pStyle w:val="18B25A0778FD415CA9FBCC4DC130560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B0C0EFC9117481E9B92F0C1E6AD2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40DCA-DC89-4497-A4E1-3353A0FEE3F8}"/>
      </w:docPartPr>
      <w:docPartBody>
        <w:p w:rsidR="00A17E7D" w:rsidRDefault="00A17E7D" w:rsidP="00A17E7D">
          <w:pPr>
            <w:pStyle w:val="DB0C0EFC9117481E9B92F0C1E6AD284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DD5F35CD444F63A511BDD99B82B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0CD529-355D-44AC-A3D9-E3B6226D2664}"/>
      </w:docPartPr>
      <w:docPartBody>
        <w:p w:rsidR="00A17E7D" w:rsidRDefault="00A17E7D" w:rsidP="00A17E7D">
          <w:pPr>
            <w:pStyle w:val="3FDD5F35CD444F63A511BDD99B82B63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97CAFED5EC84CF7AD40AAD2B435B0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3F1E3-0E9A-43EB-B40E-14E58B774C1F}"/>
      </w:docPartPr>
      <w:docPartBody>
        <w:p w:rsidR="00A17E7D" w:rsidRDefault="00A17E7D" w:rsidP="00A17E7D">
          <w:pPr>
            <w:pStyle w:val="897CAFED5EC84CF7AD40AAD2B435B040"/>
          </w:pPr>
          <w:r>
            <w:rPr>
              <w:rStyle w:val="Zstupntext"/>
            </w:rPr>
            <w:t>vy</w:t>
          </w:r>
          <w:r w:rsidRPr="007017D7">
            <w:rPr>
              <w:rStyle w:val="Zstupntext"/>
            </w:rPr>
            <w:t>berte jednu z možností</w:t>
          </w:r>
        </w:p>
      </w:docPartBody>
    </w:docPart>
    <w:docPart>
      <w:docPartPr>
        <w:name w:val="13D5A614B8DC4232941BEB75C19CE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388B1-CFF0-4A20-8C46-E215892A2EF9}"/>
      </w:docPartPr>
      <w:docPartBody>
        <w:p w:rsidR="00A17E7D" w:rsidRDefault="00A17E7D" w:rsidP="00A17E7D">
          <w:pPr>
            <w:pStyle w:val="13D5A614B8DC4232941BEB75C19CE998"/>
          </w:pPr>
          <w:r>
            <w:rPr>
              <w:rStyle w:val="Zstupntext"/>
            </w:rPr>
            <w:t>vy</w:t>
          </w:r>
          <w:r w:rsidRPr="007017D7">
            <w:rPr>
              <w:rStyle w:val="Zstupntext"/>
            </w:rPr>
            <w:t>berte jednu z možností</w:t>
          </w:r>
        </w:p>
      </w:docPartBody>
    </w:docPart>
    <w:docPart>
      <w:docPartPr>
        <w:name w:val="185506ED8F674952B0D81A5859816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CC6DF-7D2F-428D-99EB-9DFFD9645BC0}"/>
      </w:docPartPr>
      <w:docPartBody>
        <w:p w:rsidR="00A17E7D" w:rsidRDefault="00A17E7D" w:rsidP="00A17E7D">
          <w:pPr>
            <w:pStyle w:val="185506ED8F674952B0D81A5859816CAA"/>
          </w:pPr>
          <w:r>
            <w:rPr>
              <w:rStyle w:val="Zstupntext"/>
            </w:rPr>
            <w:t>vy</w:t>
          </w:r>
          <w:r w:rsidRPr="007017D7">
            <w:rPr>
              <w:rStyle w:val="Zstupntext"/>
            </w:rPr>
            <w:t>berte jednu z možností</w:t>
          </w:r>
        </w:p>
      </w:docPartBody>
    </w:docPart>
    <w:docPart>
      <w:docPartPr>
        <w:name w:val="071EBE11471247688B92979A503FD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8F87D1-2039-4132-9249-0BF12F0299B4}"/>
      </w:docPartPr>
      <w:docPartBody>
        <w:p w:rsidR="00FB6554" w:rsidRDefault="00A17E7D" w:rsidP="00A17E7D">
          <w:pPr>
            <w:pStyle w:val="071EBE11471247688B92979A503FD51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366EE5CD36D4D4780AF225EBA09A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477D96-E0F6-49C5-AF3D-0613E6BA2DD1}"/>
      </w:docPartPr>
      <w:docPartBody>
        <w:p w:rsidR="00FB6554" w:rsidRDefault="00A17E7D" w:rsidP="00A17E7D">
          <w:pPr>
            <w:pStyle w:val="D366EE5CD36D4D4780AF225EBA09A7BC"/>
          </w:pPr>
          <w:r w:rsidRPr="00A67E91">
            <w:rPr>
              <w:rStyle w:val="Zstupntext"/>
              <w:rFonts w:eastAsiaTheme="minorHAnsi"/>
            </w:rPr>
            <w:t>Vyberte jednu z možností</w:t>
          </w:r>
        </w:p>
      </w:docPartBody>
    </w:docPart>
    <w:docPart>
      <w:docPartPr>
        <w:name w:val="6CA981FB4F1C4485BFA5076A1A87B0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75719-CFC6-44D4-A654-6A234DB8D9E3}"/>
      </w:docPartPr>
      <w:docPartBody>
        <w:p w:rsidR="00FB6554" w:rsidRDefault="00A17E7D" w:rsidP="00A17E7D">
          <w:pPr>
            <w:pStyle w:val="6CA981FB4F1C4485BFA5076A1A87B08C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BF03CBCC37B4CFABFC5904EE38BF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7739C-4109-4CCC-A8D1-92AEFA34145C}"/>
      </w:docPartPr>
      <w:docPartBody>
        <w:p w:rsidR="00FB6554" w:rsidRDefault="00A17E7D" w:rsidP="00A17E7D">
          <w:pPr>
            <w:pStyle w:val="6BF03CBCC37B4CFABFC5904EE38BFB7E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60E643C5BC754D8F8ED95769A590E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0B32-FC02-4651-BD77-3CF0DE6997F7}"/>
      </w:docPartPr>
      <w:docPartBody>
        <w:p w:rsidR="00FB6554" w:rsidRDefault="00A17E7D" w:rsidP="00A17E7D">
          <w:pPr>
            <w:pStyle w:val="60E643C5BC754D8F8ED95769A590EEC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8EB67D9FD46488BAC76A9607C946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2A633-DB25-4179-8D41-D8E4A706F953}"/>
      </w:docPartPr>
      <w:docPartBody>
        <w:p w:rsidR="00FB6554" w:rsidRDefault="00A17E7D" w:rsidP="00A17E7D">
          <w:pPr>
            <w:pStyle w:val="78EB67D9FD46488BAC76A9607C94667C"/>
          </w:pPr>
          <w:r w:rsidRPr="00A67E91">
            <w:rPr>
              <w:rStyle w:val="Zstupntext"/>
              <w:rFonts w:eastAsiaTheme="minorHAnsi"/>
            </w:rPr>
            <w:t>Vyberte jednu z možností</w:t>
          </w:r>
        </w:p>
      </w:docPartBody>
    </w:docPart>
    <w:docPart>
      <w:docPartPr>
        <w:name w:val="68C978B6C70A41FEA10B76F9CAA8F7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92F8A-595D-4EAE-9E14-98FBD3ABEE2E}"/>
      </w:docPartPr>
      <w:docPartBody>
        <w:p w:rsidR="00FB6554" w:rsidRDefault="00A17E7D" w:rsidP="00A17E7D">
          <w:pPr>
            <w:pStyle w:val="68C978B6C70A41FEA10B76F9CAA8F7F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3E161FD90B941919CF4696E0C13E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20AC6-458A-4A53-975D-C1A065EFB6AF}"/>
      </w:docPartPr>
      <w:docPartBody>
        <w:p w:rsidR="00FB6554" w:rsidRDefault="00A17E7D" w:rsidP="00A17E7D">
          <w:pPr>
            <w:pStyle w:val="83E161FD90B941919CF4696E0C13E796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12ED77F8FE6472DA7BEB883BEE3D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3372-7316-4A35-8096-54BF375A0CF3}"/>
      </w:docPartPr>
      <w:docPartBody>
        <w:p w:rsidR="00FB6554" w:rsidRDefault="00A17E7D" w:rsidP="00A17E7D">
          <w:pPr>
            <w:pStyle w:val="012ED77F8FE6472DA7BEB883BEE3D3B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4D02FD"/>
    <w:rsid w:val="000419D6"/>
    <w:rsid w:val="00051939"/>
    <w:rsid w:val="00065EE7"/>
    <w:rsid w:val="001152C3"/>
    <w:rsid w:val="00116492"/>
    <w:rsid w:val="001558F9"/>
    <w:rsid w:val="001746F0"/>
    <w:rsid w:val="0020379A"/>
    <w:rsid w:val="00281583"/>
    <w:rsid w:val="002D68E4"/>
    <w:rsid w:val="00313788"/>
    <w:rsid w:val="00425376"/>
    <w:rsid w:val="004524DB"/>
    <w:rsid w:val="004B1752"/>
    <w:rsid w:val="004C0443"/>
    <w:rsid w:val="004D02FD"/>
    <w:rsid w:val="004D3BF5"/>
    <w:rsid w:val="00531339"/>
    <w:rsid w:val="00586616"/>
    <w:rsid w:val="006030D8"/>
    <w:rsid w:val="006C178F"/>
    <w:rsid w:val="00797B3B"/>
    <w:rsid w:val="007C74C5"/>
    <w:rsid w:val="007F03C9"/>
    <w:rsid w:val="007F5365"/>
    <w:rsid w:val="0084029F"/>
    <w:rsid w:val="008D3153"/>
    <w:rsid w:val="008E21C0"/>
    <w:rsid w:val="00930FC6"/>
    <w:rsid w:val="00993B23"/>
    <w:rsid w:val="00A04E9E"/>
    <w:rsid w:val="00A17E7D"/>
    <w:rsid w:val="00A601BC"/>
    <w:rsid w:val="00A75629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43F97"/>
    <w:rsid w:val="00D53807"/>
    <w:rsid w:val="00D84A2F"/>
    <w:rsid w:val="00DF7FF9"/>
    <w:rsid w:val="00E15439"/>
    <w:rsid w:val="00E91398"/>
    <w:rsid w:val="00FB655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A17E7D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17E7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">
    <w:name w:val="542C7913027C4AED9428A95C66C82987"/>
    <w:rsid w:val="00281583"/>
  </w:style>
  <w:style w:type="paragraph" w:customStyle="1" w:styleId="120E59DF5FE84589AED1B40374D67B11">
    <w:name w:val="120E59DF5FE84589AED1B40374D67B11"/>
    <w:rsid w:val="00281583"/>
  </w:style>
  <w:style w:type="paragraph" w:customStyle="1" w:styleId="7B86236E9CFA4A7C82B7DD35F51DF911">
    <w:name w:val="7B86236E9CFA4A7C82B7DD35F51DF911"/>
    <w:rsid w:val="00281583"/>
  </w:style>
  <w:style w:type="paragraph" w:customStyle="1" w:styleId="3C28B829307940EA86EA8724603F624B">
    <w:name w:val="3C28B829307940EA86EA8724603F624B"/>
    <w:rsid w:val="00281583"/>
  </w:style>
  <w:style w:type="paragraph" w:customStyle="1" w:styleId="9B5747DD618A4C62B8DA24C34DB9963E">
    <w:name w:val="9B5747DD618A4C62B8DA24C34DB9963E"/>
    <w:rsid w:val="00281583"/>
  </w:style>
  <w:style w:type="paragraph" w:customStyle="1" w:styleId="BA0F1AA11F7B45CFB9CB8B634697226C">
    <w:name w:val="BA0F1AA11F7B45CFB9CB8B634697226C"/>
    <w:rsid w:val="00281583"/>
  </w:style>
  <w:style w:type="paragraph" w:customStyle="1" w:styleId="738A1AFAEAAD47DAB7F96F3CA9A20D06">
    <w:name w:val="738A1AFAEAAD47DAB7F96F3CA9A20D06"/>
    <w:rsid w:val="00281583"/>
  </w:style>
  <w:style w:type="paragraph" w:customStyle="1" w:styleId="917103406FEA4ECBABD7367AA8878A91">
    <w:name w:val="917103406FEA4ECBABD7367AA8878A91"/>
    <w:rsid w:val="00281583"/>
  </w:style>
  <w:style w:type="paragraph" w:customStyle="1" w:styleId="F7D7EEB738E64DFD8B052C1318E6835D">
    <w:name w:val="F7D7EEB738E64DFD8B052C1318E6835D"/>
    <w:rsid w:val="00281583"/>
  </w:style>
  <w:style w:type="paragraph" w:customStyle="1" w:styleId="F2EA9716D36747C0A14246B98C9654F5">
    <w:name w:val="F2EA9716D36747C0A14246B98C9654F5"/>
    <w:rsid w:val="00281583"/>
  </w:style>
  <w:style w:type="paragraph" w:customStyle="1" w:styleId="FE4760BB00614C6BBD398681FF565993">
    <w:name w:val="FE4760BB00614C6BBD398681FF565993"/>
    <w:rsid w:val="00281583"/>
  </w:style>
  <w:style w:type="paragraph" w:customStyle="1" w:styleId="F9C994D95A1442F2AE050E6954D24877">
    <w:name w:val="F9C994D95A1442F2AE050E6954D24877"/>
    <w:rsid w:val="00281583"/>
  </w:style>
  <w:style w:type="paragraph" w:customStyle="1" w:styleId="3BC0254E667B4F0ABABB7B15FD5451E2">
    <w:name w:val="3BC0254E667B4F0ABABB7B15FD5451E2"/>
    <w:rsid w:val="00281583"/>
  </w:style>
  <w:style w:type="paragraph" w:customStyle="1" w:styleId="C56C3940BABE425DBB15CFF743B68945">
    <w:name w:val="C56C3940BABE425DBB15CFF743B68945"/>
    <w:rsid w:val="00281583"/>
  </w:style>
  <w:style w:type="paragraph" w:customStyle="1" w:styleId="A9C335D34CA5450F95FA2D26A57D6251">
    <w:name w:val="A9C335D34CA5450F95FA2D26A57D6251"/>
    <w:rsid w:val="00281583"/>
  </w:style>
  <w:style w:type="paragraph" w:customStyle="1" w:styleId="FF37C749C873470C92F8130423F23C08">
    <w:name w:val="FF37C749C873470C92F8130423F23C08"/>
    <w:rsid w:val="00281583"/>
  </w:style>
  <w:style w:type="paragraph" w:customStyle="1" w:styleId="B15A484E4546495A8D392310B4975384">
    <w:name w:val="B15A484E4546495A8D392310B4975384"/>
    <w:rsid w:val="00281583"/>
  </w:style>
  <w:style w:type="paragraph" w:customStyle="1" w:styleId="AC86D7EB3C8049DFBF85ABF0DC35D9E8">
    <w:name w:val="AC86D7EB3C8049DFBF85ABF0DC35D9E8"/>
    <w:rsid w:val="00281583"/>
  </w:style>
  <w:style w:type="paragraph" w:customStyle="1" w:styleId="C26CD8B6186945039226E8EB3CF357FD">
    <w:name w:val="C26CD8B6186945039226E8EB3CF357FD"/>
    <w:rsid w:val="00281583"/>
  </w:style>
  <w:style w:type="paragraph" w:customStyle="1" w:styleId="E556F6192CFB4226A2ADF5E24773A8B5">
    <w:name w:val="E556F6192CFB4226A2ADF5E24773A8B5"/>
    <w:rsid w:val="00281583"/>
  </w:style>
  <w:style w:type="paragraph" w:customStyle="1" w:styleId="2229B2DFCC40454EB0DF5138434417D5">
    <w:name w:val="2229B2DFCC40454EB0DF5138434417D5"/>
    <w:rsid w:val="00281583"/>
  </w:style>
  <w:style w:type="paragraph" w:customStyle="1" w:styleId="5D27AD521D2D4A818C6C9C560A8D59EE">
    <w:name w:val="5D27AD521D2D4A818C6C9C560A8D59EE"/>
    <w:rsid w:val="00281583"/>
  </w:style>
  <w:style w:type="paragraph" w:customStyle="1" w:styleId="86047080055A4B0DB2E6DCFC033321FB42">
    <w:name w:val="86047080055A4B0DB2E6DCFC033321F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1">
    <w:name w:val="542C7913027C4AED9428A95C66C8298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1">
    <w:name w:val="120E59DF5FE84589AED1B40374D67B111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1">
    <w:name w:val="7B86236E9CFA4A7C82B7DD35F51DF91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28B829307940EA86EA8724603F624B1">
    <w:name w:val="3C28B829307940EA86EA8724603F624B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5747DD618A4C62B8DA24C34DB9963E1">
    <w:name w:val="9B5747DD618A4C62B8DA24C34DB9963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0F1AA11F7B45CFB9CB8B634697226C1">
    <w:name w:val="BA0F1AA11F7B45CFB9CB8B634697226C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8A1AFAEAAD47DAB7F96F3CA9A20D061">
    <w:name w:val="738A1AFAEAAD47DAB7F96F3CA9A20D06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7103406FEA4ECBABD7367AA8878A911">
    <w:name w:val="917103406FEA4ECBABD7367AA8878A9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D7EEB738E64DFD8B052C1318E6835D1">
    <w:name w:val="F7D7EEB738E64DFD8B052C1318E6835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EA9716D36747C0A14246B98C9654F51">
    <w:name w:val="F2EA9716D36747C0A14246B98C9654F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4760BB00614C6BBD398681FF5659931">
    <w:name w:val="FE4760BB00614C6BBD398681FF565993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C994D95A1442F2AE050E6954D248771">
    <w:name w:val="F9C994D95A1442F2AE050E6954D24877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C0254E667B4F0ABABB7B15FD5451E21">
    <w:name w:val="3BC0254E667B4F0ABABB7B15FD5451E2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C3940BABE425DBB15CFF743B689451">
    <w:name w:val="C56C3940BABE425DBB15CFF743B6894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C335D34CA5450F95FA2D26A57D62511">
    <w:name w:val="A9C335D34CA5450F95FA2D26A57D6251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37C749C873470C92F8130423F23C081">
    <w:name w:val="FF37C749C873470C92F8130423F23C0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A484E4546495A8D392310B49753841">
    <w:name w:val="B15A484E4546495A8D392310B4975384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86D7EB3C8049DFBF85ABF0DC35D9E81">
    <w:name w:val="AC86D7EB3C8049DFBF85ABF0DC35D9E8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6CD8B6186945039226E8EB3CF357FD1">
    <w:name w:val="C26CD8B6186945039226E8EB3CF357FD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56F6192CFB4226A2ADF5E24773A8B51">
    <w:name w:val="E556F6192CFB4226A2ADF5E24773A8B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29B2DFCC40454EB0DF5138434417D51">
    <w:name w:val="2229B2DFCC40454EB0DF5138434417D5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27AD521D2D4A818C6C9C560A8D59EE1">
    <w:name w:val="5D27AD521D2D4A818C6C9C560A8D59EE1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28158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2815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">
    <w:name w:val="60CADBB0F0C548359016FB9FB4BE7235"/>
    <w:rsid w:val="00281583"/>
  </w:style>
  <w:style w:type="paragraph" w:customStyle="1" w:styleId="793B20198502469F827108A44B433907">
    <w:name w:val="793B20198502469F827108A44B433907"/>
    <w:rsid w:val="00281583"/>
  </w:style>
  <w:style w:type="paragraph" w:customStyle="1" w:styleId="C6BFC6F57EAB49BDB43264CADA283A94">
    <w:name w:val="C6BFC6F57EAB49BDB43264CADA283A94"/>
    <w:rsid w:val="00281583"/>
  </w:style>
  <w:style w:type="paragraph" w:customStyle="1" w:styleId="8C74C96352EE4ED59E2751E7A35CA28C">
    <w:name w:val="8C74C96352EE4ED59E2751E7A35CA28C"/>
    <w:rsid w:val="00281583"/>
  </w:style>
  <w:style w:type="paragraph" w:customStyle="1" w:styleId="47B1846A4E814825B3E2016EE61173E3">
    <w:name w:val="47B1846A4E814825B3E2016EE61173E3"/>
    <w:rsid w:val="00281583"/>
  </w:style>
  <w:style w:type="paragraph" w:customStyle="1" w:styleId="6AC5F25AB8DC4B9DA366DE7FAF71B039">
    <w:name w:val="6AC5F25AB8DC4B9DA366DE7FAF71B039"/>
    <w:rsid w:val="00281583"/>
  </w:style>
  <w:style w:type="paragraph" w:customStyle="1" w:styleId="1BB16D7B1B914521B58F904BBA628575">
    <w:name w:val="1BB16D7B1B914521B58F904BBA628575"/>
    <w:rsid w:val="00281583"/>
  </w:style>
  <w:style w:type="paragraph" w:customStyle="1" w:styleId="7C31D8684DE74051A5C9AFF8CA6F7D6D">
    <w:name w:val="7C31D8684DE74051A5C9AFF8CA6F7D6D"/>
    <w:rsid w:val="00281583"/>
  </w:style>
  <w:style w:type="paragraph" w:customStyle="1" w:styleId="5A1E304AA98E421E9E59858B6379A18D">
    <w:name w:val="5A1E304AA98E421E9E59858B6379A18D"/>
    <w:rsid w:val="00281583"/>
  </w:style>
  <w:style w:type="paragraph" w:customStyle="1" w:styleId="A0CD17674A2A4E02A8CCF39A300D503D">
    <w:name w:val="A0CD17674A2A4E02A8CCF39A300D503D"/>
    <w:rsid w:val="00281583"/>
  </w:style>
  <w:style w:type="paragraph" w:customStyle="1" w:styleId="39683F8258B543F7A5CCB156BEE2E43D">
    <w:name w:val="39683F8258B543F7A5CCB156BEE2E43D"/>
    <w:rsid w:val="00281583"/>
  </w:style>
  <w:style w:type="paragraph" w:customStyle="1" w:styleId="732D9EBE34E346F29B5A9810E9B50D5B">
    <w:name w:val="732D9EBE34E346F29B5A9810E9B50D5B"/>
    <w:rsid w:val="00281583"/>
  </w:style>
  <w:style w:type="paragraph" w:customStyle="1" w:styleId="C2903954F01A49E3B3629ACAAF078396">
    <w:name w:val="C2903954F01A49E3B3629ACAAF078396"/>
    <w:rsid w:val="00281583"/>
  </w:style>
  <w:style w:type="paragraph" w:customStyle="1" w:styleId="C91FE31E07D74350AEA1101DA9812EB2">
    <w:name w:val="C91FE31E07D74350AEA1101DA9812EB2"/>
    <w:rsid w:val="00281583"/>
  </w:style>
  <w:style w:type="paragraph" w:customStyle="1" w:styleId="5ABBB3D945AA42CDB9E7525E7447D016">
    <w:name w:val="5ABBB3D945AA42CDB9E7525E7447D016"/>
    <w:rsid w:val="00281583"/>
  </w:style>
  <w:style w:type="paragraph" w:customStyle="1" w:styleId="E2A52D0AA670432B9F62A21091D52D9B">
    <w:name w:val="E2A52D0AA670432B9F62A21091D52D9B"/>
    <w:rsid w:val="00281583"/>
  </w:style>
  <w:style w:type="paragraph" w:customStyle="1" w:styleId="0935D4EE010546578AB19D3633BE65AB">
    <w:name w:val="0935D4EE010546578AB19D3633BE65AB"/>
    <w:rsid w:val="00281583"/>
  </w:style>
  <w:style w:type="paragraph" w:customStyle="1" w:styleId="EC21B3A7275D4FFDABB24B5F1E107CED">
    <w:name w:val="EC21B3A7275D4FFDABB24B5F1E107CED"/>
    <w:rsid w:val="00281583"/>
  </w:style>
  <w:style w:type="paragraph" w:customStyle="1" w:styleId="6603C3C80E154A3381195D82212F4D3E">
    <w:name w:val="6603C3C80E154A3381195D82212F4D3E"/>
    <w:rsid w:val="00281583"/>
  </w:style>
  <w:style w:type="paragraph" w:customStyle="1" w:styleId="86047080055A4B0DB2E6DCFC033321FB43">
    <w:name w:val="86047080055A4B0DB2E6DCFC033321FB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2">
    <w:name w:val="542C7913027C4AED9428A95C66C82987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2">
    <w:name w:val="120E59DF5FE84589AED1B40374D67B112"/>
    <w:rsid w:val="00DF7FF9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2">
    <w:name w:val="7B86236E9CFA4A7C82B7DD35F51DF9112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1">
    <w:name w:val="60CADBB0F0C548359016FB9FB4BE723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1">
    <w:name w:val="793B20198502469F827108A44B433907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1">
    <w:name w:val="C6BFC6F57EAB49BDB43264CADA283A94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1">
    <w:name w:val="8C74C96352EE4ED59E2751E7A35CA28C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1">
    <w:name w:val="47B1846A4E814825B3E2016EE61173E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1">
    <w:name w:val="6AC5F25AB8DC4B9DA366DE7FAF71B039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1">
    <w:name w:val="1BB16D7B1B914521B58F904BBA628575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1">
    <w:name w:val="7C31D8684DE74051A5C9AFF8CA6F7D6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1">
    <w:name w:val="5A1E304AA98E421E9E59858B6379A18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1">
    <w:name w:val="A0CD17674A2A4E02A8CCF39A300D50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1">
    <w:name w:val="39683F8258B543F7A5CCB156BEE2E43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1">
    <w:name w:val="732D9EBE34E346F29B5A9810E9B50D5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1">
    <w:name w:val="C2903954F01A49E3B3629ACAAF07839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1">
    <w:name w:val="C91FE31E07D74350AEA1101DA9812EB2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1">
    <w:name w:val="5ABBB3D945AA42CDB9E7525E7447D016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1">
    <w:name w:val="E2A52D0AA670432B9F62A21091D52D9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1">
    <w:name w:val="0935D4EE010546578AB19D3633BE65AB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1">
    <w:name w:val="EC21B3A7275D4FFDABB24B5F1E107CED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1">
    <w:name w:val="6603C3C80E154A3381195D82212F4D3E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F7FF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3B20198502469F827108A44B4339072">
    <w:name w:val="793B20198502469F827108A44B433907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BFC6F57EAB49BDB43264CADA283A942">
    <w:name w:val="C6BFC6F57EAB49BDB43264CADA283A94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74C96352EE4ED59E2751E7A35CA28C2">
    <w:name w:val="8C74C96352EE4ED59E2751E7A35CA28C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B1846A4E814825B3E2016EE61173E32">
    <w:name w:val="47B1846A4E814825B3E2016EE61173E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C5F25AB8DC4B9DA366DE7FAF71B0392">
    <w:name w:val="6AC5F25AB8DC4B9DA366DE7FAF71B039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B16D7B1B914521B58F904BBA6285752">
    <w:name w:val="1BB16D7B1B914521B58F904BBA62857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31D8684DE74051A5C9AFF8CA6F7D6D2">
    <w:name w:val="7C31D8684DE74051A5C9AFF8CA6F7D6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1E304AA98E421E9E59858B6379A18D2">
    <w:name w:val="5A1E304AA98E421E9E59858B6379A18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CD17674A2A4E02A8CCF39A300D503D2">
    <w:name w:val="A0CD17674A2A4E02A8CCF39A300D50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683F8258B543F7A5CCB156BEE2E43D2">
    <w:name w:val="39683F8258B543F7A5CCB156BEE2E43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D9EBE34E346F29B5A9810E9B50D5B2">
    <w:name w:val="732D9EBE34E346F29B5A9810E9B50D5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903954F01A49E3B3629ACAAF0783962">
    <w:name w:val="C2903954F01A49E3B3629ACAAF07839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1FE31E07D74350AEA1101DA9812EB22">
    <w:name w:val="C91FE31E07D74350AEA1101DA9812EB2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ABBB3D945AA42CDB9E7525E7447D0162">
    <w:name w:val="5ABBB3D945AA42CDB9E7525E7447D016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A52D0AA670432B9F62A21091D52D9B2">
    <w:name w:val="E2A52D0AA670432B9F62A21091D52D9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35D4EE010546578AB19D3633BE65AB2">
    <w:name w:val="0935D4EE010546578AB19D3633BE65AB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21B3A7275D4FFDABB24B5F1E107CED2">
    <w:name w:val="EC21B3A7275D4FFDABB24B5F1E107CED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03C3C80E154A3381195D82212F4D3E2">
    <w:name w:val="6603C3C80E154A3381195D82212F4D3E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903D94A6444883A61D4AAF42B08351">
    <w:name w:val="F8903D94A6444883A61D4AAF42B08351"/>
    <w:rsid w:val="001152C3"/>
  </w:style>
  <w:style w:type="paragraph" w:customStyle="1" w:styleId="BEE80BB1330547C190389451FAF7354B">
    <w:name w:val="BEE80BB1330547C190389451FAF7354B"/>
    <w:rsid w:val="001152C3"/>
  </w:style>
  <w:style w:type="paragraph" w:customStyle="1" w:styleId="9E3B7D1CB9AD453883BBC89C5929FD6E">
    <w:name w:val="9E3B7D1CB9AD453883BBC89C5929FD6E"/>
    <w:rsid w:val="001152C3"/>
  </w:style>
  <w:style w:type="paragraph" w:customStyle="1" w:styleId="6DE95DE8247648A3995FCEE065C49255">
    <w:name w:val="6DE95DE8247648A3995FCEE065C49255"/>
    <w:rsid w:val="001152C3"/>
  </w:style>
  <w:style w:type="paragraph" w:customStyle="1" w:styleId="6D86C972E7CD4F58B4BABD699E8209BD">
    <w:name w:val="6D86C972E7CD4F58B4BABD699E8209BD"/>
    <w:rsid w:val="001152C3"/>
  </w:style>
  <w:style w:type="paragraph" w:customStyle="1" w:styleId="A54D3D721F9B486DA9D8C759C90CFF96">
    <w:name w:val="A54D3D721F9B486DA9D8C759C90CFF96"/>
    <w:rsid w:val="001152C3"/>
  </w:style>
  <w:style w:type="paragraph" w:customStyle="1" w:styleId="C48BF3E2392348AC902EB98C75E78D37">
    <w:name w:val="C48BF3E2392348AC902EB98C75E78D37"/>
    <w:rsid w:val="001152C3"/>
  </w:style>
  <w:style w:type="paragraph" w:customStyle="1" w:styleId="F43182959A6A4EA5A91C2E6C832561E6">
    <w:name w:val="F43182959A6A4EA5A91C2E6C832561E6"/>
    <w:rsid w:val="001152C3"/>
  </w:style>
  <w:style w:type="paragraph" w:customStyle="1" w:styleId="3BAFB9672EA8470AB701E19FA516D395">
    <w:name w:val="3BAFB9672EA8470AB701E19FA516D395"/>
    <w:rsid w:val="001152C3"/>
  </w:style>
  <w:style w:type="paragraph" w:customStyle="1" w:styleId="94D40EE4FDD64BE28D3640F9A24892E4">
    <w:name w:val="94D40EE4FDD64BE28D3640F9A24892E4"/>
    <w:rsid w:val="001152C3"/>
  </w:style>
  <w:style w:type="paragraph" w:customStyle="1" w:styleId="F417FC6943014AADA46A4BF97FADB8CC">
    <w:name w:val="F417FC6943014AADA46A4BF97FADB8CC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D647F8A7B31B4B0DBCAD8BBD131E97F5">
    <w:name w:val="D647F8A7B31B4B0DBCAD8BBD131E97F5"/>
    <w:rsid w:val="00A75629"/>
  </w:style>
  <w:style w:type="paragraph" w:customStyle="1" w:styleId="F7F889BA26154D81A824F26C2DAAACBA">
    <w:name w:val="F7F889BA26154D81A824F26C2DAAACBA"/>
    <w:rsid w:val="00A75629"/>
  </w:style>
  <w:style w:type="paragraph" w:customStyle="1" w:styleId="053D32B0E3734B6F9B5FBE9B6006197F">
    <w:name w:val="053D32B0E3734B6F9B5FBE9B6006197F"/>
    <w:rsid w:val="00A75629"/>
  </w:style>
  <w:style w:type="paragraph" w:customStyle="1" w:styleId="4AE7E1F585794F4FB1D11CE698CC90BC">
    <w:name w:val="4AE7E1F585794F4FB1D11CE698CC90BC"/>
    <w:rsid w:val="00A75629"/>
  </w:style>
  <w:style w:type="paragraph" w:customStyle="1" w:styleId="DBBAEB9677A84581B3C90A8511D19852">
    <w:name w:val="DBBAEB9677A84581B3C90A8511D19852"/>
    <w:rsid w:val="00A75629"/>
  </w:style>
  <w:style w:type="paragraph" w:customStyle="1" w:styleId="E057787242EE4FAA89D9D521E33EEA5D">
    <w:name w:val="E057787242EE4FAA89D9D521E33EEA5D"/>
    <w:rsid w:val="00A75629"/>
  </w:style>
  <w:style w:type="paragraph" w:customStyle="1" w:styleId="E1DC4C1EBEFB48A98205D642BF50B535">
    <w:name w:val="E1DC4C1EBEFB48A98205D642BF50B535"/>
    <w:rsid w:val="00A75629"/>
  </w:style>
  <w:style w:type="paragraph" w:customStyle="1" w:styleId="393A913C36F9429193826788AE53BCA9">
    <w:name w:val="393A913C36F9429193826788AE53BCA9"/>
    <w:rsid w:val="00A75629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206D94AA72EE44728291D82A4B2E9A11">
    <w:name w:val="206D94AA72EE44728291D82A4B2E9A11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24E67F23A25D473F8C82C6812E92272D">
    <w:name w:val="24E67F23A25D473F8C82C6812E92272D"/>
    <w:rsid w:val="004B1752"/>
  </w:style>
  <w:style w:type="paragraph" w:customStyle="1" w:styleId="C7FE65F813CE4DAF8BE644FE71EAD35B">
    <w:name w:val="C7FE65F813CE4DAF8BE644FE71EAD35B"/>
    <w:rsid w:val="004B1752"/>
  </w:style>
  <w:style w:type="paragraph" w:customStyle="1" w:styleId="0969B36AF1684AF3B0473826E72BE0E0">
    <w:name w:val="0969B36AF1684AF3B0473826E72BE0E0"/>
    <w:rsid w:val="004B1752"/>
  </w:style>
  <w:style w:type="paragraph" w:customStyle="1" w:styleId="86047080055A4B0DB2E6DCFC033321FB45">
    <w:name w:val="86047080055A4B0DB2E6DCFC033321F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4">
    <w:name w:val="542C7913027C4AED9428A95C66C82987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4">
    <w:name w:val="120E59DF5FE84589AED1B40374D67B114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4">
    <w:name w:val="7B86236E9CFA4A7C82B7DD35F51DF911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1">
    <w:name w:val="0969B36AF1684AF3B0473826E72BE0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3">
    <w:name w:val="60CADBB0F0C548359016FB9FB4BE723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1">
    <w:name w:val="E80B882D70FE44AD8B1FC6EB1DCE847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1">
    <w:name w:val="EF64900D1F204D83A8804B5F6889675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1">
    <w:name w:val="9C26EECFD1D9444383B55FDEA5D267E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1">
    <w:name w:val="9F9E08CA1DE14BF08F95C6D044B59D8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1">
    <w:name w:val="8B2F8CC67B8F44929BC9F57168975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1">
    <w:name w:val="7682C455BCA944D280D488ED2429AB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1">
    <w:name w:val="B99D4AF99D7F4529AFB009A75DF1D5D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1">
    <w:name w:val="A60F8212F7754E2DAF52B48329D7864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1">
    <w:name w:val="7DDCC2F768114B89B73882A72F576E7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1">
    <w:name w:val="7168F08640804F94834A447B94B9FF2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1">
    <w:name w:val="F8B05C9540A94711B0EBBE7E614CBD1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1">
    <w:name w:val="81300573B6EF43E7A326A3439190736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1">
    <w:name w:val="51876B558B304D0680616379F0FF0C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1">
    <w:name w:val="038FA3A80A964D1898A74643E941EF1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1">
    <w:name w:val="F776820594144B7DB3FD40E013FC7E9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1">
    <w:name w:val="B1557A1CCC3C4B2A914F7ECBAD512B6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1">
    <w:name w:val="C28E1D0C77D84FA9AFBBEAF65006CBC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1">
    <w:name w:val="94D40EE4FDD64BE28D3640F9A24892E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1">
    <w:name w:val="7BD04D17D3AC487492C375A34621A83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1">
    <w:name w:val="FEEEBC503BA84B66AC8260444DD98D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1">
    <w:name w:val="92FD81FD8A2040A7A624E30763DD831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1">
    <w:name w:val="CE3FC0CA243D418284E10B605649FB5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1">
    <w:name w:val="EC725AC2C34B4115A364096E940BE0B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1">
    <w:name w:val="2C529B78D4F1494CB02F1D56CDA5DAC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1">
    <w:name w:val="D9365FDE14FC4F78AF1FD21E00A494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1">
    <w:name w:val="16365CB97F744C5D801CA8365DDE265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1">
    <w:name w:val="24E67F23A25D473F8C82C6812E92272D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1">
    <w:name w:val="C7FE65F813CE4DAF8BE644FE71EAD35B1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5">
    <w:name w:val="542C7913027C4AED9428A95C66C82987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5">
    <w:name w:val="120E59DF5FE84589AED1B40374D67B115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5">
    <w:name w:val="7B86236E9CFA4A7C82B7DD35F51DF911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2">
    <w:name w:val="0969B36AF1684AF3B0473826E72BE0E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4">
    <w:name w:val="60CADBB0F0C548359016FB9FB4BE7235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2">
    <w:name w:val="E80B882D70FE44AD8B1FC6EB1DCE847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2">
    <w:name w:val="EF64900D1F204D83A8804B5F6889675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2">
    <w:name w:val="9C26EECFD1D9444383B55FDEA5D267E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2">
    <w:name w:val="9F9E08CA1DE14BF08F95C6D044B59D8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2">
    <w:name w:val="8B2F8CC67B8F44929BC9F57168975857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2">
    <w:name w:val="7682C455BCA944D280D488ED2429AB6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2">
    <w:name w:val="B99D4AF99D7F4529AFB009A75DF1D5D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0F8212F7754E2DAF52B48329D7864E2">
    <w:name w:val="A60F8212F7754E2DAF52B48329D7864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DCC2F768114B89B73882A72F576E722">
    <w:name w:val="7DDCC2F768114B89B73882A72F576E7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68F08640804F94834A447B94B9FF252">
    <w:name w:val="7168F08640804F94834A447B94B9FF25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B05C9540A94711B0EBBE7E614CBD102">
    <w:name w:val="F8B05C9540A94711B0EBBE7E614CBD1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1300573B6EF43E7A326A343919073642">
    <w:name w:val="81300573B6EF43E7A326A3439190736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876B558B304D0680616379F0FF0C1F2">
    <w:name w:val="51876B558B304D0680616379F0FF0C1F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8FA3A80A964D1898A74643E941EF1B2">
    <w:name w:val="038FA3A80A964D1898A74643E941EF1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76820594144B7DB3FD40E013FC7E9D2">
    <w:name w:val="F776820594144B7DB3FD40E013FC7E9D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557A1CCC3C4B2A914F7ECBAD512B602">
    <w:name w:val="B1557A1CCC3C4B2A914F7ECBAD512B6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28E1D0C77D84FA9AFBBEAF65006CBCB2">
    <w:name w:val="C28E1D0C77D84FA9AFBBEAF65006CBC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2">
    <w:name w:val="94D40EE4FDD64BE28D3640F9A24892E4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D04D17D3AC487492C375A34621A8322">
    <w:name w:val="7BD04D17D3AC487492C375A34621A832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EEBC503BA84B66AC8260444DD98D3B2">
    <w:name w:val="FEEEBC503BA84B66AC8260444DD98D3B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FD81FD8A2040A7A624E30763DD831C2">
    <w:name w:val="92FD81FD8A2040A7A624E30763DD831C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FC0CA243D418284E10B605649FB5E2">
    <w:name w:val="CE3FC0CA243D418284E10B605649FB5E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725AC2C34B4115A364096E940BE0B02">
    <w:name w:val="EC725AC2C34B4115A364096E940BE0B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529B78D4F1494CB02F1D56CDA5DAC02">
    <w:name w:val="2C529B78D4F1494CB02F1D56CDA5DAC0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65FDE14FC4F78AF1FD21E00A494332">
    <w:name w:val="D9365FDE14FC4F78AF1FD21E00A494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65CB97F744C5D801CA8365DDE26582">
    <w:name w:val="16365CB97F744C5D801CA8365DDE2658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2">
    <w:name w:val="24E67F23A25D473F8C82C6812E92272D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2">
    <w:name w:val="C7FE65F813CE4DAF8BE644FE71EAD35B2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">
    <w:name w:val="51A73964305F42EAB67886A2F640AB34"/>
    <w:rsid w:val="004B1752"/>
  </w:style>
  <w:style w:type="paragraph" w:customStyle="1" w:styleId="441E7F050BE547B89518FAF3000ABEE8">
    <w:name w:val="441E7F050BE547B89518FAF3000ABEE8"/>
    <w:rsid w:val="004B1752"/>
  </w:style>
  <w:style w:type="paragraph" w:customStyle="1" w:styleId="BBFAFD1940424143A714B63512A76F86">
    <w:name w:val="BBFAFD1940424143A714B63512A76F86"/>
    <w:rsid w:val="004B1752"/>
  </w:style>
  <w:style w:type="paragraph" w:customStyle="1" w:styleId="122AC3EC3DE642B786D8F9BB084AEB93">
    <w:name w:val="122AC3EC3DE642B786D8F9BB084AEB93"/>
    <w:rsid w:val="004B1752"/>
  </w:style>
  <w:style w:type="paragraph" w:customStyle="1" w:styleId="14646D68885F47F78788B534D6666EB3">
    <w:name w:val="14646D68885F47F78788B534D6666EB3"/>
    <w:rsid w:val="004B1752"/>
  </w:style>
  <w:style w:type="paragraph" w:customStyle="1" w:styleId="71B647FD242F49969CA464D9B4008616">
    <w:name w:val="71B647FD242F49969CA464D9B4008616"/>
    <w:rsid w:val="004B1752"/>
  </w:style>
  <w:style w:type="paragraph" w:customStyle="1" w:styleId="5ECDFA3DFAB843A9B05AC6863388C68D">
    <w:name w:val="5ECDFA3DFAB843A9B05AC6863388C68D"/>
    <w:rsid w:val="004B1752"/>
  </w:style>
  <w:style w:type="paragraph" w:customStyle="1" w:styleId="4B661C3307DA426A933431D66EA6D11F">
    <w:name w:val="4B661C3307DA426A933431D66EA6D11F"/>
    <w:rsid w:val="004B1752"/>
  </w:style>
  <w:style w:type="paragraph" w:customStyle="1" w:styleId="85E4601121A84AF0BF60F45125EBED5C">
    <w:name w:val="85E4601121A84AF0BF60F45125EBED5C"/>
    <w:rsid w:val="004B1752"/>
  </w:style>
  <w:style w:type="paragraph" w:customStyle="1" w:styleId="E47C683432FB47818144DB4A66C128EC">
    <w:name w:val="E47C683432FB47818144DB4A66C128EC"/>
    <w:rsid w:val="004B1752"/>
  </w:style>
  <w:style w:type="paragraph" w:customStyle="1" w:styleId="EEABD07F722B412EB6F302E1D6F7903B">
    <w:name w:val="EEABD07F722B412EB6F302E1D6F7903B"/>
    <w:rsid w:val="004B1752"/>
  </w:style>
  <w:style w:type="paragraph" w:customStyle="1" w:styleId="BAE5BF484FF64DA2ACF394E586182857">
    <w:name w:val="BAE5BF484FF64DA2ACF394E586182857"/>
    <w:rsid w:val="004B1752"/>
  </w:style>
  <w:style w:type="paragraph" w:customStyle="1" w:styleId="AEB91B1084F74FD4BE3AB91DAFE047EC">
    <w:name w:val="AEB91B1084F74FD4BE3AB91DAFE047EC"/>
    <w:rsid w:val="004B1752"/>
  </w:style>
  <w:style w:type="paragraph" w:customStyle="1" w:styleId="D1766CC1F47A4970B199BFFC7A310EAB">
    <w:name w:val="D1766CC1F47A4970B199BFFC7A310EAB"/>
    <w:rsid w:val="004B1752"/>
  </w:style>
  <w:style w:type="paragraph" w:customStyle="1" w:styleId="9C53818F34684F93BA387C30D497077A">
    <w:name w:val="9C53818F34684F93BA387C30D497077A"/>
    <w:rsid w:val="004B1752"/>
  </w:style>
  <w:style w:type="paragraph" w:customStyle="1" w:styleId="E83C29CF92124B03990AEFD937B10CEF">
    <w:name w:val="E83C29CF92124B03990AEFD937B10CEF"/>
    <w:rsid w:val="004B1752"/>
  </w:style>
  <w:style w:type="paragraph" w:customStyle="1" w:styleId="083B45D91CF64F3BB13601696990B1C1">
    <w:name w:val="083B45D91CF64F3BB13601696990B1C1"/>
    <w:rsid w:val="004B1752"/>
  </w:style>
  <w:style w:type="paragraph" w:customStyle="1" w:styleId="C53DE7593C3F43258EF1CFB9D85A46AE">
    <w:name w:val="C53DE7593C3F43258EF1CFB9D85A46AE"/>
    <w:rsid w:val="004B1752"/>
  </w:style>
  <w:style w:type="paragraph" w:customStyle="1" w:styleId="3A13AD5F07B345A69C8FE61A388B30A8">
    <w:name w:val="3A13AD5F07B345A69C8FE61A388B30A8"/>
    <w:rsid w:val="004B1752"/>
  </w:style>
  <w:style w:type="paragraph" w:customStyle="1" w:styleId="D7A02D071A0C4D8AA7BF4DC3BD2B6C37">
    <w:name w:val="D7A02D071A0C4D8AA7BF4DC3BD2B6C37"/>
    <w:rsid w:val="004B1752"/>
  </w:style>
  <w:style w:type="paragraph" w:customStyle="1" w:styleId="97F217159D4E4827BAB10291C98A11A2">
    <w:name w:val="97F217159D4E4827BAB10291C98A11A2"/>
    <w:rsid w:val="004B1752"/>
  </w:style>
  <w:style w:type="paragraph" w:customStyle="1" w:styleId="5DF4E8AEE02D447D89318D3C87A4AF9D">
    <w:name w:val="5DF4E8AEE02D447D89318D3C87A4AF9D"/>
    <w:rsid w:val="004B1752"/>
  </w:style>
  <w:style w:type="paragraph" w:customStyle="1" w:styleId="3FBF24671C2A434182A13B385E9C4710">
    <w:name w:val="3FBF24671C2A434182A13B385E9C4710"/>
    <w:rsid w:val="004B1752"/>
  </w:style>
  <w:style w:type="paragraph" w:customStyle="1" w:styleId="3AF20D3AE49546B9A235AC1B86372C55">
    <w:name w:val="3AF20D3AE49546B9A235AC1B86372C55"/>
    <w:rsid w:val="004B1752"/>
  </w:style>
  <w:style w:type="paragraph" w:customStyle="1" w:styleId="18202F2260014789A108B7B7DE93886A">
    <w:name w:val="18202F2260014789A108B7B7DE93886A"/>
    <w:rsid w:val="004B1752"/>
  </w:style>
  <w:style w:type="paragraph" w:customStyle="1" w:styleId="7A017E94CCD14EE89F6BF5A97E27AE61">
    <w:name w:val="7A017E94CCD14EE89F6BF5A97E27AE61"/>
    <w:rsid w:val="004B1752"/>
  </w:style>
  <w:style w:type="paragraph" w:customStyle="1" w:styleId="857C70FC6884444186038C0E034704AE">
    <w:name w:val="857C70FC6884444186038C0E034704AE"/>
    <w:rsid w:val="004B1752"/>
  </w:style>
  <w:style w:type="paragraph" w:customStyle="1" w:styleId="7C187046474647A3AD43E75EA0A87822">
    <w:name w:val="7C187046474647A3AD43E75EA0A87822"/>
    <w:rsid w:val="004B1752"/>
  </w:style>
  <w:style w:type="paragraph" w:customStyle="1" w:styleId="90CAA0C0451246D09FEF80B4269D55E3">
    <w:name w:val="90CAA0C0451246D09FEF80B4269D55E3"/>
    <w:rsid w:val="004B1752"/>
  </w:style>
  <w:style w:type="paragraph" w:customStyle="1" w:styleId="BE34879D72A84B08A6F1E853DA1C8ABA">
    <w:name w:val="BE34879D72A84B08A6F1E853DA1C8ABA"/>
    <w:rsid w:val="004B1752"/>
  </w:style>
  <w:style w:type="paragraph" w:customStyle="1" w:styleId="3557B835749D4EB1A2EE155E2C5FEA7E">
    <w:name w:val="3557B835749D4EB1A2EE155E2C5FEA7E"/>
    <w:rsid w:val="004B1752"/>
  </w:style>
  <w:style w:type="paragraph" w:customStyle="1" w:styleId="EEAFC03DCCF74833B0B75967A2F46022">
    <w:name w:val="EEAFC03DCCF74833B0B75967A2F46022"/>
    <w:rsid w:val="004B1752"/>
  </w:style>
  <w:style w:type="paragraph" w:customStyle="1" w:styleId="007B65EF56D74370A2C398ADB7ADFB62">
    <w:name w:val="007B65EF56D74370A2C398ADB7ADFB62"/>
    <w:rsid w:val="004B1752"/>
  </w:style>
  <w:style w:type="paragraph" w:customStyle="1" w:styleId="63CC02001A584B7FB7AD85BD6763E99C">
    <w:name w:val="63CC02001A584B7FB7AD85BD6763E99C"/>
    <w:rsid w:val="004B1752"/>
  </w:style>
  <w:style w:type="paragraph" w:customStyle="1" w:styleId="1A5B8EB224C94129B9B82837FC0F549D">
    <w:name w:val="1A5B8EB224C94129B9B82837FC0F549D"/>
    <w:rsid w:val="004B1752"/>
  </w:style>
  <w:style w:type="paragraph" w:customStyle="1" w:styleId="EDA272900C4C463E9EC0EE28329B58CF">
    <w:name w:val="EDA272900C4C463E9EC0EE28329B58CF"/>
    <w:rsid w:val="004B1752"/>
  </w:style>
  <w:style w:type="paragraph" w:customStyle="1" w:styleId="0455CD64C3834B71A07A4F75AE025E25">
    <w:name w:val="0455CD64C3834B71A07A4F75AE025E25"/>
    <w:rsid w:val="004B1752"/>
  </w:style>
  <w:style w:type="paragraph" w:customStyle="1" w:styleId="02D863FE5D674909AEF06ABAC7E232E5">
    <w:name w:val="02D863FE5D674909AEF06ABAC7E232E5"/>
    <w:rsid w:val="004B1752"/>
  </w:style>
  <w:style w:type="paragraph" w:customStyle="1" w:styleId="5A9FB7EDD61C43D0BF651537415572D8">
    <w:name w:val="5A9FB7EDD61C43D0BF651537415572D8"/>
    <w:rsid w:val="004B1752"/>
  </w:style>
  <w:style w:type="paragraph" w:customStyle="1" w:styleId="E7CB3B3F840542378683970CD7A13620">
    <w:name w:val="E7CB3B3F840542378683970CD7A13620"/>
    <w:rsid w:val="004B1752"/>
  </w:style>
  <w:style w:type="paragraph" w:customStyle="1" w:styleId="7149136BC03F448B962D6AB976CD3183">
    <w:name w:val="7149136BC03F448B962D6AB976CD3183"/>
    <w:rsid w:val="004B1752"/>
  </w:style>
  <w:style w:type="paragraph" w:customStyle="1" w:styleId="C1B5E7068502458B86B27883A031153E">
    <w:name w:val="C1B5E7068502458B86B27883A031153E"/>
    <w:rsid w:val="004B1752"/>
  </w:style>
  <w:style w:type="paragraph" w:customStyle="1" w:styleId="82A1646CC5F34826B279BA7950D0798E">
    <w:name w:val="82A1646CC5F34826B279BA7950D0798E"/>
    <w:rsid w:val="004B1752"/>
  </w:style>
  <w:style w:type="paragraph" w:customStyle="1" w:styleId="822C8A13532D40B2BC0DDBC0C4CA045A">
    <w:name w:val="822C8A13532D40B2BC0DDBC0C4CA045A"/>
    <w:rsid w:val="004B1752"/>
  </w:style>
  <w:style w:type="paragraph" w:customStyle="1" w:styleId="C61C7F6AE4B54F7DBD7E4EFA10C7DC8C">
    <w:name w:val="C61C7F6AE4B54F7DBD7E4EFA10C7DC8C"/>
    <w:rsid w:val="004B1752"/>
  </w:style>
  <w:style w:type="paragraph" w:customStyle="1" w:styleId="E0F027041A3B424FB0C486D105CB9E5B">
    <w:name w:val="E0F027041A3B424FB0C486D105CB9E5B"/>
    <w:rsid w:val="004B1752"/>
  </w:style>
  <w:style w:type="paragraph" w:customStyle="1" w:styleId="3F4E72C3E95440269CE8612D808D5765">
    <w:name w:val="3F4E72C3E95440269CE8612D808D5765"/>
    <w:rsid w:val="004B1752"/>
  </w:style>
  <w:style w:type="paragraph" w:customStyle="1" w:styleId="A2624446763448E69A0CB34436CAD327">
    <w:name w:val="A2624446763448E69A0CB34436CAD327"/>
    <w:rsid w:val="004B1752"/>
  </w:style>
  <w:style w:type="paragraph" w:customStyle="1" w:styleId="C3859B4BB3BB4DDBB19432BA1E034ECC">
    <w:name w:val="C3859B4BB3BB4DDBB19432BA1E034ECC"/>
    <w:rsid w:val="004B1752"/>
  </w:style>
  <w:style w:type="paragraph" w:customStyle="1" w:styleId="E4D7BB799C9647D5BB0BE4853F2736D7">
    <w:name w:val="E4D7BB799C9647D5BB0BE4853F2736D7"/>
    <w:rsid w:val="004B1752"/>
  </w:style>
  <w:style w:type="paragraph" w:customStyle="1" w:styleId="5F3ECE80D5CA46EB9AF5BD7489D84555">
    <w:name w:val="5F3ECE80D5CA46EB9AF5BD7489D84555"/>
    <w:rsid w:val="004B1752"/>
  </w:style>
  <w:style w:type="paragraph" w:customStyle="1" w:styleId="88A7F358BF714C659ED6C0C48F9238BB">
    <w:name w:val="88A7F358BF714C659ED6C0C48F9238BB"/>
    <w:rsid w:val="004B1752"/>
  </w:style>
  <w:style w:type="paragraph" w:customStyle="1" w:styleId="BEEA9ABAF180464B8CC51CF86A06493D">
    <w:name w:val="BEEA9ABAF180464B8CC51CF86A06493D"/>
    <w:rsid w:val="004B1752"/>
  </w:style>
  <w:style w:type="paragraph" w:customStyle="1" w:styleId="EA42A6CF4CBB4E61A884F09B0AA7D1BB">
    <w:name w:val="EA42A6CF4CBB4E61A884F09B0AA7D1BB"/>
    <w:rsid w:val="004B1752"/>
  </w:style>
  <w:style w:type="paragraph" w:customStyle="1" w:styleId="60A4F312C10540DD8025C00EEEEA085B">
    <w:name w:val="60A4F312C10540DD8025C00EEEEA085B"/>
    <w:rsid w:val="004B1752"/>
  </w:style>
  <w:style w:type="paragraph" w:customStyle="1" w:styleId="67439FC76B414986ABAF893FCDFAD501">
    <w:name w:val="67439FC76B414986ABAF893FCDFAD501"/>
    <w:rsid w:val="004B1752"/>
  </w:style>
  <w:style w:type="paragraph" w:customStyle="1" w:styleId="5B551BA8FCEC4BA783855BFFC88B68BE">
    <w:name w:val="5B551BA8FCEC4BA783855BFFC88B68BE"/>
    <w:rsid w:val="004B1752"/>
  </w:style>
  <w:style w:type="paragraph" w:customStyle="1" w:styleId="7110E503BB274EB4873820AB55A0FC71">
    <w:name w:val="7110E503BB274EB4873820AB55A0FC71"/>
    <w:rsid w:val="004B1752"/>
  </w:style>
  <w:style w:type="paragraph" w:customStyle="1" w:styleId="434CC6AAFFB34EAE8703A41968E49E74">
    <w:name w:val="434CC6AAFFB34EAE8703A41968E49E74"/>
    <w:rsid w:val="004B1752"/>
  </w:style>
  <w:style w:type="paragraph" w:customStyle="1" w:styleId="14A39999AE6E4CE8BB75C290B08BA9F6">
    <w:name w:val="14A39999AE6E4CE8BB75C290B08BA9F6"/>
    <w:rsid w:val="004B1752"/>
  </w:style>
  <w:style w:type="paragraph" w:customStyle="1" w:styleId="AE4A303FCA0448B994CD0AAC0789CF5C">
    <w:name w:val="AE4A303FCA0448B994CD0AAC0789CF5C"/>
    <w:rsid w:val="004B1752"/>
  </w:style>
  <w:style w:type="paragraph" w:customStyle="1" w:styleId="D2EDB2DABFF94DB3BF41C8AFC6B39774">
    <w:name w:val="D2EDB2DABFF94DB3BF41C8AFC6B39774"/>
    <w:rsid w:val="004B1752"/>
  </w:style>
  <w:style w:type="paragraph" w:customStyle="1" w:styleId="32438B8E885945A68985932863DFB1B1">
    <w:name w:val="32438B8E885945A68985932863DFB1B1"/>
    <w:rsid w:val="004B1752"/>
  </w:style>
  <w:style w:type="paragraph" w:customStyle="1" w:styleId="DC6FB10FAFBE4D98A600FF34113A66C9">
    <w:name w:val="DC6FB10FAFBE4D98A600FF34113A66C9"/>
    <w:rsid w:val="004B1752"/>
  </w:style>
  <w:style w:type="paragraph" w:customStyle="1" w:styleId="8AD05A09A337404FA02C76A691BB9DE0">
    <w:name w:val="8AD05A09A337404FA02C76A691BB9DE0"/>
    <w:rsid w:val="004B1752"/>
  </w:style>
  <w:style w:type="paragraph" w:customStyle="1" w:styleId="ACC7A117233547B6A95DAABC953E978C">
    <w:name w:val="ACC7A117233547B6A95DAABC953E978C"/>
    <w:rsid w:val="004B1752"/>
  </w:style>
  <w:style w:type="paragraph" w:customStyle="1" w:styleId="BA25A67DFE01452B8B31E12B0963D2CD">
    <w:name w:val="BA25A67DFE01452B8B31E12B0963D2CD"/>
    <w:rsid w:val="004B1752"/>
  </w:style>
  <w:style w:type="paragraph" w:customStyle="1" w:styleId="86047080055A4B0DB2E6DCFC033321FB47">
    <w:name w:val="86047080055A4B0DB2E6DCFC033321FB47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6">
    <w:name w:val="542C7913027C4AED9428A95C66C82987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6">
    <w:name w:val="120E59DF5FE84589AED1B40374D67B116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6">
    <w:name w:val="7B86236E9CFA4A7C82B7DD35F51DF9116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69B36AF1684AF3B0473826E72BE0E03">
    <w:name w:val="0969B36AF1684AF3B0473826E72BE0E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5">
    <w:name w:val="60CADBB0F0C548359016FB9FB4BE7235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0B882D70FE44AD8B1FC6EB1DCE84703">
    <w:name w:val="E80B882D70FE44AD8B1FC6EB1DCE8470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64900D1F204D83A8804B5F6889675F3">
    <w:name w:val="EF64900D1F204D83A8804B5F6889675F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26EECFD1D9444383B55FDEA5D267EE3">
    <w:name w:val="9C26EECFD1D9444383B55FDEA5D267EE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F9E08CA1DE14BF08F95C6D044B59D883">
    <w:name w:val="9F9E08CA1DE14BF08F95C6D044B59D88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8CC67B8F44929BC9F571689758573">
    <w:name w:val="8B2F8CC67B8F44929BC9F57168975857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82C455BCA944D280D488ED2429AB653">
    <w:name w:val="7682C455BCA944D280D488ED2429AB65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9D4AF99D7F4529AFB009A75DF1D5DD3">
    <w:name w:val="B99D4AF99D7F4529AFB009A75DF1D5DD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1A73964305F42EAB67886A2F640AB341">
    <w:name w:val="51A73964305F42EAB67886A2F640AB3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1E7F050BE547B89518FAF3000ABEE81">
    <w:name w:val="441E7F050BE547B89518FAF3000ABEE8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FAFD1940424143A714B63512A76F861">
    <w:name w:val="BBFAFD1940424143A714B63512A76F8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646D68885F47F78788B534D6666EB31">
    <w:name w:val="14646D68885F47F78788B534D6666EB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B647FD242F49969CA464D9B40086161">
    <w:name w:val="71B647FD242F49969CA464D9B4008616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CDFA3DFAB843A9B05AC6863388C68D1">
    <w:name w:val="5ECDFA3DFAB843A9B05AC6863388C68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661C3307DA426A933431D66EA6D11F1">
    <w:name w:val="4B661C3307DA426A933431D66EA6D11F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E4601121A84AF0BF60F45125EBED5C1">
    <w:name w:val="85E4601121A84AF0BF60F45125EBED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7C683432FB47818144DB4A66C128EC1">
    <w:name w:val="E47C683432FB47818144DB4A66C128E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BD07F722B412EB6F302E1D6F7903B1">
    <w:name w:val="EEABD07F722B412EB6F302E1D6F7903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E5BF484FF64DA2ACF394E5861828571">
    <w:name w:val="BAE5BF484FF64DA2ACF394E58618285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F20D3AE49546B9A235AC1B86372C551">
    <w:name w:val="3AF20D3AE49546B9A235AC1B86372C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202F2260014789A108B7B7DE93886A1">
    <w:name w:val="18202F2260014789A108B7B7DE93886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017E94CCD14EE89F6BF5A97E27AE611">
    <w:name w:val="7A017E94CCD14EE89F6BF5A97E27AE6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187046474647A3AD43E75EA0A878221">
    <w:name w:val="7C187046474647A3AD43E75EA0A878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CAA0C0451246D09FEF80B4269D55E31">
    <w:name w:val="90CAA0C0451246D09FEF80B4269D55E3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4879D72A84B08A6F1E853DA1C8ABA1">
    <w:name w:val="BE34879D72A84B08A6F1E853DA1C8ABA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B835749D4EB1A2EE155E2C5FEA7E1">
    <w:name w:val="3557B835749D4EB1A2EE155E2C5FEA7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AFC03DCCF74833B0B75967A2F460221">
    <w:name w:val="EEAFC03DCCF74833B0B75967A2F4602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7B65EF56D74370A2C398ADB7ADFB621">
    <w:name w:val="007B65EF56D74370A2C398ADB7ADFB62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CC02001A584B7FB7AD85BD6763E99C1">
    <w:name w:val="63CC02001A584B7FB7AD85BD6763E99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F027041A3B424FB0C486D105CB9E5B1">
    <w:name w:val="E0F027041A3B424FB0C486D105CB9E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4E72C3E95440269CE8612D808D57651">
    <w:name w:val="3F4E72C3E95440269CE8612D808D576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624446763448E69A0CB34436CAD3271">
    <w:name w:val="A2624446763448E69A0CB34436CAD32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D7BB799C9647D5BB0BE4853F2736D71">
    <w:name w:val="E4D7BB799C9647D5BB0BE4853F2736D7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3ECE80D5CA46EB9AF5BD7489D845551">
    <w:name w:val="5F3ECE80D5CA46EB9AF5BD7489D84555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A7F358BF714C659ED6C0C48F9238BB1">
    <w:name w:val="88A7F358BF714C659ED6C0C48F9238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EA9ABAF180464B8CC51CF86A06493D1">
    <w:name w:val="BEEA9ABAF180464B8CC51CF86A06493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42A6CF4CBB4E61A884F09B0AA7D1BB1">
    <w:name w:val="EA42A6CF4CBB4E61A884F09B0AA7D1B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A4F312C10540DD8025C00EEEEA085B1">
    <w:name w:val="60A4F312C10540DD8025C00EEEEA085B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439FC76B414986ABAF893FCDFAD5011">
    <w:name w:val="67439FC76B414986ABAF893FCDFAD50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51BA8FCEC4BA783855BFFC88B68BE1">
    <w:name w:val="5B551BA8FCEC4BA783855BFFC88B68BE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0E503BB274EB4873820AB55A0FC711">
    <w:name w:val="7110E503BB274EB4873820AB55A0FC7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4CC6AAFFB34EAE8703A41968E49E741">
    <w:name w:val="434CC6AAFFB34EAE8703A41968E49E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4A303FCA0448B994CD0AAC0789CF5C1">
    <w:name w:val="AE4A303FCA0448B994CD0AAC0789CF5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EDB2DABFF94DB3BF41C8AFC6B397741">
    <w:name w:val="D2EDB2DABFF94DB3BF41C8AFC6B39774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438B8E885945A68985932863DFB1B11">
    <w:name w:val="32438B8E885945A68985932863DFB1B1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6FB10FAFBE4D98A600FF34113A66C91">
    <w:name w:val="DC6FB10FAFBE4D98A600FF34113A66C9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AD05A09A337404FA02C76A691BB9DE01">
    <w:name w:val="8AD05A09A337404FA02C76A691BB9DE0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C7A117233547B6A95DAABC953E978C1">
    <w:name w:val="ACC7A117233547B6A95DAABC953E978C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25A67DFE01452B8B31E12B0963D2CD1">
    <w:name w:val="BA25A67DFE01452B8B31E12B0963D2CD1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4B175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E67F23A25D473F8C82C6812E92272D3">
    <w:name w:val="24E67F23A25D473F8C82C6812E92272D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E65F813CE4DAF8BE644FE71EAD35B3">
    <w:name w:val="C7FE65F813CE4DAF8BE644FE71EAD35B3"/>
    <w:rsid w:val="004B1752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8AD9D1051444C8A601EFA8E741B85">
    <w:name w:val="6258AD9D1051444C8A601EFA8E741B85"/>
    <w:rsid w:val="00A17E7D"/>
    <w:pPr>
      <w:spacing w:after="200" w:line="276" w:lineRule="auto"/>
    </w:pPr>
  </w:style>
  <w:style w:type="paragraph" w:customStyle="1" w:styleId="00AF547D91464BEFA43EE1DB7BE4C8EE">
    <w:name w:val="00AF547D91464BEFA43EE1DB7BE4C8EE"/>
    <w:rsid w:val="00A17E7D"/>
    <w:pPr>
      <w:spacing w:after="200" w:line="276" w:lineRule="auto"/>
    </w:pPr>
  </w:style>
  <w:style w:type="paragraph" w:customStyle="1" w:styleId="51D294B84BCF46B2BF94C3A22E368070">
    <w:name w:val="51D294B84BCF46B2BF94C3A22E368070"/>
    <w:rsid w:val="00A17E7D"/>
    <w:pPr>
      <w:spacing w:after="200" w:line="276" w:lineRule="auto"/>
    </w:pPr>
  </w:style>
  <w:style w:type="paragraph" w:customStyle="1" w:styleId="B3617CCEB24443AF9BFFA332714E0746">
    <w:name w:val="B3617CCEB24443AF9BFFA332714E0746"/>
    <w:rsid w:val="00A17E7D"/>
    <w:pPr>
      <w:spacing w:after="200" w:line="276" w:lineRule="auto"/>
    </w:pPr>
  </w:style>
  <w:style w:type="paragraph" w:customStyle="1" w:styleId="BE5E18AD1D7E4576B16C81878526291A">
    <w:name w:val="BE5E18AD1D7E4576B16C81878526291A"/>
    <w:rsid w:val="00A17E7D"/>
    <w:pPr>
      <w:spacing w:after="200" w:line="276" w:lineRule="auto"/>
    </w:pPr>
  </w:style>
  <w:style w:type="paragraph" w:customStyle="1" w:styleId="23F1D5A055E14E33A777079A3F30DD87">
    <w:name w:val="23F1D5A055E14E33A777079A3F30DD87"/>
    <w:rsid w:val="00A17E7D"/>
    <w:pPr>
      <w:spacing w:after="200" w:line="276" w:lineRule="auto"/>
    </w:pPr>
  </w:style>
  <w:style w:type="paragraph" w:customStyle="1" w:styleId="F048B149E6624145A4E6BC2FCF0A55DB">
    <w:name w:val="F048B149E6624145A4E6BC2FCF0A55DB"/>
    <w:rsid w:val="00A17E7D"/>
    <w:pPr>
      <w:spacing w:after="200" w:line="276" w:lineRule="auto"/>
    </w:pPr>
  </w:style>
  <w:style w:type="paragraph" w:customStyle="1" w:styleId="83052C728E224151A78F9B270EA510B5">
    <w:name w:val="83052C728E224151A78F9B270EA510B5"/>
    <w:rsid w:val="00A17E7D"/>
    <w:pPr>
      <w:spacing w:after="200" w:line="276" w:lineRule="auto"/>
    </w:pPr>
  </w:style>
  <w:style w:type="paragraph" w:customStyle="1" w:styleId="233C2B54A057403C8DFF849B7B035F5A">
    <w:name w:val="233C2B54A057403C8DFF849B7B035F5A"/>
    <w:rsid w:val="00A17E7D"/>
    <w:pPr>
      <w:spacing w:after="200" w:line="276" w:lineRule="auto"/>
    </w:pPr>
  </w:style>
  <w:style w:type="paragraph" w:customStyle="1" w:styleId="EB95599C5DD245598A8243125A1A8D2C">
    <w:name w:val="EB95599C5DD245598A8243125A1A8D2C"/>
    <w:rsid w:val="00A17E7D"/>
    <w:pPr>
      <w:spacing w:after="200" w:line="276" w:lineRule="auto"/>
    </w:pPr>
  </w:style>
  <w:style w:type="paragraph" w:customStyle="1" w:styleId="6CEFAD0E282D406BA4C16C4E55A9D8D5">
    <w:name w:val="6CEFAD0E282D406BA4C16C4E55A9D8D5"/>
    <w:rsid w:val="00A17E7D"/>
    <w:pPr>
      <w:spacing w:after="200" w:line="276" w:lineRule="auto"/>
    </w:pPr>
  </w:style>
  <w:style w:type="paragraph" w:customStyle="1" w:styleId="3CD2FC166AFE4328AD81D1256D3989CF">
    <w:name w:val="3CD2FC166AFE4328AD81D1256D3989CF"/>
    <w:rsid w:val="00A17E7D"/>
    <w:pPr>
      <w:spacing w:after="200" w:line="276" w:lineRule="auto"/>
    </w:pPr>
  </w:style>
  <w:style w:type="paragraph" w:customStyle="1" w:styleId="213D8E4C082846EFBEAF6D2F2FD4B244">
    <w:name w:val="213D8E4C082846EFBEAF6D2F2FD4B244"/>
    <w:rsid w:val="00A17E7D"/>
    <w:pPr>
      <w:spacing w:after="200" w:line="276" w:lineRule="auto"/>
    </w:pPr>
  </w:style>
  <w:style w:type="paragraph" w:customStyle="1" w:styleId="BEAF141EAC5641FEB1D77CA32FAD7770">
    <w:name w:val="BEAF141EAC5641FEB1D77CA32FAD7770"/>
    <w:rsid w:val="00A17E7D"/>
    <w:pPr>
      <w:spacing w:after="200" w:line="276" w:lineRule="auto"/>
    </w:pPr>
  </w:style>
  <w:style w:type="paragraph" w:customStyle="1" w:styleId="3CFAB98D98244C2C9056B10B5EC0AF14">
    <w:name w:val="3CFAB98D98244C2C9056B10B5EC0AF14"/>
    <w:rsid w:val="00A17E7D"/>
    <w:pPr>
      <w:spacing w:after="200" w:line="276" w:lineRule="auto"/>
    </w:pPr>
  </w:style>
  <w:style w:type="paragraph" w:customStyle="1" w:styleId="C43B2CD825EC406FAAA31683770E6AC5">
    <w:name w:val="C43B2CD825EC406FAAA31683770E6AC5"/>
    <w:rsid w:val="00A17E7D"/>
    <w:pPr>
      <w:spacing w:after="200" w:line="276" w:lineRule="auto"/>
    </w:pPr>
  </w:style>
  <w:style w:type="paragraph" w:customStyle="1" w:styleId="CA35DA2ED3BE476EBF7B9687306098EA">
    <w:name w:val="CA35DA2ED3BE476EBF7B9687306098EA"/>
    <w:rsid w:val="00A17E7D"/>
    <w:pPr>
      <w:spacing w:after="200" w:line="276" w:lineRule="auto"/>
    </w:pPr>
  </w:style>
  <w:style w:type="paragraph" w:customStyle="1" w:styleId="64D91528DF354ADA83640BD0EC2409A2">
    <w:name w:val="64D91528DF354ADA83640BD0EC2409A2"/>
    <w:rsid w:val="00A17E7D"/>
    <w:pPr>
      <w:spacing w:after="200" w:line="276" w:lineRule="auto"/>
    </w:pPr>
  </w:style>
  <w:style w:type="paragraph" w:customStyle="1" w:styleId="72FCCBB4B9B54611BD2B085C223DE338">
    <w:name w:val="72FCCBB4B9B54611BD2B085C223DE338"/>
    <w:rsid w:val="00A17E7D"/>
    <w:pPr>
      <w:spacing w:after="200" w:line="276" w:lineRule="auto"/>
    </w:pPr>
  </w:style>
  <w:style w:type="paragraph" w:customStyle="1" w:styleId="11769024DAAB4AFF9C0680DE9D914D66">
    <w:name w:val="11769024DAAB4AFF9C0680DE9D914D66"/>
    <w:rsid w:val="00A17E7D"/>
    <w:pPr>
      <w:spacing w:after="200" w:line="276" w:lineRule="auto"/>
    </w:pPr>
  </w:style>
  <w:style w:type="paragraph" w:customStyle="1" w:styleId="66A2E942EF904B6EBCACD1A1508CACE9">
    <w:name w:val="66A2E942EF904B6EBCACD1A1508CACE9"/>
    <w:rsid w:val="00A17E7D"/>
    <w:pPr>
      <w:spacing w:after="200" w:line="276" w:lineRule="auto"/>
    </w:pPr>
  </w:style>
  <w:style w:type="paragraph" w:customStyle="1" w:styleId="FEEB50D807AA4312BA1208E34C1EA178">
    <w:name w:val="FEEB50D807AA4312BA1208E34C1EA178"/>
    <w:rsid w:val="00A17E7D"/>
    <w:pPr>
      <w:spacing w:after="200" w:line="276" w:lineRule="auto"/>
    </w:pPr>
  </w:style>
  <w:style w:type="paragraph" w:customStyle="1" w:styleId="EF40E9BB72FF4C16A716D91D074101CD">
    <w:name w:val="EF40E9BB72FF4C16A716D91D074101CD"/>
    <w:rsid w:val="00A17E7D"/>
    <w:pPr>
      <w:spacing w:after="200" w:line="276" w:lineRule="auto"/>
    </w:pPr>
  </w:style>
  <w:style w:type="paragraph" w:customStyle="1" w:styleId="BAC1339593B7429FB95D90A730D7B6B5">
    <w:name w:val="BAC1339593B7429FB95D90A730D7B6B5"/>
    <w:rsid w:val="00A17E7D"/>
    <w:pPr>
      <w:spacing w:after="200" w:line="276" w:lineRule="auto"/>
    </w:pPr>
  </w:style>
  <w:style w:type="paragraph" w:customStyle="1" w:styleId="76C15B30AFB348DCB4D0C09FD452D87E">
    <w:name w:val="76C15B30AFB348DCB4D0C09FD452D87E"/>
    <w:rsid w:val="00A17E7D"/>
    <w:pPr>
      <w:spacing w:after="200" w:line="276" w:lineRule="auto"/>
    </w:pPr>
  </w:style>
  <w:style w:type="paragraph" w:customStyle="1" w:styleId="6AD30521E7B94F2C89300A9410563612">
    <w:name w:val="6AD30521E7B94F2C89300A9410563612"/>
    <w:rsid w:val="00A17E7D"/>
    <w:pPr>
      <w:spacing w:after="200" w:line="276" w:lineRule="auto"/>
    </w:pPr>
  </w:style>
  <w:style w:type="paragraph" w:customStyle="1" w:styleId="64C87F019E9C4199A86CFF82D15D645D">
    <w:name w:val="64C87F019E9C4199A86CFF82D15D645D"/>
    <w:rsid w:val="00A17E7D"/>
    <w:pPr>
      <w:spacing w:after="200" w:line="276" w:lineRule="auto"/>
    </w:pPr>
  </w:style>
  <w:style w:type="paragraph" w:customStyle="1" w:styleId="18B25A0778FD415CA9FBCC4DC1305608">
    <w:name w:val="18B25A0778FD415CA9FBCC4DC1305608"/>
    <w:rsid w:val="00A17E7D"/>
    <w:pPr>
      <w:spacing w:after="200" w:line="276" w:lineRule="auto"/>
    </w:pPr>
  </w:style>
  <w:style w:type="paragraph" w:customStyle="1" w:styleId="A73347354A2641829361AF4702716BA8">
    <w:name w:val="A73347354A2641829361AF4702716BA8"/>
    <w:rsid w:val="00A17E7D"/>
    <w:pPr>
      <w:spacing w:after="200" w:line="276" w:lineRule="auto"/>
    </w:pPr>
  </w:style>
  <w:style w:type="paragraph" w:customStyle="1" w:styleId="7EA15ACA6E374C20B38A93442122AB92">
    <w:name w:val="7EA15ACA6E374C20B38A93442122AB92"/>
    <w:rsid w:val="00A17E7D"/>
    <w:pPr>
      <w:spacing w:after="200" w:line="276" w:lineRule="auto"/>
    </w:pPr>
  </w:style>
  <w:style w:type="paragraph" w:customStyle="1" w:styleId="FF47E688895A4148809AD79343841350">
    <w:name w:val="FF47E688895A4148809AD79343841350"/>
    <w:rsid w:val="00A17E7D"/>
    <w:pPr>
      <w:spacing w:after="200" w:line="276" w:lineRule="auto"/>
    </w:pPr>
  </w:style>
  <w:style w:type="paragraph" w:customStyle="1" w:styleId="DB0C0EFC9117481E9B92F0C1E6AD2848">
    <w:name w:val="DB0C0EFC9117481E9B92F0C1E6AD2848"/>
    <w:rsid w:val="00A17E7D"/>
    <w:pPr>
      <w:spacing w:after="200" w:line="276" w:lineRule="auto"/>
    </w:pPr>
  </w:style>
  <w:style w:type="paragraph" w:customStyle="1" w:styleId="3FDD5F35CD444F63A511BDD99B82B632">
    <w:name w:val="3FDD5F35CD444F63A511BDD99B82B632"/>
    <w:rsid w:val="00A17E7D"/>
    <w:pPr>
      <w:spacing w:after="200" w:line="276" w:lineRule="auto"/>
    </w:pPr>
  </w:style>
  <w:style w:type="paragraph" w:customStyle="1" w:styleId="6867CD7D351149ADAB354EA9688B6FA6">
    <w:name w:val="6867CD7D351149ADAB354EA9688B6FA6"/>
    <w:rsid w:val="00A17E7D"/>
    <w:pPr>
      <w:spacing w:after="200" w:line="276" w:lineRule="auto"/>
    </w:pPr>
  </w:style>
  <w:style w:type="paragraph" w:customStyle="1" w:styleId="31ADF8532C6B420A8F6BF2948D262F5B">
    <w:name w:val="31ADF8532C6B420A8F6BF2948D262F5B"/>
    <w:rsid w:val="00A17E7D"/>
    <w:pPr>
      <w:spacing w:after="200" w:line="276" w:lineRule="auto"/>
    </w:pPr>
  </w:style>
  <w:style w:type="paragraph" w:customStyle="1" w:styleId="0B6D30E6B1BA4FEBAE2DFA902885C6AE">
    <w:name w:val="0B6D30E6B1BA4FEBAE2DFA902885C6AE"/>
    <w:rsid w:val="00A17E7D"/>
    <w:pPr>
      <w:spacing w:after="200" w:line="276" w:lineRule="auto"/>
    </w:pPr>
  </w:style>
  <w:style w:type="paragraph" w:customStyle="1" w:styleId="47520A76D5B74EA9AAC2374AE51925CC">
    <w:name w:val="47520A76D5B74EA9AAC2374AE51925CC"/>
    <w:rsid w:val="00A17E7D"/>
    <w:pPr>
      <w:spacing w:after="200" w:line="276" w:lineRule="auto"/>
    </w:pPr>
  </w:style>
  <w:style w:type="paragraph" w:customStyle="1" w:styleId="E17F576C7C4C4D33873BF67DBE7A927C">
    <w:name w:val="E17F576C7C4C4D33873BF67DBE7A927C"/>
    <w:rsid w:val="00A17E7D"/>
    <w:pPr>
      <w:spacing w:after="200" w:line="276" w:lineRule="auto"/>
    </w:pPr>
  </w:style>
  <w:style w:type="paragraph" w:customStyle="1" w:styleId="25F8647D5A59408EB9DA03819A02EF02">
    <w:name w:val="25F8647D5A59408EB9DA03819A02EF02"/>
    <w:rsid w:val="00A17E7D"/>
    <w:pPr>
      <w:spacing w:after="200" w:line="276" w:lineRule="auto"/>
    </w:pPr>
  </w:style>
  <w:style w:type="paragraph" w:customStyle="1" w:styleId="897CAFED5EC84CF7AD40AAD2B435B040">
    <w:name w:val="897CAFED5EC84CF7AD40AAD2B435B040"/>
    <w:rsid w:val="00A17E7D"/>
    <w:pPr>
      <w:spacing w:after="200" w:line="276" w:lineRule="auto"/>
    </w:pPr>
  </w:style>
  <w:style w:type="paragraph" w:customStyle="1" w:styleId="13D5A614B8DC4232941BEB75C19CE998">
    <w:name w:val="13D5A614B8DC4232941BEB75C19CE998"/>
    <w:rsid w:val="00A17E7D"/>
    <w:pPr>
      <w:spacing w:after="200" w:line="276" w:lineRule="auto"/>
    </w:pPr>
  </w:style>
  <w:style w:type="paragraph" w:customStyle="1" w:styleId="185506ED8F674952B0D81A5859816CAA">
    <w:name w:val="185506ED8F674952B0D81A5859816CAA"/>
    <w:rsid w:val="00A17E7D"/>
    <w:pPr>
      <w:spacing w:after="200" w:line="276" w:lineRule="auto"/>
    </w:pPr>
  </w:style>
  <w:style w:type="paragraph" w:customStyle="1" w:styleId="79CA4B2364F24C9C8E8FB64F01FC4394">
    <w:name w:val="79CA4B2364F24C9C8E8FB64F01FC4394"/>
    <w:rsid w:val="00A17E7D"/>
    <w:pPr>
      <w:spacing w:after="200" w:line="276" w:lineRule="auto"/>
    </w:pPr>
  </w:style>
  <w:style w:type="paragraph" w:customStyle="1" w:styleId="071EBE11471247688B92979A503FD519">
    <w:name w:val="071EBE11471247688B92979A503FD519"/>
    <w:rsid w:val="00A17E7D"/>
    <w:pPr>
      <w:spacing w:after="200" w:line="276" w:lineRule="auto"/>
    </w:pPr>
  </w:style>
  <w:style w:type="paragraph" w:customStyle="1" w:styleId="D366EE5CD36D4D4780AF225EBA09A7BC">
    <w:name w:val="D366EE5CD36D4D4780AF225EBA09A7BC"/>
    <w:rsid w:val="00A17E7D"/>
    <w:pPr>
      <w:spacing w:after="200" w:line="276" w:lineRule="auto"/>
    </w:pPr>
  </w:style>
  <w:style w:type="paragraph" w:customStyle="1" w:styleId="6CA981FB4F1C4485BFA5076A1A87B08C">
    <w:name w:val="6CA981FB4F1C4485BFA5076A1A87B08C"/>
    <w:rsid w:val="00A17E7D"/>
    <w:pPr>
      <w:spacing w:after="200" w:line="276" w:lineRule="auto"/>
    </w:pPr>
  </w:style>
  <w:style w:type="paragraph" w:customStyle="1" w:styleId="6BF03CBCC37B4CFABFC5904EE38BFB7E">
    <w:name w:val="6BF03CBCC37B4CFABFC5904EE38BFB7E"/>
    <w:rsid w:val="00A17E7D"/>
    <w:pPr>
      <w:spacing w:after="200" w:line="276" w:lineRule="auto"/>
    </w:pPr>
  </w:style>
  <w:style w:type="paragraph" w:customStyle="1" w:styleId="60E643C5BC754D8F8ED95769A590EEC3">
    <w:name w:val="60E643C5BC754D8F8ED95769A590EEC3"/>
    <w:rsid w:val="00A17E7D"/>
    <w:pPr>
      <w:spacing w:after="200" w:line="276" w:lineRule="auto"/>
    </w:pPr>
  </w:style>
  <w:style w:type="paragraph" w:customStyle="1" w:styleId="78EB67D9FD46488BAC76A9607C94667C">
    <w:name w:val="78EB67D9FD46488BAC76A9607C94667C"/>
    <w:rsid w:val="00A17E7D"/>
    <w:pPr>
      <w:spacing w:after="200" w:line="276" w:lineRule="auto"/>
    </w:pPr>
  </w:style>
  <w:style w:type="paragraph" w:customStyle="1" w:styleId="68C978B6C70A41FEA10B76F9CAA8F7F5">
    <w:name w:val="68C978B6C70A41FEA10B76F9CAA8F7F5"/>
    <w:rsid w:val="00A17E7D"/>
    <w:pPr>
      <w:spacing w:after="200" w:line="276" w:lineRule="auto"/>
    </w:pPr>
  </w:style>
  <w:style w:type="paragraph" w:customStyle="1" w:styleId="83E161FD90B941919CF4696E0C13E796">
    <w:name w:val="83E161FD90B941919CF4696E0C13E796"/>
    <w:rsid w:val="00A17E7D"/>
    <w:pPr>
      <w:spacing w:after="200" w:line="276" w:lineRule="auto"/>
    </w:pPr>
  </w:style>
  <w:style w:type="paragraph" w:customStyle="1" w:styleId="012ED77F8FE6472DA7BEB883BEE3D3B4">
    <w:name w:val="012ED77F8FE6472DA7BEB883BEE3D3B4"/>
    <w:rsid w:val="00A17E7D"/>
    <w:pPr>
      <w:spacing w:after="200" w:line="276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9723BE3D41F70419CA45C4B78CA58F7" ma:contentTypeVersion="12" ma:contentTypeDescription="Vytvoří nový dokument" ma:contentTypeScope="" ma:versionID="4669d3458b37c41753520f4b732a7070">
  <xsd:schema xmlns:xsd="http://www.w3.org/2001/XMLSchema" xmlns:xs="http://www.w3.org/2001/XMLSchema" xmlns:p="http://schemas.microsoft.com/office/2006/metadata/properties" xmlns:ns2="dd44f18e-5df9-442b-a475-5962878c3dfc" xmlns:ns3="4cc1ea81-3f73-4be6-bc93-a6df2446c352" targetNamespace="http://schemas.microsoft.com/office/2006/metadata/properties" ma:root="true" ma:fieldsID="0ba16b2aa8cad43964dba6ff24685292" ns2:_="" ns3:_="">
    <xsd:import namespace="dd44f18e-5df9-442b-a475-5962878c3dfc"/>
    <xsd:import namespace="4cc1ea81-3f73-4be6-bc93-a6df2446c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4f18e-5df9-442b-a475-5962878c3d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cc1ea81-3f73-4be6-bc93-a6df2446c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5AAF3-E11E-4CBB-80F9-05565A602F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4f18e-5df9-442b-a475-5962878c3dfc"/>
    <ds:schemaRef ds:uri="4cc1ea81-3f73-4be6-bc93-a6df2446c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8BDEE12-27FE-4F59-95A9-80AC47D7EE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0:00Z</dcterms:created>
  <dc:creator>Ohnoutková Dita</dc:creator>
  <dc:description/>
  <dc:language>en-US</dc:language>
  <cp:lastModifiedBy>Ryšková Jitka</cp:lastModifiedBy>
  <dcterms:modified xsi:type="dcterms:W3CDTF">2021-03-16T08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723BE3D41F70419CA45C4B78CA58F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