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27" w:hanging="2127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Domov pro seniory Zastávka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>Sportovní 432, Zastávka 664 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  <w:tab/>
        <w:tab/>
        <w:t>PhDr. Jiřím Altmanem, ředitele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  <w:tab/>
        <w:tab/>
        <w:tab/>
        <w:t>00 21273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</w:t>
        <w:tab/>
        <w:t>Komerční banka, a. 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  <w:tab/>
        <w:tab/>
        <w:t>390 36 641/01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  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astávce dne 19.3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na stavební práce „Oprava asfaltových ploch – havárie“, 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Domov pro seniory Zastávka, příspěvková organiz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 Y  Z  Ý  V  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ájemce k podání nabídky na výše uvedenou veřejnou zakázku malého rozsahu na stavební práce - „Oprava asfaltových ploch – havárie“ Domova pro seniory Zastávk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dávaná veřejná zakázka malého rozsahu se neřídí režimem zákona č. 134/2016 Sb., o veřejných zakázkách, ve znění pozdějších předpisů, zadavatel je však povinen podle § 18 odst. 5 cit. zákona dodržovat základní zásady zadávacího řízení – transparentnost, rovné zacházení a zákaz diskriminace dle ust. § 6 cit. zákona, a rovněž postupovat v souladu s interním normativním aktem volených orgánů kra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ěrnice Krajského úřadu Jihomoravského kraje ev. č. 36/INA-VOK „Zásady vztahů orgánů Jihomoravského kraje k řízení příspěvkových organizací“, čl. 6 – Zadávání a centrální zadávání veřejných zakázek, v aktuálním z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účelem zpracování nabídky, jako součást této výzvy, předkládáme technické parametry požadovaného díla a zadávací dokumentaci.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bude hodnotit nabídky podle základního hodnotícího kritéria „nejnižší nabídková cena vč. DPH“. Cenu prosíme za celkové provedení díla.  </w:t>
      </w:r>
      <w:r>
        <w:rPr>
          <w:b/>
          <w:sz w:val="22"/>
          <w:szCs w:val="22"/>
        </w:rPr>
        <w:t xml:space="preserve">Před podáním nabídky je nutná fyzická prohlídka místa plnění. </w:t>
      </w:r>
      <w:r>
        <w:rPr>
          <w:sz w:val="22"/>
          <w:szCs w:val="22"/>
        </w:rPr>
        <w:t xml:space="preserve">Do nabídky prosíme uvést i dobu realiza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uzavření smlouvy s vybraným dodavatelem neprodleně po výběru nejvhodnější nabídky, a to nejpozději dne 16.4. 2021 s ukončením a předáním díla bez vad a nedostatků do 7.5.2021. Podepsaná kupní smlouva s vybraným dodavatelem bude následně zveřejněna na profilech zadavatele v sekci „Registr smluv“ prostřednictvím nástroje E-ZAK a v Centrálním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u v uzavřené obálce opatřené nápisem „Oprava asfaltových ploch – havárie“ Domova pro seniory Zastávka a výrazným nápisem „NEOTVÍRAT“, opatřenou zpáteční adresou dodavatele, doručte na adresu zadavatele nejpozději </w:t>
      </w:r>
      <w:r>
        <w:rPr>
          <w:b/>
          <w:sz w:val="22"/>
          <w:szCs w:val="22"/>
        </w:rPr>
        <w:t>do 9.4.  2021 do 10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, PhDr. Jiří Altman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č. 1 Zadávací dokumenta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č. 2 Zpráva o prohlídce stavebně technického stav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č. 3 Situace zpevněných ploch – s vyznačením dotčené části k opravě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č. 4 Výřez situačního výkresu dešťové kanaliza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4280" cy="10713720"/>
              <wp:effectExtent l="0" t="0" r="0" b="0"/>
              <wp:wrapNone/>
              <wp:docPr id="1" name="WordPictureWatermark132917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29177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400" cy="1071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2917751" o:spid="shape_0" stroked="f" o:allowincell="f" style="position:absolute;margin-left:0.05pt;margin-top:0pt;width:596.35pt;height:84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4280" cy="10713720"/>
              <wp:effectExtent l="0" t="0" r="0" b="0"/>
              <wp:wrapNone/>
              <wp:docPr id="2" name="WordPictureWatermark1329177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291775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400" cy="1071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917752" o:spid="shape_0" stroked="f" o:allowincell="f" style="position:absolute;margin-left:-36.55pt;margin-top:-50.05pt;width:596.35pt;height:84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4280" cy="10713720"/>
              <wp:effectExtent l="0" t="0" r="0" b="0"/>
              <wp:wrapNone/>
              <wp:docPr id="3" name="WordPictureWatermark1329177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291775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400" cy="1071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2917752" o:spid="shape_0" stroked="f" o:allowincell="f" style="position:absolute;margin-left:-36.55pt;margin-top:-50.05pt;width:596.35pt;height:84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b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621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212e"/>
    <w:rPr/>
  </w:style>
  <w:style w:type="character" w:styleId="InternetLink">
    <w:name w:val="Hyperlink"/>
    <w:basedOn w:val="DefaultParagraphFont"/>
    <w:uiPriority w:val="99"/>
    <w:unhideWhenUsed/>
    <w:rsid w:val="008373b2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92fbf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930c2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a7b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a7bd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a7bd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2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2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51cf4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451cf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930c26"/>
    <w:pPr>
      <w:ind w:left="180" w:hanging="180"/>
      <w:jc w:val="center"/>
      <w:outlineLvl w:val="0"/>
    </w:pPr>
    <w:rPr>
      <w:b/>
      <w:bCs/>
      <w:sz w:val="28"/>
      <w:szCs w:val="28"/>
    </w:rPr>
  </w:style>
  <w:style w:type="paragraph" w:styleId="BodyText2">
    <w:name w:val="Body Text 2"/>
    <w:basedOn w:val="Normal"/>
    <w:link w:val="Zkladntext2Char"/>
    <w:semiHidden/>
    <w:unhideWhenUsed/>
    <w:qFormat/>
    <w:rsid w:val="007a7bd2"/>
    <w:pPr>
      <w:jc w:val="both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3:00Z</dcterms:created>
  <dc:creator>Tereza</dc:creator>
  <dc:description/>
  <dc:language>en-US</dc:language>
  <cp:lastModifiedBy>pospísil</cp:lastModifiedBy>
  <cp:lastPrinted>2019-01-17T11:18:00Z</cp:lastPrinted>
  <dcterms:modified xsi:type="dcterms:W3CDTF">2021-03-16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