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ICT vybav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1: Notebooky – 44 ks 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44 ks notebooků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. Součástí předmětu plnění je tedy i dodávka do místa určení – budova učeben Jílová 36g, B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Technická specifikace notebooky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550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0"/>
                              <w:gridCol w:w="44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hnický paramet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žadovaný para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Úhlopříčk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Rozlišení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ullHD 1920x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Displej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tný antireflex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Počet jade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in. 4 fyzická jádra (8 vláken), max. 2 generace starý 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měť RAM (min. velikost)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Min. velikost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 GB DD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vný disk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Počet min. / druh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 / 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Kapacita dat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6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afická kart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tegrovaná (ve smyslu integrovaného GPU v rámci CP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vuková kart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tegrov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ťové adaptér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Síťová karta 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tegrov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Rychlost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 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Wi-fi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BlueTooth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zhraní - minimální požadavk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USB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in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gitální video výstu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D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alší požadavk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D kamera, mikrofon, RJ-4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umerická klávesnice, Window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pora IEEE 802.11ac / 802.11ax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33.6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0"/>
                        <w:gridCol w:w="447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hnický parametr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žadovaný paramet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Úhlopříčk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6"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Rozlišení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ullHD 1920x10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P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Displej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tný antireflexn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Počet jader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in. 4 fyzická jádra (8 vláken), max. 2 generace starý mode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měť RAM (min. velikost)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Min. velikost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 GB DDR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vný disk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Počet min. / druh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/ SS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Kapacita dat min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6 GB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afická kart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tegrovaná (ve smyslu integrovaného GPU v rámci CPU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vuková kart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tegrovan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ťové adaptér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Síťová karta 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tegrovan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Rychlost min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Gbp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Wi-fi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BlueTooth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zhraní - minimální požadavk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USB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in. 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gitální video výstu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DM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lší požadavk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D kamera, mikrofon, RJ-4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merická klávesnice, Windows 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pora IEEE 802.11ac / 802.11ax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Zkladntext1">
    <w:name w:val="Základní text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6:00Z</dcterms:created>
  <dc:creator>bona.juraj</dc:creator>
  <dc:description/>
  <cp:keywords/>
  <dc:language>en-US</dc:language>
  <cp:lastModifiedBy>Růžičková Dana</cp:lastModifiedBy>
  <cp:lastPrinted>2021-03-22T15:32:00Z</cp:lastPrinted>
  <dcterms:modified xsi:type="dcterms:W3CDTF">2021-03-24T10:46:00Z</dcterms:modified>
  <cp:revision>3</cp:revision>
  <dc:subject/>
  <dc:title>Rada Jihomoravského kraje</dc:title>
</cp:coreProperties>
</file>