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KRYCÍ LIST NABÍDKY</w:t>
      </w:r>
    </w:p>
    <w:p>
      <w:pPr>
        <w:pStyle w:val="Normal"/>
        <w:spacing w:lineRule="auto" w:line="254"/>
        <w:ind w:right="51" w:hanging="0"/>
        <w:rPr>
          <w:rFonts w:ascii="Arial Black" w:hAnsi="Arial Black" w:cs="Arial Black"/>
          <w:b/>
          <w:b/>
          <w:bCs/>
          <w:color w:val="0070C0"/>
          <w:sz w:val="16"/>
          <w:szCs w:val="16"/>
        </w:rPr>
      </w:pPr>
      <w:r>
        <w:rPr>
          <w:rFonts w:cs="Arial Black" w:ascii="Arial Black" w:hAnsi="Arial Black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Automatizovaný detekční systém pro statimová vyšetření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12"/>
          <w:szCs w:val="12"/>
          <w:u w:val="single"/>
        </w:rPr>
      </w:pPr>
      <w:r>
        <w:rPr>
          <w:rFonts w:cs="Arial Black" w:ascii="Arial Black" w:hAnsi="Arial Black"/>
          <w:b/>
          <w:color w:val="0070C0"/>
          <w:sz w:val="12"/>
          <w:szCs w:val="12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850"/>
        <w:gridCol w:w="3119"/>
      </w:tblGrid>
      <w:tr>
        <w:trPr>
          <w:trHeight w:val="4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 xml:space="preserve">ÚČASTNÍK ZADÁVACÍHO ŘÍZENÍ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Sídl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DI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Kontaktní osob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7F7F7F"/>
              </w:rPr>
              <w:t>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ČNÍ ADRESA PRO VZÁJEMNÝ STYK MEZI ZADAVATELEM A DODAVATEL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uze pro případ, že komunikační adresa se liší od adresy sídla uchazeče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3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, PS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za celé plnění zakázk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269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a předmětu včetně záručního servis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hodnocen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cycler pro metody PC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Uchazeč doplní cenu dodávky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Uchazeč doplní cenu dodávky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izolátor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A a R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Uchazeč doplní cenu dodávky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Uchazeč doplní cenu dodávky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167"/>
        <w:gridCol w:w="269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pečnostně technická prohlídka včetně doprav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 hodnocení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cycler pro metody PC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Uchazeč doplní cenu s DPH- provedení BTK včetně doprav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highlight w:val="yellow"/>
              </w:rPr>
              <w:t>Uchazeč doplní cenu bez DPH - provedení BTK včetně dop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highlight w:val="yellow"/>
              </w:rPr>
              <w:t xml:space="preserve">Uchazeč doplní cenu za 1 provedení BTK bez DPH  (provádění BTK 1x za rok )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izolátor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NA a RN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Uchazeč doplní cenu s DPH -provedení BTK včetně doprav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highlight w:val="yellow"/>
              </w:rPr>
              <w:t>Uchazeč doplní cenu bez DPH - provedení BTK včetně dop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highlight w:val="yellow"/>
              </w:rPr>
              <w:t xml:space="preserve">Uchazeč doplní cenu za 1 provedení BTK bez DPH  (provádění BTK 1x za rok ) </w:t>
            </w:r>
          </w:p>
        </w:tc>
      </w:tr>
    </w:tbl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8"/>
        <w:gridCol w:w="255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inová sazba práce odborného technik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 hodnocení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cycler pro metody PC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highlight w:val="yellow"/>
              </w:rPr>
              <w:t>Uchazeč doplní cenu s DPH- hodinové sazby práce odborného techn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highlight w:val="yellow"/>
              </w:rPr>
              <w:t>Uchazeč doplní cenu bez DPH - hodinové sazby práce odborného tech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highlight w:val="yellow"/>
              </w:rPr>
              <w:t xml:space="preserve">Uchazeč doplní cenu bez DPH za 1 poskytnutí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izolátor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NA a RN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highlight w:val="yellow"/>
              </w:rPr>
              <w:t>Uchazeč doplní cenu s DPH - hodinové sazby práce odborného techn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highlight w:val="yellow"/>
              </w:rPr>
              <w:t>Uchazeč doplní cenu bez DPH - hodinové sazby práce odborného tech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highlight w:val="yellow"/>
              </w:rPr>
              <w:t xml:space="preserve">Uchazeč doplní cenu bez DPH za 1 poskytnutí </w:t>
            </w:r>
          </w:p>
        </w:tc>
      </w:tr>
    </w:tbl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KRYCÍHO LISTU DODAVATEL STVRZUJE CELÝ OBSAH NABÍDKY</w:t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    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 xml:space="preserve">Příloha č. 3                                                                                     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5:00Z</dcterms:created>
  <dc:creator>BRUNCLÍKOVÁ Kateřina</dc:creator>
  <dc:description/>
  <cp:keywords/>
  <dc:language>en-US</dc:language>
  <cp:lastModifiedBy>BRUNCLÍKOVÁ Kateřina</cp:lastModifiedBy>
  <cp:lastPrinted>2021-04-01T08:46:00Z</cp:lastPrinted>
  <dcterms:modified xsi:type="dcterms:W3CDTF">2021-04-01T07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19-10-10T09:46:41.749524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