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45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Technické vozidlo II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>Účastník uvede následující údaje pro účely hodnocení nabíde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551"/>
        <w:gridCol w:w="1134"/>
        <w:gridCol w:w="2551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bož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bídková cena za 1 vozidlo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čet ks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bídková cena celkem v Kč bez DPH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nické vozid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za účastníka nebo jeho jménem)</w:t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737" w:hRule="atLeast"/>
        </w:trPr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Cs w:val="28"/>
                <w:lang w:val="cs-CZ" w:eastAsia="ar-SA" w:bidi="ar-SA"/>
              </w:rPr>
              <w:t>ČESTNÉ PROHLÁŠENÍ</w:t>
            </w:r>
          </w:p>
          <w:p>
            <w:pPr>
              <w:pStyle w:val="Normal"/>
              <w:widowControl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Název veřejné zakázky:</w:t>
              <w:tab/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8"/>
                <w:kern w:val="0"/>
                <w:sz w:val="22"/>
                <w:szCs w:val="20"/>
                <w:lang w:val="cs-CZ" w:bidi="ar-SA"/>
              </w:rPr>
              <w:t>Technické vozidlo I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ýše uvedený účastník tímto čestně prohlašuje, že splňuje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0" w:after="60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.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0" w:after="60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. výzvy k podání nabídek pro výše uvedenou veřejnou zakázku malého rozsahu, a sice že:</w:t>
      </w:r>
    </w:p>
    <w:p>
      <w:pPr>
        <w:pStyle w:val="ListParagraph"/>
        <w:numPr>
          <w:ilvl w:val="0"/>
          <w:numId w:val="4"/>
        </w:numPr>
        <w:suppressAutoHyphens w:val="true"/>
        <w:overflowPunct w:val="true"/>
        <w:spacing w:lineRule="auto" w:line="276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76"/>
        <w:ind w:left="851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true"/>
        <w:spacing w:lineRule="auto" w:line="276"/>
        <w:ind w:left="426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za účastníka nebo jeho jménem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37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ar-SA" w:bidi="ar-SA"/>
              </w:rPr>
              <w:t>ČESTNÉ PROHLÁŠENÍ</w:t>
            </w:r>
          </w:p>
          <w:p>
            <w:pPr>
              <w:pStyle w:val="Normal"/>
              <w:widowControl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o splnění zvláštní podmínky plnění veřejné zakázky podle ust. § 37 odst. 1 písm. d) zákona</w:t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Název veřejné zakázky:</w:t>
              <w:tab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  <w:lang w:val="cs-CZ" w:eastAsia="ar-SA" w:bidi="ar-SA"/>
              </w:rPr>
              <w:t>Technické vozidlo II</w:t>
            </w:r>
          </w:p>
        </w:tc>
      </w:tr>
    </w:tbl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po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Uchazeč dále bere na vědomí svou povinnost na žádost zadavatele kdykoliv během zadávacího řízení konkretizovat splnění těchto zvláštních podmínek a doložit to písemnými a jinými obdobnými důkazy. Uchazeč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uchazeče z 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2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2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spacing w:lineRule="auto" w:line="276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za účastníka nebo jeho jménem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Výzvy k podání nabíd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Výzvy k podání nabíde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Výzvy k podání nabíde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f80"/>
    <w:rPr/>
  </w:style>
  <w:style w:type="character" w:styleId="ZpatChar" w:customStyle="1">
    <w:name w:val="Zápatí Char"/>
    <w:basedOn w:val="DefaultParagraphFont"/>
    <w:link w:val="Footer"/>
    <w:qFormat/>
    <w:rsid w:val="00517f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d0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f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17f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 w:customStyle="1">
    <w:name w:val="značka"/>
    <w:basedOn w:val="Normal"/>
    <w:qFormat/>
    <w:rsid w:val="000e2f33"/>
    <w:pPr>
      <w:ind w:left="794" w:hanging="794"/>
    </w:pPr>
    <w:rPr>
      <w:rFonts w:ascii="Arial" w:hAnsi="Arial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d0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23a0d"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659</Words>
  <Characters>389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KRATOCHVÍLOVÁ Olga, Mgr.</dc:creator>
  <dc:description/>
  <dc:language>en-US</dc:language>
  <cp:lastModifiedBy>KRATOCHVÍLOVÁ Olga, Mgr.</cp:lastModifiedBy>
  <cp:lastPrinted>2021-04-06T10:25:00Z</cp:lastPrinted>
  <dcterms:modified xsi:type="dcterms:W3CDTF">2021-04-06T11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