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trHeight w:val="469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69845890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Dodávka obalového materiálu …část ……</w:t>
                </w:r>
              </w:sdtContent>
            </w:sdt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t pro každou obesílanou část)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04752F"/>
    <w:rsid w:val="00172C6B"/>
    <w:rsid w:val="001C6277"/>
    <w:rsid w:val="002C1384"/>
    <w:rsid w:val="0033550B"/>
    <w:rsid w:val="00473425"/>
    <w:rsid w:val="00696087"/>
    <w:rsid w:val="008A4E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1" ma:contentTypeDescription="Vytvoří nový dokument" ma:contentTypeScope="" ma:versionID="dccfd0b07039cb85ad6b568ce9edc501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8b40f5c4a9cd8b97c3a1cd8a01a76ad4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650F54-4E2C-4809-8299-87F09B5ACA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F1922FA-1069-4420-854D-F9883C1EF9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19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1-03-02T14:1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