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trHeight w:val="45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Jednorázové lůžkoviny 2021 - 2022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2720"/>
      </w:tblGrid>
      <w:tr>
        <w:trPr>
          <w:trHeight w:val="510" w:hRule="atLeast"/>
        </w:trPr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celkem za předpokládaný odběr v Kč bez DPH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73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8"/>
                <w:lang w:eastAsia="ar-SA"/>
              </w:rPr>
              <w:t>ČESTNÉ PROHLÁŠENÍ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 splnění kvalifikační způsobilosti 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8"/>
                <w:sz w:val="22"/>
                <w:szCs w:val="20"/>
              </w:rPr>
              <w:t>Jednorázové lůžkoviny 2021 - 20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60" w:after="60"/>
        <w:ind w:left="1134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6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6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6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6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60" w:after="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60" w:after="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60"/>
        <w:jc w:val="both"/>
        <w:textAlignment w:val="baseline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6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Dodavatel tímto dále čestně prohlašuje</w:t>
      </w:r>
      <w:r>
        <w:rPr>
          <w:rFonts w:cs="Arial" w:ascii="Arial" w:hAnsi="Arial"/>
          <w:sz w:val="20"/>
          <w:szCs w:val="20"/>
          <w:lang w:eastAsia="ar-SA"/>
        </w:rPr>
        <w:t>,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60" w:after="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 chráněných pracovních místech zaměstnává alespoň 50 % osob se zdravotním postižením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 připraven plnit podmínky dle § 81 odst. 3 </w:t>
      </w:r>
      <w:r>
        <w:rPr>
          <w:rFonts w:cs="Arial" w:ascii="Arial" w:hAnsi="Arial"/>
          <w:sz w:val="20"/>
          <w:szCs w:val="20"/>
        </w:rPr>
        <w:t>zákona č. 435/2004 Sb., o zaměstnanosti, ve znění pozdějších předpisů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overflowPunct w:val="false"/>
        <w:autoSpaceDE w:val="false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color w:val="FF0000"/>
        <w:sz w:val="20"/>
        <w:szCs w:val="20"/>
      </w:rPr>
      <w:t>*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Účastník uvede cenu celkem za předpokládaný odběr v Kč (hodnota buňky F8 v Příloze č. 4 Rozpočet pro účely hodnocení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KRATOCHVÍLOVÁ Olga, Mgr.</cp:lastModifiedBy>
  <cp:lastPrinted>2013-01-11T08:51:00Z</cp:lastPrinted>
  <dcterms:modified xsi:type="dcterms:W3CDTF">2021-04-15T06:24:00Z</dcterms:modified>
  <cp:revision>47</cp:revision>
  <dc:subject/>
  <dc:title>Příloha č</dc:title>
</cp:coreProperties>
</file>