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/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Lenka Krejčí, e-mail: </w:t>
      </w:r>
      <w:hyperlink r:id="rId2">
        <w:r>
          <w:rPr>
            <w:rStyle w:val="InternetLink"/>
            <w:rFonts w:cs="Arial"/>
            <w:sz w:val="20"/>
          </w:rPr>
          <w:t>krejcil@zzsjmk.cz</w:t>
        </w:r>
      </w:hyperlink>
      <w:r>
        <w:rPr>
          <w:rFonts w:cs="Arial"/>
          <w:sz w:val="20"/>
        </w:rPr>
        <w:t>, tel. +420 724 245 828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 tímto zbožím: </w:t>
      </w:r>
      <w:r>
        <w:rPr>
          <w:rFonts w:cs="Arial"/>
          <w:b/>
          <w:sz w:val="20"/>
        </w:rPr>
        <w:t xml:space="preserve">defibrilační elektrody </w:t>
      </w:r>
      <w:r>
        <w:rPr>
          <w:rFonts w:cs="Arial"/>
          <w:sz w:val="20"/>
        </w:rPr>
        <w:t>pro defibrilátory LIFEPAK. Bližší specifikace zboží je uvedena v příloze č. 1 této smlouvy.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cs="Arial"/>
          <w:sz w:val="20"/>
        </w:rPr>
        <w:t>Prodávající se zavazuje dodávat zboží podle čl. 1 této smlouvy kupujícímu a převádět na Jihomoravský kraj, jako jeho zřizovatele, vlastnické právo k tomuto zboží, a to ve specifikaci a 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 elektronickou formou (e-mailem). Prodávající je povinen tuto objednávku potvrdit.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cs="Arial"/>
          <w:sz w:val="20"/>
        </w:rPr>
        <w:t>Součástí dodávky zboží podle čl. 2 této smlouvy je vždy předání veškerých písemných dokladů, které jsou potřebné k používání tohoto zboží. Dodané zboží musí splňovat požadavky na jakost, neporušenost balení a řádné označení dle platných právních předpisů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3 pracovních dní</w:t>
      </w:r>
      <w:r>
        <w:rPr>
          <w:rFonts w:cs="Arial"/>
          <w:sz w:val="20"/>
        </w:rPr>
        <w:t xml:space="preserve"> ode dne účinnosti příslušné dílčí kupní smlouvy. Tento závazek se bude považovat za splněný po předání a převzetí příslušného zboží. Místem dodání je centrální sklad v sídle kupujícího.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bezpečí škody na převáděném zboží podle čl. 1 této smlouvy a vlastnické právo k tomuto zboží přechází z prodávajícího na kupujícího dnem faktického převzetí tohoto zbož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jednotkovou kupní cenu. Jednotkové ceny zboží jsou uvedeny v příloze č. 1 této smlouvy. Součástí těchto cen jsou veškeré náklady prodávajícího na splnění jeho závazku k dodání zboží podle této smlouvy. Výše uvedené ceny se prodávající zavazuje garantovat po dobu podle čl. 20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sz w:val="20"/>
          <w:u w:val="none"/>
          <w:shd w:fill="FFFFFF" w:val="clear"/>
        </w:rPr>
        <w:t xml:space="preserve">, </w:t>
      </w:r>
      <w:hyperlink r:id="rId4">
        <w:r>
          <w:rPr>
            <w:rStyle w:val="InternetLink"/>
            <w:rFonts w:cs="Arial"/>
            <w:sz w:val="20"/>
          </w:rPr>
          <w:t>krejcil@zzsjmk.cz</w:t>
        </w:r>
      </w:hyperlink>
      <w:r>
        <w:rPr>
          <w:rFonts w:cs="Arial"/>
          <w:sz w:val="20"/>
        </w:rPr>
        <w:t>.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1V00001042</w:t>
      </w:r>
      <w:r>
        <w:rPr>
          <w:rFonts w:cs="Arial"/>
          <w:sz w:val="20"/>
        </w:rPr>
        <w:t>. Nebude-li faktura splňovat veškeré náležitosti daňového dokladu podle zákona a 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24 měsíců ode dne předání příslušného zboží. 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3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1 % z kupní ceny z ceny příslušné dodávky za každý započatý den tohoto prodlení. Obě strany se dohodly, že zaplacením smluvní pokuty podle této smlouvy není nijak dotčeno právo kupujícího na náhradu škody v plné výši. Tímto ujednáním se přitom vylučuje aplikace § 2050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této smlouvy s účinky ex 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 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nabývá účinnosti po jejím podpisu oběma smluvními stranami dnem jejího uveřejnění v Registru smluv, nejdříve však </w:t>
      </w:r>
      <w:r>
        <w:rPr>
          <w:rFonts w:cs="Arial"/>
          <w:b/>
          <w:sz w:val="20"/>
        </w:rPr>
        <w:t>07. 09. 2021</w:t>
      </w:r>
      <w:r>
        <w:rPr>
          <w:rFonts w:cs="Arial"/>
          <w:sz w:val="20"/>
        </w:rPr>
        <w:t>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</w:t>
      </w:r>
      <w:r>
        <w:rPr>
          <w:rFonts w:cs="Arial"/>
          <w:b/>
          <w:sz w:val="20"/>
        </w:rPr>
        <w:t>na dobu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2 let</w:t>
      </w:r>
      <w:r>
        <w:rPr>
          <w:rFonts w:cs="Arial"/>
          <w:sz w:val="20"/>
        </w:rPr>
        <w:t xml:space="preserve"> ode dne její účinnosti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 nichž každá ze smluvních stran obdrží po jednom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1</w:t>
      </w:r>
      <w:r>
        <w:rPr>
          <w:rFonts w:cs="Arial"/>
          <w:sz w:val="20"/>
        </w:rPr>
        <w:tab/>
        <w:t>Specifikace, ceník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0" w:header="0" w:top="1134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SPECIFIKACE</w:t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16"/>
        </w:rPr>
      </w:pPr>
      <w:r>
        <w:rPr>
          <w:rFonts w:cs="Arial"/>
          <w:b/>
          <w:bCs/>
          <w:color w:val="000000"/>
          <w:sz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102"/>
        <w:gridCol w:w="3515"/>
      </w:tblGrid>
      <w:tr>
        <w:trPr>
          <w:trHeight w:val="466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sz w:val="19"/>
                <w:szCs w:val="19"/>
              </w:rPr>
              <w:t>Požadavky zadavatel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sz w:val="19"/>
                <w:szCs w:val="19"/>
              </w:rPr>
              <w:t>Účastníkem nabízená hodnota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Model – typové/výrobní označení: COMBO. Výrobce Physio – Control, Inc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Stimulační/defibrilační EKG elektroda. Systém s připraveným připojením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Jednorázové použití na snímání EKG, stimulaci/defibrilac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sz w:val="19"/>
                <w:szCs w:val="19"/>
              </w:rPr>
              <w:t>Kompatibilita s přístroji Lifepak 12 a 15 a AED Lifepak 1000. Pouze originální příslušenství Lifepak, výrobce Physio Control, pouze originální příslušenství doporučené výrobcem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Na obalu elektrod je viditelné označení s grafickým znázorněním, zda se jedná o elektrody určené pro dospělé, či děti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Rozměry lepící elektrody pro dospělé: ze strany od kabelu výška 15 cm, šířka do 13,5 cm. Rozměry lepící elektrody pro děti: ze strany od kabelu dolů 10,4 cm, šířka do 9 cm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Snadné otevírání zabalených elektrod: z elektrody musí vystupovat podkladová folie pro snadné odlepení a manipulaci v rukavicích (zejména při odlepování ochranné folie a umístění na pokožku pacienta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Výrobek neobsahuje latex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Připojení pacienta typu BF. Součástí elektrod je konektor elektrody, který je kompatibilní a vhodný k připojení do terapeutického kabelu přístroje Lifepak 12 či 1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Doporučená teplota pro uskladnění 15 °C - 35 °C. Produkt lze uchovat po omezenou dobu i při extrémní teplotě - 30 °C  až  65 °C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Jedno balení obsahuje 2 ks elektrod vzájemně spojených kabelem. Pro dodání možnost více sáčků v kartonu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19"/>
                <w:szCs w:val="19"/>
              </w:rPr>
            </w:pPr>
            <w:r>
              <w:rPr>
                <w:rFonts w:eastAsia="Calibri" w:cs="Arial"/>
                <w:bCs/>
                <w:sz w:val="19"/>
                <w:szCs w:val="19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Výrobek musí splňovat zákon o zdravotnických prostředcích č. 268/2014 Sb. a certifikace dle směrnice 93/42/EHS, EN 1041+A1, EN 6060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ind w:hanging="0"/>
        <w:jc w:val="lef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ENÍK</w:t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16"/>
        </w:rPr>
      </w:pPr>
      <w:r>
        <w:rPr>
          <w:rFonts w:cs="Arial"/>
          <w:b/>
          <w:bCs/>
          <w:color w:val="000000"/>
          <w:sz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4446"/>
      </w:tblGrid>
      <w:tr>
        <w:trPr>
          <w:trHeight w:val="39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lektroda pro dospělé (1 ks)</w:t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ód VZP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</w:rPr>
              <w:t>Cena za 1 ks v Kč bez DP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</w:rPr>
              <w:t>Cena za 1 ks v Kč včetně DP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lektroda pro děti (1 ks)</w:t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ód VZP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</w:rPr>
              <w:t>Cena za 1 ks v Kč bez DP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</w:rPr>
              <w:t>Cena za 1 ks v Kč včetně DP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851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Z 07-21 Defibrilační elektrod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Z 07-21 Defibrilační elektrod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Z 07-21 Defibrilační elektrod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Z 07-21 Defibrilační elektrody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Z 07-21 Defibrilační elektro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sz w:val="20"/>
      </w:rPr>
    </w:pPr>
    <w:r>
      <w:rPr>
        <w:i w:val="false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5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6"/>
        <w:tab w:val="clear" w:pos="958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l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krejcil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5:00Z</dcterms:created>
  <dc:creator>ÚSZS v Brně</dc:creator>
  <dc:description/>
  <cp:keywords/>
  <dc:language>en-US</dc:language>
  <cp:lastModifiedBy>KRATOCHVÍLOVÁ Olga, Mgr.</cp:lastModifiedBy>
  <cp:lastPrinted>2019-10-10T10:49:00Z</cp:lastPrinted>
  <dcterms:modified xsi:type="dcterms:W3CDTF">2021-04-19T11:42:00Z</dcterms:modified>
  <cp:revision>80</cp:revision>
  <dc:subject/>
  <dc:title>Územní středisko záchranné služby Brno, příspěvková organizace</dc:title>
</cp:coreProperties>
</file>