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nářa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nářadí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3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4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5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6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7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8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9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0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61406-A5A8-4C02-B9C7-C0716E89C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2</Pages>
  <Words>103</Words>
  <Characters>610</Characters>
  <CharactersWithSpaces>712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4-06T13:33:00Z</dcterms:modified>
  <cp:revision>41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