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: AKU vrtačka - 4 ks, AKU combo sada – 2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AKU vrtačka 4 ks a AKU combo sada 2 ks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 na místo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/>
      </w:pPr>
      <w:r>
        <w:rPr>
          <w:rFonts w:cs="Arial" w:ascii="Arial" w:hAnsi="Arial"/>
          <w:bCs/>
          <w:sz w:val="24"/>
        </w:rPr>
        <w:t>AKU vrtačka 4 ks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</w:tblGrid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átor 18V/3,0Ah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 prázdno na 2. převod-min 1800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upínání sklíčidla 1,5-13m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rychlostní planetová převodovka s kovovými převody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 osvětlení pracovní plochy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tvrdý min. 62Nm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měkký min. 36N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ks akumulátoru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rychlonabíječka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aku vrta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U combo sada 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828"/>
        <w:gridCol w:w="960"/>
        <w:gridCol w:w="960"/>
        <w:gridCol w:w="940"/>
      </w:tblGrid>
      <w:tr>
        <w:trPr>
          <w:trHeight w:val="315" w:hRule="atLeast"/>
        </w:trPr>
        <w:tc>
          <w:tcPr>
            <w:tcW w:w="94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aždá sada se systémem T-STAK musí obsahovat tyto tři části: 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75" w:firstLine="7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KU BEZUHLÍKOVÁ VRTAČKA/ŠROUBOVÁK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XR Li-Ion s kapacitou 2,0 Ah s indikátorem stavu nabití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říchytka na řemen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magnetický držák nástrojů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odolný kufří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R Li-I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tvrd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měkk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600/2 0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sklíčidl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- 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oub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ský tlak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ylka akustického tlaku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ý 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AKU BEZUHLÍKOVÉ KOMBI KLADIVO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s kapacitou 5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nastavitelná boční rukojeť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evný, stavitelný kufr T-STA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ychloupínací sklíčidlo 13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1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rázu ( EPTA/2009 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J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erů/mi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4600 ú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nástrojů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S-Pl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beton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 ruka/paže – vrtán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m/s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KU BEZUHLÍKOVÁ KOMPAKTNÍ MEČOVÁ PILA 1x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 T-Sta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m/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ěry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x13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ětí akumulá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volnoběžných zdvihů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800 k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zdvih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 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e otáček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 akumulátoru:</w:t>
            </w:r>
          </w:p>
        </w:tc>
        <w:tc>
          <w:tcPr>
            <w:tcW w:w="46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e bez akumulátoru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mo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uhlíkový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Hrnčířský kruh – 1 ks</w:t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</w:rPr>
        <w:t>Předmětem dodávky bude hrnčířský kruh 1 ks.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or:   300 W, AC230 V, 50 Hz/ 60HZ, 1 fázov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ce:   přímé zapojení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ěr otáčení:  obousměrn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učnost max.:   30 dB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:   třínohé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áčky:   0 - 250 otáček/min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e otáček:  elektronická, plynulá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ládání:   odnímatelný nožní pedá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entační kapacita: 15 kg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vá nastavitelnost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výška točny: 465, 495, 525, 555, 585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čna:   lehká hliníková slitina, průměr 300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né otáčení při 0 ot./min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chytné umyvadlo: dvoudílné s rychloupínáním 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: Průmyslový vysavač – 3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průmyslový vysavač 3</w:t>
      </w:r>
      <w:r>
        <w:rPr>
          <w:rFonts w:cs="Arial" w:ascii="Arial" w:hAnsi="Arial"/>
          <w:bCs/>
          <w:color w:val="000000"/>
        </w:rPr>
        <w:t xml:space="preserve">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čistící kanálový filtr s teflonovou vrstvou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avní filtr kategorie M podle BIA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filtr prachové kategorie H14 podle BIA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davná zásuvka s automatickým stratem a doběhe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in. - 1450 W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oj - 230V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ální průtok vzduchu 194m3/h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hadice min. 5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sběrné nádoby min. 16l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ha max. 15Kg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á signalizace plné nádoby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Část 4: Brusné stroje - 2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Bruska na broušení nářadí a příslušenstvím 1 ks a Pracovní stanice na broušení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ska na broušení nářadí 1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ělo z jednoho kusu zinkového odlit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na vodní chlazení kotouč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itelná škrabka na nečistoty s integrovaným magnet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řídel z nerezové oceli a s jednoduchým upnutím kotouče pomocí mat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uběžný chod 90 ot/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ou chlazený brusný kotouč z korun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x 50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žený obtahovací kotou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x 31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držbový průmyslový mo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V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kon 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W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ěry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x 270 x 3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troje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kg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hovací kožen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ící hrazda s adjustac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rovných dlát a želízek hobl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diam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ká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rka úhlů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štící pasta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ýrazňovací fi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ovací výlis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hoblovacích nož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oustružnických dlát, cidlin, šroubováků a želízek z vlašto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šikmých plochých, oválných a dutých dlá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ek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hovací profilov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krátkých nástrojů (především řezbářských dlá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covní stanice na broušení 1 ks</w:t>
      </w:r>
    </w:p>
    <w:p>
      <w:pPr>
        <w:pStyle w:val="Odstavecseseznamem"/>
        <w:ind w:left="0" w:hanging="0"/>
        <w:jc w:val="both"/>
        <w:rPr/>
      </w:pPr>
      <w:r>
        <w:rPr/>
        <w:t>Technická specifikace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uvk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ám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odolná proti vlhk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ová podložka pod brus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ý dotah zásu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lisky pro příslušenství br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ční držáky pro uložení brusných kotouč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lný metalický povr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iníková mad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umované n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á pracovní výš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- 8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oub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Část 5: Sada řezbářských nástrojů profi - 4 sady</w:t>
      </w:r>
    </w:p>
    <w:p>
      <w:pPr>
        <w:pStyle w:val="Odstavecseseznamem"/>
        <w:ind w:left="0" w:hanging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Předmětem dodávky bude Sada řezbářských nástrojů (profi) 4 sady</w:t>
      </w:r>
      <w:r>
        <w:rPr>
          <w:rFonts w:cs="Arial" w:ascii="Arial" w:hAnsi="Arial"/>
          <w:lang w:eastAsia="de-DE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nástrojů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3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mm 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mm 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  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A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B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žík "C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D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prodloužen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prodloužené rydl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dlát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 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á lžička vyhnutá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6: Vybavení EZP – Odsávačka chladiv, Vývěva 2stupňová, Láhev servisní pro chladiva - hořlavá, Láhev servisní na chladiva 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Odsávačka chladiv 3 ks, Vývěva 2stupňová 3 ks, Láhev servisní pro chladiva – hořlavá 5 ks, Láhev servisní na chladiva 10 ks.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ávačka chladiv – 3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sávačka s jednoduchým ovládáním Start/Stop- 1 tlačítko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čerpávání všech chladiv  třídy CFC, HCFC a HFC chladiva včetně R410A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olejový vzduchem chlazený kompresor pro  efektivní a rychlou obsluhu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chý chod s bez vibrac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ustní konstrukce poskytuje maximální ochranu při transportu i používá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avena funkcí automatického čiště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věný, snadno čistitelný a vyměnitelný filtr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resor: ¾ PS/0.55 kW bezolejový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: 220/240V, 50/60Hz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ry rychlost: až do max.. 30 kg / 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 rychlost: až 138 kg / 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pull: až do max.. 378 kg / h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ěva 2stupňová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stupňová vakuová pumpa v AKU provedení s lithiovou baterií s vysokou výdrží provozu.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odsávání chladiv vč. A2L (R32, R1234yf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: 114l/min (4,0 CFM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dosažitelné vakuum: 15 micro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porty: 1/4" a 3/8" SAE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ová náplň: 260ml (olej součástí balení, vývěva pro přepravu v suchém stavu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e: 18V-9Ah pro provoz 50 mi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ní obsahuje: vývěvu, 1x Li-baterie, 1x dobíječka, olej + komfortní hliník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áhev servisní pro chladiva – hořlavá 5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servisní pro chladiva - hořlavá R32 s Y 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: 12,5 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-ventil závit R32 závit 5/16" SAE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: 5,9 kg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hev servisní pro chladiva – 1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tlaková na chladiva 12,2 l s Y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zdný  tlakový obal pro chladiva do 42 bar</w:t>
            </w:r>
          </w:p>
        </w:tc>
      </w:tr>
      <w:tr>
        <w:trPr>
          <w:trHeight w:val="3900" w:hRule="atLeast"/>
        </w:trPr>
        <w:tc>
          <w:tcPr>
            <w:tcW w:w="6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žnost plnění: </w:t>
              <w:br/>
              <w:t>R22        12,8kg</w:t>
              <w:br/>
              <w:t>R401a    12,6 kg</w:t>
              <w:br/>
              <w:t>R404a    10,1 kg</w:t>
              <w:br/>
              <w:t>R407c    11,5kg</w:t>
              <w:br/>
              <w:t>R409a    13,2 kg</w:t>
              <w:br/>
              <w:t>R413a    12,1 kg</w:t>
              <w:br/>
              <w:t>R134a    13,0kg</w:t>
              <w:br/>
              <w:t>R402a    11 kg</w:t>
              <w:br/>
              <w:t>R407a    11,2 kg</w:t>
              <w:br/>
              <w:t>R408a    10,8 kg</w:t>
              <w:br/>
              <w:t>R410a    10,2kg</w:t>
              <w:br/>
              <w:t>R507     10,1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Část 7: </w:t>
      </w:r>
      <w:r>
        <w:rPr>
          <w:rFonts w:cs="Arial" w:ascii="Arial" w:hAnsi="Arial"/>
          <w:b/>
          <w:color w:val="000000"/>
        </w:rPr>
        <w:t>Fan-coil pro klimatizaci 2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Fan-coil pro klimatizaci – 2 ks 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  kazetový 4 - cestný, dvojtrubkový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, venti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přisávání čerstvého vzduch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meček ke kazetovému Fan-coil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padlo pro odvod kondenzát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ý ovladač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u w:val="single"/>
        </w:rPr>
        <w:t xml:space="preserve">Část 8: Vybavení TZB – </w:t>
      </w:r>
      <w:r>
        <w:rPr>
          <w:rFonts w:cs="Arial" w:ascii="Arial" w:hAnsi="Arial"/>
          <w:b/>
        </w:rPr>
        <w:t>Nůžky na plastové potrubí, Zmrazovací zařízení do 2“, Sanitární kalové čerpadlo, Přenosný autogen pro tvrdé pájení propan - kyslík na 2kg láhev PB, Sada hořáků pro přenosný autogen pro tvrdé pájení propan - kyslík na 2 kg lahev PB, Svářecí souprava, Instalatérské kleště, Klíč klešťový nastavitelný 250mm, Kleště nýtovací s otočnou hlavou, Odřezávač trubek Cu 6 - 35mm, Set lisovacích čelistí standard SV 15,18,22,28, Set lisovacích čelistí standard TH 16,20,26,32, Hlava závitořezná  BSPT R 1/2˝, Dílenský svěrák 150, Svěrák 100, Svěrák paralelní 140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: Nůžky na plastové potrubí – 10 ks, Zmrazovací zařízení do 2“ – 1 ks, Sanitární kalové čerpadlo – 1 ks, Přenosný autogen pro tvrdé pájení propan - kyslík na 2kg láhev PB – 2 ks, Sada hořáků pro přenosný autogen pro tvrdé pájení propan - kyslík na 2 kg lahev PB – 2 ks, Svářecí souprava – 1 ks, Instalatérské kleště – 10 ks, Klíč klešťový nastavitelný 250mm – 10 ks, Kleště nýtovací s otočnou hlavou – 1 ks, Odřezávač trubek Cu 6 - 35mm – 20 ks, Set lisovacích čelistí standard SV 15,18,22,28 – 1 ks, Set lisovacích čelistí standard TH 16,20,26,32 – 3 ks, Hlava závitořezná  BSPT R 1/2˝ - 10 ks, Dílenský svěrák 150 – 12 ks, Svěrák 100 -3 ks, Svěrák paralelní 140 – 3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ůžky na plastové potrubí – 10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Ø 0 - 42 mm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ace dvou funkcí stříhání v jednom nástroj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ůžky stříhají trubky PP PE PEX PB a PVDF až do 42 mm. 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é průměry potrubí lze řezat jedním střihem v režimu „přímého střihu"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řezání velkých trubek do 42 mm lze použít rohatkovou funkc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trubek je rozdělen do dvou stupňů, aby bylo možné umístit trubky do 20 mm blíže ke středu čepele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 „rychlé nastavení“ přenáší čepel přímo na vnější průměr trubky během prvního zmáčknutí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razovací zařízení do 2“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ubní zmrazovací systém do 2" zmrazí vodu a trubky topení efektivně a bezpečně s chladivem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 zmrazovacího zařízení s telefonem přes aplikaci. Aplikace poskytuje informace o čase mrazení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ilní hadice skladné v kufru produkt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redukční koncovky mohou být použity i při chladiv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 tenký utahovací systém pro použití v těsných prostorech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Optimalizovaného mrazení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bsahuje: samotný přístroj 2" 230V, 6 redukčních koncovek (12, 15, 18, 22, 28, 35 mm), chlad-vodící past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ární kalové čerpadlo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989"/>
        <w:gridCol w:w="2551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čerpávací stanice určené pro akumulaci a automatické odčerpávání odpadních vod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 přímo za WC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 pro WC a je možné připojit další vstup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atky z poniklované nerezové oceli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 blokace motoru,  možnost odpojení dílčí sestavy motoru pouze s pomocí dvou šroubů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obsahuje vypouštěcí ventil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zpětné ventily  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příslušenství akustický alarm proti zaplavení a trubkový adaptér pro přizpůsobení pro většinu zařízení.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lak (m)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to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/min) 95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peň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í (IP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kon (W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ý autogen pro tvrdé pájení propan - kyslík na 2kg láhev PB – 2 k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ístroj k tvrdému pájení železa, oceli, plechu, trubek Cu a neželezných kovů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bsah sad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ukojeť, propanová hadice délka 2,5m, kyslíková hadice délka 2,5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ý regulátor propanu 0-6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kční ventil kyslíku 10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sková směšovací trubka s převlečnou maticí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ájecí trysky 0,2-1mm,1-2mm,/2-3mm,/3-4 mm, /4-5mm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/klíč pájecích trys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násobný vidlicový klíč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ečnostní zapalovač, náhradní kamínky do zapalovače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 láhev propanu 0,5l, ocelová láhev kyslíku 2,0l(plná)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pravní stojan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 hořáků pro přenosný autogen pro tvrdé pájení propan - kyslík na 2 kg lahev PB – 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  <w:gridCol w:w="960"/>
      </w:tblGrid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jená oblast: do 2,5 mm síl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ářená oblast: 0,2 - 5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elný s plyny: acetylen + kyslík, propan + kyslík, zemní plyn + kyslík, svítiplyn + kyslík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ářecí souprava – 1 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měkké a tvrdé pájení, pálení, stahování, tavení a další aplikace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ta plamene 2200 °C bez kyslí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rukojeť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řák s bajonetem Ø 12 mm / Ø 15 mm / Ø 18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nová hadice s 3/8“L - připojením, 2,5 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zapalovač a náhradní kamínk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íč k hořá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ch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Instalatérské kleště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amosvorné na trubkách a maticích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nastavení stisknutím tlačítka přímo na obrob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polehlivé zaskočení čepu kloub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plochy čelistí se speciálně kalenými zuby, tvrdost zubů asi 61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chromvanadová elektroocel, kovaná, kalená v olej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eřizovací pozice 2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Ø 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46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trubek (průměr) Ø 50 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 klešťový nastavitelný 250mm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16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788" w:type="dxa"/>
            <w:tcBorders/>
            <w:shd w:fill="FFFFFF" w:val="clear"/>
            <w:vAlign w:val="bottom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stavitelný nástroj pro utahování šroubů nahrazující sadu klíčů na metrické i palcové šrouby - min. 17 pozi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ladké čelisti pro šetrnou montáž povrchově zušlechtěných armatur - práce přímo na chrom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ynulé nastavení všech velikostí klíčů až do uvedené kapacity pomocí paralelně vedených čelist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dvih mezi čelistmi umožňuje rychlé utahování a povolování šroubových spojů a principu rohatky se západko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dí se k uchopování, držení, stlačování a ohýbání obrobk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polehlivé zaskočení čepu kloubu: žádné neúmyslné přenastaven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stavení stisknutím tlačítka přímo na obrobku - žádné poškození hran u choulostivých armatur díky celoplošné opoře bez vů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hromvanadová elektroocel, kovaná, kalená v olej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ště nýtovací s otočnou hlavou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řezávač trubek Cu 6 - 35mm – 2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měděné, mosazné, hliníkové a tenkostěnné ocelové trubky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ý na práci v úzkých prostorech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é přenastavení pracovního rozsah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ní řezací kolečko v rukojeti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řezu v těsné blízkosti lem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ouvatelný vnitřní odhrotovač trubek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lný a extrémně stabilní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SV 15,18,22,28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15" w:hRule="atLeast"/>
        </w:trPr>
        <w:tc>
          <w:tcPr>
            <w:tcW w:w="8504" w:type="dxa"/>
            <w:tcBorders/>
            <w:shd w:fill="FFFFFF" w:val="clear"/>
            <w:vAlign w:val="bottom"/>
          </w:tcPr>
          <w:p>
            <w:pPr>
              <w:pStyle w:val="Normal"/>
              <w:ind w:left="-75" w:right="-28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5/18/22/28, v kufr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TH 16,20,26,32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170"/>
        <w:gridCol w:w="170"/>
        <w:gridCol w:w="170"/>
      </w:tblGrid>
      <w:tr>
        <w:trPr>
          <w:trHeight w:val="315" w:hRule="atLeast"/>
        </w:trPr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Arial" w:ascii="Arial" w:hAnsi="Arial"/>
                <w:color w:val="000000"/>
              </w:rPr>
              <w:t>Lisovací kontura typu TH, určeno pro lisovací tvarovky na rozvody z PEX a Al–PEX materiálů.</w:t>
            </w:r>
          </w:p>
        </w:tc>
      </w:tr>
      <w:tr>
        <w:trPr>
          <w:trHeight w:val="315" w:hRule="atLeast"/>
        </w:trPr>
        <w:tc>
          <w:tcPr>
            <w:tcW w:w="913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6/20/26/32, balení v kufru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 závitořezná  BSPT R 1/2˝ -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 prodlouženým vedením trubky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it BSPT R (pravý)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st 1/2˝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ř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72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ručními i elektrickými závitořez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50 – 1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roben z ocelolitin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m šíře čelist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z vysoce kvalitní ocele, kaleny 45 HRC +/- 5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rozevření čelistí 125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kovadlin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otočná deska +/- 35° s polohovacími šroub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né válcové veden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ládací madlo s bezpečnostními koncovkam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evnění k základové desce matice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povrchová úpra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00 -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ý dílenský svěrák s čelistmi z vysoce kvalitní oceli kalené na 45 HRC ± 5 HRC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álně točná základna o 360°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ové tělo s opracovanými upínacími čelistmi a kovadlinou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ozevření čelistí: 6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čelistí: 10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čelistí: ANO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kovadlina Integrovaná otočná deska ±35° s polohovacími šrouby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é válcové vedení 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nění k základové desce maticemi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ycení k desce stolu šrouby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dlo s bezpečnostními koncovkam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rák paralelní 140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ický paralelní svěrák, 140mm pro instalatéry, 3/4-2"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14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né upínací čelisti na trubky pod paralelními upínacími čelist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váno z ocel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9: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ručních montážních kleští pro spoje lokring i s čelistmi v plastovém kufru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u 35 mm (1 3/8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ring montážní sada pro vnější průměry trubek od 6 mm do 35 mm (1/4 " až 1 3/8 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řádané  v mobilním plastovém kufru s tuhou pěnovou vložkou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montážní kleště - kloub na obou ramenech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ár montážních čelistí: 8,10,12,16,19,22,28,35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0: Kolíkovací frézka na oválné kolíkové otvory Domino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35"/>
        <w:gridCol w:w="266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o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 W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oběžné otáčk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00 min-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ový doraz pro nastavení hloubky frézován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 15, 20, 25, 28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 frézy na výřezy DOMINO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 5, 6, 8, 1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avení frézovací výšky se stupnic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3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uvný stupňov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 20, 22, 25, 28, 36, 40 mm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ání ve sklo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90°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přípojky pro odsávání prac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 kg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ájení, typ pohonu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240V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ání nástroj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o M6x0,7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obal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ainer T-LOC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ný úhelník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z pro lišt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čn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řadí pro obslu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 domino BK kolíků velikostí 4x20, 5x30, 6x40, 8x40, 8x50, 10x50mm (1060x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ér pro kulati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ací šablona + sada svorníků KV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21T08:21:00Z</dcterms:modified>
  <cp:revision>3</cp:revision>
  <dc:subject/>
  <dc:title>Rada Jihomoravského kraje</dc:title>
</cp:coreProperties>
</file>