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 xml:space="preserve">Prohlašuji/prohlašujeme, že účastník zadávacího řízení: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9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709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709e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09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709e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9</Words>
  <Characters>1058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0:00Z</dcterms:created>
  <dc:creator>stano.richard</dc:creator>
  <dc:description/>
  <dc:language>en-US</dc:language>
  <cp:lastModifiedBy>stano.richard</cp:lastModifiedBy>
  <dcterms:modified xsi:type="dcterms:W3CDTF">2021-03-15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