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strojů a zaříz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strojů a zařízení -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3. část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 xml:space="preserve">Část 3: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0075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5DF33-F3E6-43AA-AF25-7D0EB1D55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39</Characters>
  <CharactersWithSpaces>626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6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4-26T10:59:00Z</dcterms:modified>
  <cp:revision>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