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120"/>
        <w:rPr/>
      </w:pPr>
      <w:r>
        <w:rPr/>
        <w:t>Výkon činnosti koordinátora bezpečnosti a ochrany zdraví při práci na staveništi – „Cyklostezka Brno – Jinačovice – Kuřim, úsek R1“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Služby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Režim veřejné zakázky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Veřejná zakázka malého rozsahu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zadávacího řízení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Veřejná zakázka malého rozsahu s uveřejnění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highlight w:val="green"/>
              </w:rPr>
            </w:pPr>
            <w:r>
              <w:rPr>
                <w:b/>
                <w:kern w:val="0"/>
                <w:sz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769623937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797933289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977486861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609275245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163628950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775139450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podmínky profesní způsobilosti dle čl. 4 odst. 4.1. písm. a) výzvy k podání nabídek, což dokládá </w:t>
      </w:r>
      <w:r>
        <w:rPr>
          <w:rFonts w:ascii="Calibri" w:hAnsi="Calibri"/>
          <w:b/>
          <w:bCs/>
          <w:color w:val="000000"/>
          <w:sz w:val="22"/>
          <w:szCs w:val="22"/>
        </w:rPr>
        <w:t>prostou kopií dokladů</w:t>
      </w:r>
      <w:r>
        <w:rPr>
          <w:rFonts w:ascii="Calibri" w:hAnsi="Calibri"/>
          <w:bCs/>
          <w:color w:val="000000"/>
          <w:sz w:val="22"/>
          <w:szCs w:val="22"/>
        </w:rPr>
        <w:t xml:space="preserve">, které </w:t>
      </w:r>
      <w:r>
        <w:rPr>
          <w:rFonts w:ascii="Calibri" w:hAnsi="Calibri"/>
          <w:b/>
          <w:bCs/>
          <w:color w:val="000000"/>
          <w:sz w:val="22"/>
          <w:szCs w:val="22"/>
        </w:rPr>
        <w:t>doloží jako přílohu</w:t>
      </w:r>
      <w:r>
        <w:rPr>
          <w:rFonts w:ascii="Calibri" w:hAnsi="Calibri"/>
          <w:bCs/>
          <w:color w:val="000000"/>
          <w:sz w:val="22"/>
          <w:szCs w:val="22"/>
        </w:rPr>
        <w:t xml:space="preserve"> formuláře nabídky: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v</w:t>
      </w:r>
      <w:r>
        <w:rPr>
          <w:rFonts w:ascii="Calibri" w:hAnsi="Calibri"/>
          <w:b/>
          <w:sz w:val="22"/>
          <w:szCs w:val="22"/>
        </w:rPr>
        <w:t>ýpisem ze živnostenského rejstříku</w:t>
      </w:r>
      <w:r>
        <w:rPr>
          <w:rFonts w:ascii="Calibri" w:hAnsi="Calibri"/>
          <w:sz w:val="22"/>
          <w:szCs w:val="22"/>
        </w:rPr>
        <w:t>, příp. do vydání výpisu stejnopis ohlášení s prokázaným doručením živnostenskému úřadu nebo živnostenský list, s předmětem podnikání „Poskytovaní služeb v oblasti</w:t>
      </w:r>
      <w:bookmarkStart w:id="0" w:name="highlightHit_3"/>
      <w:bookmarkEnd w:id="0"/>
      <w:r>
        <w:rPr>
          <w:rFonts w:ascii="Calibri" w:hAnsi="Calibri"/>
          <w:sz w:val="22"/>
          <w:szCs w:val="22"/>
        </w:rPr>
        <w:t xml:space="preserve"> bezpečnosti a ochrany zdraví při práci“ či jeho ekvivalent (příloha č. 1)</w:t>
      </w:r>
      <w:r>
        <w:rPr>
          <w:rFonts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240" w:after="240"/>
        <w:jc w:val="center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F8D3BF99EAE147E9AA20940F1785F3A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bCs/>
              <w:color w:val="000000"/>
              <w:sz w:val="22"/>
              <w:szCs w:val="22"/>
            </w:rPr>
          </w:r>
          <w:sdt>
            <w:sdtPr>
              <w:id w:val="2066453845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spacing w:before="240" w:after="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 splňuje požadovanou kvalifikaci, což dokládá následující odbornou kvalifikací osoby, která se má podílet na realizaci zadávané veřejné zakázky jako osoba vykonávající odbornou činnosti koordinátora BOZP.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Osoba vykonávající odbornou činnost koordinátora BOZP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Times New Roman" w:cstheme="majorBidi"/>
                <w:b/>
                <w:b/>
              </w:rPr>
            </w:pPr>
            <w:sdt>
              <w:sdtPr>
                <w:id w:val="1103717895"/>
                <w:placeholder>
                  <w:docPart w:val="80E5F6A685CB46BC9F2E665FDC36D599"/>
                </w:placeholder>
              </w:sdtPr>
              <w:sdtContent>
                <w:r>
                  <w:rPr/>
                  <w:t xml:space="preserve">Uveďte jméno a příjmení osoby vykonávající odbornou činnost koordinátora BOZP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předkládá, jako přílohu tohoto formuláře nabídky, </w:t>
            </w:r>
            <w:r>
              <w:rPr>
                <w:rFonts w:eastAsia="Calibri" w:cs="Calibri" w:ascii="Calibri" w:hAnsi="Calibri"/>
                <w:b/>
                <w:sz w:val="22"/>
              </w:rPr>
              <w:t>osvědčení</w:t>
            </w:r>
            <w:r>
              <w:rPr>
                <w:rFonts w:eastAsia="Calibri" w:cs="Calibri" w:ascii="Calibri" w:hAnsi="Calibri"/>
                <w:sz w:val="22"/>
              </w:rPr>
              <w:t xml:space="preserve"> prokazující úspěšné vykonání zkoušky a získání odborné způsobilosti podle zákona č. 309/2006 Sb. (příloha č. 2) </w:t>
            </w:r>
            <w:sdt>
              <w:sdtPr>
                <w:placeholder>
                  <w:docPart w:val="80E5F6A685CB46BC9F2E665FDC36D59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038011148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9244680843E94E77885DD591A6E97883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. 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150748108"/>
                <w:placeholder>
                  <w:docPart w:val="2C4DA6F152414D9193BD76D1CFC67330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75753E96F31E40A58A7E65362267E3E1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5B5B7EE9F2AB4C7F8E67AA4537411927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ruh výstavby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B5D758A721D7493C9E764E147093950D"/>
                </w:placeholder>
                <w:showingPlcHdr/>
                <w:dropDownList>
                  <w:listItem w:value="Zvolte položku."/>
                  <w:listItem w:displayText="novostavba" w:value="novostavba"/>
                  <w:listItem w:displayText="přístavba" w:value="přístavba"/>
                  <w:listItem w:displayText="nástavba" w:value="nástavba"/>
                  <w:listItem w:displayText="rekonstrukce" w:value="rekonstrukce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22838EFD50B44499FDA8B19C1FD75D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10.000.000,-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C7FD44C3BFBB4433A2687884B3ABA7B4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08FAD9F37B06489FB5792755428FDAC7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koncem lhůty pro podání nabídek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Akcept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08FAD9F37B06489FB5792755428FDAC7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</w:rPr>
          </w:r>
          <w:sdt>
            <w:sdtPr>
              <w:id w:val="772320687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2"/>
        <w:gridCol w:w="1379"/>
        <w:gridCol w:w="4531"/>
      </w:tblGrid>
      <w:tr>
        <w:trPr>
          <w:trHeight w:val="41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Nabídková cena účastníka za realizaci veřejné zakázky (v Kč bez DPH):</w:t>
            </w:r>
          </w:p>
        </w:tc>
      </w:tr>
      <w:tr>
        <w:trPr>
          <w:trHeight w:val="581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elková cena za poskytnutí celého plnění dle čl. 5. obchodních podmíne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0B10B0E864184A4AA65222A004DFC1B8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shd w:fill="FFFF00" w:val="clear"/>
                  </w:rPr>
                </w:r>
                <w:r>
                  <w:rPr>
                    <w:rStyle w:val="PlaceholderText"/>
                    <w:b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b/>
                <w:sz w:val="22"/>
              </w:rPr>
              <w:t>,- Kč bez DPH</w:t>
            </w:r>
          </w:p>
        </w:tc>
      </w:tr>
      <w:tr>
        <w:trPr>
          <w:trHeight w:val="462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Cena za zpracování plánů BOZP a pracování doručení oznámení o zahájení prací podle platných přepisů příslušnému inspektorátu práce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C65840E44C9F4E6F95F63BD0A1DA572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 bez DPH</w:t>
            </w:r>
          </w:p>
        </w:tc>
      </w:tr>
      <w:tr>
        <w:trPr>
          <w:trHeight w:val="46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Cena za výkon činnosti koordinátora BOZP při práci na staveništi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Cena za 1 měsíc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F91B7A2A8A9440F2844DD41698A5A33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 bez DPH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</w:rPr>
              <w:t>(</w:t>
            </w:r>
            <w:r>
              <w:rPr>
                <w:rFonts w:eastAsia="Calibri" w:cs="Calibri" w:ascii="Calibri" w:hAnsi="Calibri"/>
                <w:b/>
                <w:sz w:val="18"/>
              </w:rPr>
              <w:t>není součástí celkové ceny</w:t>
            </w:r>
            <w:r>
              <w:rPr>
                <w:rFonts w:eastAsia="Calibri" w:cs="Calibri" w:ascii="Calibri" w:hAnsi="Calibri"/>
                <w:sz w:val="18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elková cena za 15 měsíců poskytování služeb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BE3FBAD373B48C7AD7ADE698BA66FF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celkovou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 bez DPH</w:t>
            </w:r>
          </w:p>
        </w:tc>
      </w:tr>
    </w:tbl>
    <w:p>
      <w:pPr>
        <w:pStyle w:val="Normal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302BB82B12664679AE923E20FD4AE3A4"/>
          </w:placeholder>
          <w:showingPlcHdr/>
          <w:date w:fullDate="2018-06-16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eastAsiaTheme="minorHAnsi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________________________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sdt>
        <w:sdtPr>
          <w:placeholder>
            <w:docPart w:val="EA56A75CFC0247AF8BE7DD41E7255FA3"/>
          </w:placeholder>
          <w:showingPlcHdr/>
        </w:sdtPr>
        <w:sdtContent>
          <w:r>
            <w:rPr>
              <w:rStyle w:val="PlaceholderText"/>
              <w:rFonts w:eastAsia="Calibri" w:eastAsiaTheme="minorHAnsi"/>
              <w:highlight w:val="yellow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Účastník, případně osoba oprávněná jednat za účastníka (není vyžadován elektronický podpis)</w:t>
          </w:r>
        </w:sdtContent>
      </w:sdt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y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 č. 1 – Výpis ze živnostenského rejstříku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 xml:space="preserve">Příloha č. 2 – Osvědčení </w:t>
      </w:r>
      <w:r>
        <w:rPr>
          <w:rFonts w:eastAsia="Calibri" w:cs="Calibri" w:ascii="Calibri" w:hAnsi="Calibri"/>
          <w:sz w:val="22"/>
          <w:szCs w:val="22"/>
        </w:rPr>
        <w:t>prokazující úspěšné vykonání zkoušky a získání odborné způsobilosti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91658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48654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1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宋体" w:cs="Times New Roman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宋体" w:cs="Times New Roman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宋体" w:cs="Times New Roman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宋体" w:cs="Times New Roman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宋体" w:cs="Times New Roman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Arial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A556C7" w:rsidP="00A556C7">
          <w:pPr>
            <w:pStyle w:val="86047080055A4B0DB2E6DCFC033321FB45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A556C7" w:rsidP="00A556C7">
          <w:pPr>
            <w:pStyle w:val="861B7DBC83854955AE85E1F97DEBCF3B4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A556C7" w:rsidP="00A556C7">
          <w:pPr>
            <w:pStyle w:val="412415DA7834480383590FCB2B9E63EB49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A556C7" w:rsidP="00A556C7">
          <w:pPr>
            <w:pStyle w:val="161E90C8EB9A46CEAF593A02D02A0E4F4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A556C7" w:rsidP="00A556C7">
          <w:pPr>
            <w:pStyle w:val="7F1162749639463CB58026011FE94CEA49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A556C7" w:rsidP="00A556C7">
          <w:pPr>
            <w:pStyle w:val="5688E3D4A59845CD8A27A0A009F10AFD49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A556C7" w:rsidP="00A556C7">
          <w:pPr>
            <w:pStyle w:val="F8D3BF99EAE147E9AA20940F1785F3AA49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D53807" w:rsidRDefault="00A556C7" w:rsidP="00A556C7">
          <w:pPr>
            <w:pStyle w:val="EA56A75CFC0247AF8BE7DD41E7255FA331"/>
          </w:pPr>
          <w:r>
            <w:rPr>
              <w:rStyle w:val="Zstupntext"/>
              <w:rFonts w:eastAsiaTheme="minorHAnsi"/>
              <w:highlight w:val="yellow"/>
            </w:rPr>
            <w:t>Účastník, případně osoba oprávněná jednat za účastníka (není vyžadován elektronický podpis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A556C7" w:rsidP="00A556C7">
          <w:pPr>
            <w:pStyle w:val="B50D0B60870A4FF0B45183EEF165013430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A556C7" w:rsidP="00A556C7">
          <w:pPr>
            <w:pStyle w:val="302BB82B12664679AE923E20FD4AE3A430"/>
          </w:pPr>
          <w:r w:rsidRPr="00FC7D5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80E5F6A685CB46BC9F2E665FDC36D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3A79E4-1AB3-440D-9FB7-1BC381023301}"/>
      </w:docPartPr>
      <w:docPartBody>
        <w:p w:rsidR="00D84A2F" w:rsidRDefault="00A556C7" w:rsidP="00A556C7">
          <w:pPr>
            <w:pStyle w:val="80E5F6A685CB46BC9F2E665FDC36D59928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osoby vykonávající odbornou činnost koordinátora BOZP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244680843E94E77885DD591A6E97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670FEA-8983-429B-A1A6-F1C0A1B30767}"/>
      </w:docPartPr>
      <w:docPartBody>
        <w:p w:rsidR="00D84A2F" w:rsidRDefault="00A556C7" w:rsidP="00A556C7">
          <w:pPr>
            <w:pStyle w:val="9244680843E94E77885DD591A6E9788328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75753E96F31E40A58A7E65362267E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98662-0133-4911-B6FC-DD371B600BF8}"/>
      </w:docPartPr>
      <w:docPartBody>
        <w:p w:rsidR="00E62EE8" w:rsidRDefault="00A556C7" w:rsidP="00A556C7">
          <w:pPr>
            <w:pStyle w:val="75753E96F31E40A58A7E65362267E3E15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5B5B7EE9F2AB4C7F8E67AA45374119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B5FBED-7E4B-465C-B73C-6AB1F72F0D31}"/>
      </w:docPartPr>
      <w:docPartBody>
        <w:p w:rsidR="00E62EE8" w:rsidRDefault="00A556C7" w:rsidP="00A556C7">
          <w:pPr>
            <w:pStyle w:val="5B5B7EE9F2AB4C7F8E67AA45374119275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122838EFD50B44499FDA8B19C1FD75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5DCCF-5AF2-4110-9BF6-A0612E0A7D88}"/>
      </w:docPartPr>
      <w:docPartBody>
        <w:p w:rsidR="00E62EE8" w:rsidRDefault="00A556C7" w:rsidP="00A556C7">
          <w:pPr>
            <w:pStyle w:val="122838EFD50B44499FDA8B19C1FD75D55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C7FD44C3BFBB4433A2687884B3ABA7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874D6-653F-48E5-B943-1A899E8762D0}"/>
      </w:docPartPr>
      <w:docPartBody>
        <w:p w:rsidR="00E62EE8" w:rsidRDefault="00A556C7" w:rsidP="00A556C7">
          <w:pPr>
            <w:pStyle w:val="C7FD44C3BFBB4433A2687884B3ABA7B45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08FAD9F37B06489FB5792755428FD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FDC9FB-59A7-4C9A-93B4-6152AC5C2AD9}"/>
      </w:docPartPr>
      <w:docPartBody>
        <w:p w:rsidR="00E62EE8" w:rsidRDefault="00A556C7" w:rsidP="00A556C7">
          <w:pPr>
            <w:pStyle w:val="08FAD9F37B06489FB5792755428FDAC75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B5D758A721D7493C9E764E14709395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7F7008-4BAE-4382-8592-5FF758B92F0F}"/>
      </w:docPartPr>
      <w:docPartBody>
        <w:p w:rsidR="008A32AD" w:rsidRDefault="00A556C7" w:rsidP="00A556C7">
          <w:pPr>
            <w:pStyle w:val="B5D758A721D7493C9E764E147093950D3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0B10B0E864184A4AA65222A004DFC1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248414-98CC-485C-B79D-0D885E8118DD}"/>
      </w:docPartPr>
      <w:docPartBody>
        <w:p w:rsidR="008A32AD" w:rsidRDefault="00A556C7" w:rsidP="00A556C7">
          <w:pPr>
            <w:pStyle w:val="0B10B0E864184A4AA65222A004DFC1B83"/>
          </w:pPr>
          <w:r w:rsidRPr="006B075E">
            <w:rPr>
              <w:rStyle w:val="Zstupntext"/>
              <w:b/>
              <w:shd w:val="clear" w:color="auto" w:fill="FFFF00"/>
            </w:rPr>
            <w:t>Uveďte částku</w:t>
          </w:r>
        </w:p>
      </w:docPartBody>
    </w:docPart>
    <w:docPart>
      <w:docPartPr>
        <w:name w:val="C65840E44C9F4E6F95F63BD0A1DA57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67A66-21A3-44C9-A0EF-E4809964D4F8}"/>
      </w:docPartPr>
      <w:docPartBody>
        <w:p w:rsidR="008A32AD" w:rsidRDefault="00A556C7" w:rsidP="00A556C7">
          <w:pPr>
            <w:pStyle w:val="C65840E44C9F4E6F95F63BD0A1DA57203"/>
          </w:pPr>
          <w:r w:rsidRPr="00527381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2C4DA6F152414D9193BD76D1CFC673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6D9874-CA89-4DBF-A7EB-45AE1944CFCF}"/>
      </w:docPartPr>
      <w:docPartBody>
        <w:p w:rsidR="004A544A" w:rsidRDefault="00A556C7" w:rsidP="00A556C7">
          <w:pPr>
            <w:pStyle w:val="2C4DA6F152414D9193BD76D1CFC673302"/>
          </w:pPr>
          <w:r>
            <w:rPr>
              <w:rStyle w:val="Zstupntext"/>
              <w:b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F91B7A2A8A9440F2844DD41698A5A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9C6EE8-5B1C-45F8-8704-434F3404DB83}"/>
      </w:docPartPr>
      <w:docPartBody>
        <w:p w:rsidR="004A544A" w:rsidRDefault="00A556C7" w:rsidP="00A556C7">
          <w:pPr>
            <w:pStyle w:val="F91B7A2A8A9440F2844DD41698A5A33B2"/>
          </w:pPr>
          <w:r w:rsidRPr="009E6DD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1BE3FBAD373B48C7AD7ADE698BA66F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AB3C50-1CE1-455B-BD76-6A70A6A752EE}"/>
      </w:docPartPr>
      <w:docPartBody>
        <w:p w:rsidR="004A544A" w:rsidRDefault="00A556C7" w:rsidP="00A556C7">
          <w:pPr>
            <w:pStyle w:val="1BE3FBAD373B48C7AD7ADE698BA66FFD2"/>
          </w:pPr>
          <w:r w:rsidRPr="009E6DDF">
            <w:rPr>
              <w:rStyle w:val="Zstupntext"/>
              <w:shd w:val="clear" w:color="auto" w:fill="FFFF00"/>
            </w:rPr>
            <w:t xml:space="preserve">Uveďte </w:t>
          </w:r>
          <w:r>
            <w:rPr>
              <w:rStyle w:val="Zstupntext"/>
              <w:shd w:val="clear" w:color="auto" w:fill="FFFF00"/>
            </w:rPr>
            <w:t xml:space="preserve">celkovou </w:t>
          </w:r>
          <w:r w:rsidRPr="009E6DDF">
            <w:rPr>
              <w:rStyle w:val="Zstupntext"/>
              <w:shd w:val="clear" w:color="auto" w:fill="FFFF00"/>
            </w:rPr>
            <w:t>část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altName w:val="等线 Light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116492"/>
    <w:rsid w:val="0011719B"/>
    <w:rsid w:val="001558F9"/>
    <w:rsid w:val="001F075C"/>
    <w:rsid w:val="0020379A"/>
    <w:rsid w:val="0023141B"/>
    <w:rsid w:val="002D68E4"/>
    <w:rsid w:val="00313788"/>
    <w:rsid w:val="003E5318"/>
    <w:rsid w:val="00425376"/>
    <w:rsid w:val="004524DB"/>
    <w:rsid w:val="004A544A"/>
    <w:rsid w:val="004C0443"/>
    <w:rsid w:val="004D02FD"/>
    <w:rsid w:val="004D3BF5"/>
    <w:rsid w:val="00531339"/>
    <w:rsid w:val="00586616"/>
    <w:rsid w:val="006030D8"/>
    <w:rsid w:val="006C178F"/>
    <w:rsid w:val="00797B3B"/>
    <w:rsid w:val="007F03C9"/>
    <w:rsid w:val="007F5365"/>
    <w:rsid w:val="0084029F"/>
    <w:rsid w:val="008A32AD"/>
    <w:rsid w:val="008D3153"/>
    <w:rsid w:val="00930FC6"/>
    <w:rsid w:val="009F0659"/>
    <w:rsid w:val="00A04E9E"/>
    <w:rsid w:val="00A556C7"/>
    <w:rsid w:val="00A601BC"/>
    <w:rsid w:val="00B05E44"/>
    <w:rsid w:val="00B473F5"/>
    <w:rsid w:val="00BB2E6B"/>
    <w:rsid w:val="00BB764E"/>
    <w:rsid w:val="00C10CB4"/>
    <w:rsid w:val="00C34DAC"/>
    <w:rsid w:val="00C73DDC"/>
    <w:rsid w:val="00C8152E"/>
    <w:rsid w:val="00C970E7"/>
    <w:rsid w:val="00CA781D"/>
    <w:rsid w:val="00D050AD"/>
    <w:rsid w:val="00D53807"/>
    <w:rsid w:val="00D84A2F"/>
    <w:rsid w:val="00E15439"/>
    <w:rsid w:val="00E62EE8"/>
    <w:rsid w:val="00E9139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zh-CN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A556C7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2">
    <w:name w:val="86047080055A4B0DB2E6DCFC033321FB4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E62EE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2">
    <w:name w:val="122838EFD50B44499FDA8B19C1FD75D5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2">
    <w:name w:val="6F459FFAB56B495F8E17FFCE08061A8D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2">
    <w:name w:val="B8264E79389F4326AEDF25B5655309B0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2">
    <w:name w:val="9C85B7A5885C466A9BCF33C6C8C43B5D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2">
    <w:name w:val="92ED38BBBB894B10B29DD070DDA5B34F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2">
    <w:name w:val="9908FF060C5048D6BBCDD18B70AA6960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758A721D7493C9E764E147093950D">
    <w:name w:val="B5D758A721D7493C9E764E147093950D"/>
    <w:rsid w:val="00E62EE8"/>
  </w:style>
  <w:style w:type="paragraph" w:customStyle="1" w:styleId="42E8FAA4E4A94647A29AC4235B77AB49">
    <w:name w:val="42E8FAA4E4A94647A29AC4235B77AB49"/>
    <w:rsid w:val="00E62EE8"/>
  </w:style>
  <w:style w:type="paragraph" w:customStyle="1" w:styleId="027FC516D7034B36B7F71AE127726F76">
    <w:name w:val="027FC516D7034B36B7F71AE127726F76"/>
    <w:rsid w:val="00E62EE8"/>
  </w:style>
  <w:style w:type="paragraph" w:customStyle="1" w:styleId="B0258C31994544B1801CBC9226C8234D">
    <w:name w:val="B0258C31994544B1801CBC9226C8234D"/>
    <w:rsid w:val="00E62EE8"/>
  </w:style>
  <w:style w:type="paragraph" w:customStyle="1" w:styleId="24C6A370E1BF4FF4B82AD9404A1FEF6D">
    <w:name w:val="24C6A370E1BF4FF4B82AD9404A1FEF6D"/>
    <w:rsid w:val="00E62EE8"/>
  </w:style>
  <w:style w:type="paragraph" w:customStyle="1" w:styleId="849D79165D9744E192CA262C7F109558">
    <w:name w:val="849D79165D9744E192CA262C7F109558"/>
    <w:rsid w:val="00E62EE8"/>
  </w:style>
  <w:style w:type="paragraph" w:customStyle="1" w:styleId="F811A846CBCF44CA8AF3A61AC84C2C15">
    <w:name w:val="F811A846CBCF44CA8AF3A61AC84C2C15"/>
    <w:rsid w:val="00E62EE8"/>
  </w:style>
  <w:style w:type="paragraph" w:customStyle="1" w:styleId="FA89859A2C324E8781D56AD33E32B80D">
    <w:name w:val="FA89859A2C324E8781D56AD33E32B80D"/>
    <w:rsid w:val="00E62EE8"/>
  </w:style>
  <w:style w:type="paragraph" w:customStyle="1" w:styleId="41B30E53CD6B4BA6B5345B397C4F2DA7">
    <w:name w:val="41B30E53CD6B4BA6B5345B397C4F2DA7"/>
    <w:rsid w:val="00E62EE8"/>
  </w:style>
  <w:style w:type="paragraph" w:customStyle="1" w:styleId="9796426B9FEE40E7A18A9AED6C038050">
    <w:name w:val="9796426B9FEE40E7A18A9AED6C038050"/>
    <w:rsid w:val="00E62EE8"/>
  </w:style>
  <w:style w:type="paragraph" w:customStyle="1" w:styleId="1C86FD54372B4780B4E7C63128AEC634">
    <w:name w:val="1C86FD54372B4780B4E7C63128AEC634"/>
    <w:rsid w:val="00E62EE8"/>
  </w:style>
  <w:style w:type="paragraph" w:customStyle="1" w:styleId="4E9B1B18C01E4F90A42862780323FDE6">
    <w:name w:val="4E9B1B18C01E4F90A42862780323FDE6"/>
    <w:rsid w:val="00E62EE8"/>
  </w:style>
  <w:style w:type="paragraph" w:customStyle="1" w:styleId="1076415D7E334677BFE05AE16E2D1CAC">
    <w:name w:val="1076415D7E334677BFE05AE16E2D1CAC"/>
    <w:rsid w:val="00E62EE8"/>
  </w:style>
  <w:style w:type="paragraph" w:customStyle="1" w:styleId="A32735BC12E8429C8C45D6F40B39BD64">
    <w:name w:val="A32735BC12E8429C8C45D6F40B39BD64"/>
    <w:rsid w:val="00E62EE8"/>
  </w:style>
  <w:style w:type="paragraph" w:customStyle="1" w:styleId="5B75E168B6F84367802642D10E7C04C3">
    <w:name w:val="5B75E168B6F84367802642D10E7C04C3"/>
    <w:rsid w:val="00E62EE8"/>
  </w:style>
  <w:style w:type="paragraph" w:customStyle="1" w:styleId="58F76008AF9C4C808A9924974B6EBA6B">
    <w:name w:val="58F76008AF9C4C808A9924974B6EBA6B"/>
    <w:rsid w:val="00E62EE8"/>
  </w:style>
  <w:style w:type="paragraph" w:customStyle="1" w:styleId="E19D197CF5014A159750B7794875074B">
    <w:name w:val="E19D197CF5014A159750B7794875074B"/>
    <w:rsid w:val="00E62EE8"/>
  </w:style>
  <w:style w:type="paragraph" w:customStyle="1" w:styleId="B13CFCE75EF44098BEFC16F0B3E6AC63">
    <w:name w:val="B13CFCE75EF44098BEFC16F0B3E6AC63"/>
    <w:rsid w:val="00E62EE8"/>
  </w:style>
  <w:style w:type="paragraph" w:customStyle="1" w:styleId="CB4D2F73CAB140CCB5F21F1598359F24">
    <w:name w:val="CB4D2F73CAB140CCB5F21F1598359F24"/>
    <w:rsid w:val="00E62EE8"/>
  </w:style>
  <w:style w:type="paragraph" w:customStyle="1" w:styleId="98CA1183700F401AB40DC8D54F208D21">
    <w:name w:val="98CA1183700F401AB40DC8D54F208D21"/>
    <w:rsid w:val="00E62EE8"/>
  </w:style>
  <w:style w:type="paragraph" w:customStyle="1" w:styleId="F9F45354B3054F45B13167A2CAE13537">
    <w:name w:val="F9F45354B3054F45B13167A2CAE13537"/>
    <w:rsid w:val="00E62EE8"/>
  </w:style>
  <w:style w:type="paragraph" w:customStyle="1" w:styleId="98EEAE14D83F4CF89C26785B3A70011E">
    <w:name w:val="98EEAE14D83F4CF89C26785B3A70011E"/>
    <w:rsid w:val="00E62EE8"/>
  </w:style>
  <w:style w:type="paragraph" w:customStyle="1" w:styleId="0B10B0E864184A4AA65222A004DFC1B8">
    <w:name w:val="0B10B0E864184A4AA65222A004DFC1B8"/>
    <w:rsid w:val="00E62EE8"/>
  </w:style>
  <w:style w:type="paragraph" w:customStyle="1" w:styleId="C65840E44C9F4E6F95F63BD0A1DA5720">
    <w:name w:val="C65840E44C9F4E6F95F63BD0A1DA5720"/>
    <w:rsid w:val="00E62EE8"/>
  </w:style>
  <w:style w:type="paragraph" w:customStyle="1" w:styleId="FC9B55A59D0545558D77A5BA1DB0BAB5">
    <w:name w:val="FC9B55A59D0545558D77A5BA1DB0BAB5"/>
    <w:rsid w:val="00E62EE8"/>
  </w:style>
  <w:style w:type="paragraph" w:customStyle="1" w:styleId="EFA4783AE32A4B7CBF467747A9807DA4">
    <w:name w:val="EFA4783AE32A4B7CBF467747A9807DA4"/>
    <w:rsid w:val="00D050AD"/>
  </w:style>
  <w:style w:type="paragraph" w:customStyle="1" w:styleId="86047080055A4B0DB2E6DCFC033321FB43">
    <w:name w:val="86047080055A4B0DB2E6DCFC033321FB4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D050A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758A721D7493C9E764E147093950D1">
    <w:name w:val="B5D758A721D7493C9E764E147093950D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3">
    <w:name w:val="122838EFD50B44499FDA8B19C1FD75D5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76415D7E334677BFE05AE16E2D1CAC1">
    <w:name w:val="1076415D7E334677BFE05AE16E2D1CAC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2735BC12E8429C8C45D6F40B39BD641">
    <w:name w:val="A32735BC12E8429C8C45D6F40B39BD64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75E168B6F84367802642D10E7C04C31">
    <w:name w:val="5B75E168B6F84367802642D10E7C04C3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F76008AF9C4C808A9924974B6EBA6B1">
    <w:name w:val="58F76008AF9C4C808A9924974B6EBA6B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9D197CF5014A159750B7794875074B1">
    <w:name w:val="E19D197CF5014A159750B7794875074B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3CFCE75EF44098BEFC16F0B3E6AC631">
    <w:name w:val="B13CFCE75EF44098BEFC16F0B3E6AC63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4D2F73CAB140CCB5F21F1598359F241">
    <w:name w:val="CB4D2F73CAB140CCB5F21F1598359F24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CA1183700F401AB40DC8D54F208D211">
    <w:name w:val="98CA1183700F401AB40DC8D54F208D21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F45354B3054F45B13167A2CAE135371">
    <w:name w:val="F9F45354B3054F45B13167A2CAE13537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EEAE14D83F4CF89C26785B3A70011E1">
    <w:name w:val="98EEAE14D83F4CF89C26785B3A70011E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10B0E864184A4AA65222A004DFC1B81">
    <w:name w:val="0B10B0E864184A4AA65222A004DFC1B8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5840E44C9F4E6F95F63BD0A1DA57201">
    <w:name w:val="C65840E44C9F4E6F95F63BD0A1DA5720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A4783AE32A4B7CBF467747A9807DA41">
    <w:name w:val="EFA4783AE32A4B7CBF467747A9807DA4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C9B55A59D0545558D77A5BA1DB0BAB51">
    <w:name w:val="FC9B55A59D0545558D77A5BA1DB0BAB5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4DA6F152414D9193BD76D1CFC67330">
    <w:name w:val="2C4DA6F152414D9193BD76D1CFC67330"/>
    <w:rsid w:val="00D050AD"/>
  </w:style>
  <w:style w:type="paragraph" w:customStyle="1" w:styleId="0D1874A791C044AEA3A43D17A52FE292">
    <w:name w:val="0D1874A791C044AEA3A43D17A52FE292"/>
    <w:rsid w:val="00D050AD"/>
  </w:style>
  <w:style w:type="paragraph" w:customStyle="1" w:styleId="9A1D1A7004F24258854084880C91C60D">
    <w:name w:val="9A1D1A7004F24258854084880C91C60D"/>
    <w:rsid w:val="00D050AD"/>
  </w:style>
  <w:style w:type="paragraph" w:customStyle="1" w:styleId="F91B7A2A8A9440F2844DD41698A5A33B">
    <w:name w:val="F91B7A2A8A9440F2844DD41698A5A33B"/>
    <w:rsid w:val="00D050AD"/>
  </w:style>
  <w:style w:type="paragraph" w:customStyle="1" w:styleId="1BE3FBAD373B48C7AD7ADE698BA66FFD">
    <w:name w:val="1BE3FBAD373B48C7AD7ADE698BA66FFD"/>
    <w:rsid w:val="00D050AD"/>
  </w:style>
  <w:style w:type="paragraph" w:customStyle="1" w:styleId="86047080055A4B0DB2E6DCFC033321FB44">
    <w:name w:val="86047080055A4B0DB2E6DCFC033321FB4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1F075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4DA6F152414D9193BD76D1CFC673301">
    <w:name w:val="2C4DA6F152414D9193BD76D1CFC673301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758A721D7493C9E764E147093950D2">
    <w:name w:val="B5D758A721D7493C9E764E147093950D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4">
    <w:name w:val="122838EFD50B44499FDA8B19C1FD75D5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1874A791C044AEA3A43D17A52FE2921">
    <w:name w:val="0D1874A791C044AEA3A43D17A52FE2921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2735BC12E8429C8C45D6F40B39BD642">
    <w:name w:val="A32735BC12E8429C8C45D6F40B39BD64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75E168B6F84367802642D10E7C04C32">
    <w:name w:val="5B75E168B6F84367802642D10E7C04C3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F76008AF9C4C808A9924974B6EBA6B2">
    <w:name w:val="58F76008AF9C4C808A9924974B6EBA6B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9D197CF5014A159750B7794875074B2">
    <w:name w:val="E19D197CF5014A159750B7794875074B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3CFCE75EF44098BEFC16F0B3E6AC632">
    <w:name w:val="B13CFCE75EF44098BEFC16F0B3E6AC63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4D2F73CAB140CCB5F21F1598359F242">
    <w:name w:val="CB4D2F73CAB140CCB5F21F1598359F24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CA1183700F401AB40DC8D54F208D212">
    <w:name w:val="98CA1183700F401AB40DC8D54F208D21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F45354B3054F45B13167A2CAE135372">
    <w:name w:val="F9F45354B3054F45B13167A2CAE13537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EEAE14D83F4CF89C26785B3A70011E2">
    <w:name w:val="98EEAE14D83F4CF89C26785B3A70011E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10B0E864184A4AA65222A004DFC1B82">
    <w:name w:val="0B10B0E864184A4AA65222A004DFC1B8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5840E44C9F4E6F95F63BD0A1DA57202">
    <w:name w:val="C65840E44C9F4E6F95F63BD0A1DA5720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1B7A2A8A9440F2844DD41698A5A33B1">
    <w:name w:val="F91B7A2A8A9440F2844DD41698A5A33B1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E3FBAD373B48C7AD7ADE698BA66FFD1">
    <w:name w:val="1BE3FBAD373B48C7AD7ADE698BA66FFD1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5">
    <w:name w:val="86047080055A4B0DB2E6DCFC033321FB45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8">
    <w:name w:val="80E5F6A685CB46BC9F2E665FDC36D59928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8">
    <w:name w:val="9244680843E94E77885DD591A6E9788328"/>
    <w:rsid w:val="00A556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4DA6F152414D9193BD76D1CFC673302">
    <w:name w:val="2C4DA6F152414D9193BD76D1CFC673302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5">
    <w:name w:val="75753E96F31E40A58A7E65362267E3E15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5">
    <w:name w:val="5B5B7EE9F2AB4C7F8E67AA45374119275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758A721D7493C9E764E147093950D3">
    <w:name w:val="B5D758A721D7493C9E764E147093950D3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5">
    <w:name w:val="01E9F083CA7E4A9892975504045930C55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5">
    <w:name w:val="0E548303FAC645368B191C739E5CB0065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5">
    <w:name w:val="5C75C474630D4AC9BAC4B771EF6288E85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5">
    <w:name w:val="122838EFD50B44499FDA8B19C1FD75D55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5">
    <w:name w:val="C7FD44C3BFBB4433A2687884B3ABA7B45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5">
    <w:name w:val="08FAD9F37B06489FB5792755428FDAC75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1874A791C044AEA3A43D17A52FE2922">
    <w:name w:val="0D1874A791C044AEA3A43D17A52FE2922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2735BC12E8429C8C45D6F40B39BD643">
    <w:name w:val="A32735BC12E8429C8C45D6F40B39BD643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75E168B6F84367802642D10E7C04C33">
    <w:name w:val="5B75E168B6F84367802642D10E7C04C33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F76008AF9C4C808A9924974B6EBA6B3">
    <w:name w:val="58F76008AF9C4C808A9924974B6EBA6B3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9D197CF5014A159750B7794875074B3">
    <w:name w:val="E19D197CF5014A159750B7794875074B3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3CFCE75EF44098BEFC16F0B3E6AC633">
    <w:name w:val="B13CFCE75EF44098BEFC16F0B3E6AC633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4D2F73CAB140CCB5F21F1598359F243">
    <w:name w:val="CB4D2F73CAB140CCB5F21F1598359F243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CA1183700F401AB40DC8D54F208D213">
    <w:name w:val="98CA1183700F401AB40DC8D54F208D213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F45354B3054F45B13167A2CAE135373">
    <w:name w:val="F9F45354B3054F45B13167A2CAE135373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EEAE14D83F4CF89C26785B3A70011E3">
    <w:name w:val="98EEAE14D83F4CF89C26785B3A70011E3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10B0E864184A4AA65222A004DFC1B83">
    <w:name w:val="0B10B0E864184A4AA65222A004DFC1B83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5840E44C9F4E6F95F63BD0A1DA57203">
    <w:name w:val="C65840E44C9F4E6F95F63BD0A1DA57203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1B7A2A8A9440F2844DD41698A5A33B2">
    <w:name w:val="F91B7A2A8A9440F2844DD41698A5A33B2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E3FBAD373B48C7AD7ADE698BA66FFD2">
    <w:name w:val="1BE3FBAD373B48C7AD7ADE698BA66FFD2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7" ma:contentTypeDescription="Vytvoří nový dokument" ma:contentTypeScope="" ma:versionID="ee8df804b093e6b8f942d7811f0a0d45">
  <xsd:schema xmlns:xsd="http://www.w3.org/2001/XMLSchema" xmlns:xs="http://www.w3.org/2001/XMLSchema" xmlns:p="http://schemas.microsoft.com/office/2006/metadata/properties" xmlns:ns2="d2399262-2c93-47e8-bb25-1cf69ecd43d2" targetNamespace="http://schemas.microsoft.com/office/2006/metadata/properties" ma:root="true" ma:fieldsID="13dc8b79ce07637f998e3070a42a03f8" ns2:_="">
    <xsd:import namespace="d2399262-2c93-47e8-bb25-1cf69ecd43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DBFDE06-30DA-4510-A0A5-4395F2DE83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DBEC864-C341-43B0-9DF9-C4232B70D3A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  <Pages>2</Pages>
  <Words>506</Words>
  <Characters>2991</Characters>
  <CharactersWithSpaces>34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3:00Z</dcterms:created>
  <dc:creator>Ohnoutková Dita</dc:creator>
  <dc:description/>
  <dc:language>en-US</dc:language>
  <cp:lastModifiedBy>Zezulová Jana</cp:lastModifiedBy>
  <dcterms:modified xsi:type="dcterms:W3CDTF">2021-04-28T04:56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