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 w:val="28"/>
          <w:szCs w:val="28"/>
        </w:rPr>
        <w:t>Dodávka obalového materiálu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9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1-04-27T09:48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