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46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66893791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 xml:space="preserve">Dodávka obalového materiálu 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t pro každou obesílanou část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1C6277"/>
    <w:rsid w:val="002C1384"/>
    <w:rsid w:val="0033550B"/>
    <w:rsid w:val="00473425"/>
    <w:rsid w:val="00696087"/>
    <w:rsid w:val="007219DC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1" ma:contentTypeDescription="Vytvoří nový dokument" ma:contentTypeScope="" ma:versionID="dccfd0b07039cb85ad6b568ce9edc501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8b40f5c4a9cd8b97c3a1cd8a01a76ad4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1922FA-1069-4420-854D-F9883C1EF9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9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1-04-27T09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