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 xml:space="preserve">Pozáruční opravy vozidel ZZS Jm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bídková cena pro část 1 veřejné zakázky - Pozáruční opravy vozidel Mercedes Benz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745"/>
      </w:tblGrid>
      <w:tr>
        <w:trPr>
          <w:trHeight w:val="261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echanické práce za hodinu pro vozidla Mercedes Ben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klempířské práce za hodinu pro vozidla </w:t>
            </w:r>
            <w:r>
              <w:rPr>
                <w:rFonts w:cs="Arial" w:ascii="Arial" w:hAnsi="Arial"/>
                <w:sz w:val="20"/>
                <w:szCs w:val="20"/>
              </w:rPr>
              <w:t>Mercedes Ben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autolakýrnické práce za hodinu pro vozidla </w:t>
            </w:r>
            <w:r>
              <w:rPr>
                <w:rFonts w:cs="Arial" w:ascii="Arial" w:hAnsi="Arial"/>
                <w:sz w:val="20"/>
                <w:szCs w:val="20"/>
              </w:rPr>
              <w:t>Mercedes Ben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va na náhradní díly z oficiálního ceníku náhradních dílů výrobce (sazba bude uvedena v 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bídková cena pro část 2 veřejné zakázky - Pozáruční opravy vozidel Škoda: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745"/>
      </w:tblGrid>
      <w:tr>
        <w:trPr>
          <w:trHeight w:val="261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echanické práce za hodinu pro vozidla Ško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klempířské práce za hodinu pro vozidla </w:t>
            </w:r>
            <w:r>
              <w:rPr>
                <w:rFonts w:cs="Arial" w:ascii="Arial" w:hAnsi="Arial"/>
                <w:sz w:val="20"/>
                <w:szCs w:val="20"/>
              </w:rPr>
              <w:t>Ško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autolakýrnické práce za hodinu pro vozidla </w:t>
            </w:r>
            <w:r>
              <w:rPr>
                <w:rFonts w:cs="Arial" w:ascii="Arial" w:hAnsi="Arial"/>
                <w:sz w:val="20"/>
                <w:szCs w:val="20"/>
              </w:rPr>
              <w:t>Ško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va na náhradní díly z oficiálního ceníku náhradních dílů výrobce (sazba bude uvedena v 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jméno a funkce osoby oprávněné jednat za účastníka nebo jeho jménem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</w:t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 Zadávací dokumentace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</w:r>
      <w:r>
        <w:rPr>
          <w:rFonts w:cs="Arial" w:ascii="Arial" w:hAnsi="Arial"/>
          <w:b/>
        </w:rPr>
        <w:t>Pozáruční opravy vozidel ZZS Jm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/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spacing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2nesltext"/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§ 77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 že:</w:t>
      </w:r>
    </w:p>
    <w:p>
      <w:pPr>
        <w:pStyle w:val="2nesltext"/>
        <w:keepNext w:val="true"/>
        <w:numPr>
          <w:ilvl w:val="0"/>
          <w:numId w:val="2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numPr>
          <w:ilvl w:val="0"/>
          <w:numId w:val="2"/>
        </w:numPr>
        <w:spacing w:lineRule="auto" w:line="276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či jeho ekvivalen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1 veřejné zakázky – Pozáruční opravy vozidel Mercedes Benz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3"/>
      </w:r>
    </w:p>
    <w:p>
      <w:pPr>
        <w:pStyle w:val="2nesltext"/>
        <w:keepNext w:val="true"/>
        <w:spacing w:lineRule="auto" w:line="276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2nesltext"/>
        <w:keepNext w:val="tru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v čl. 6.3 písm. a)</w:t>
      </w:r>
      <w:r>
        <w:rPr/>
        <w:t xml:space="preserve"> zadávací dokumentace, k čemuž přikládá seznam významných služeb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19"/>
        <w:gridCol w:w="1690"/>
        <w:gridCol w:w="1662"/>
        <w:gridCol w:w="26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služby včetně uvedení typu opravovaného vozid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služby v Kč bez D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služb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18"/>
          <w:szCs w:val="20"/>
        </w:rPr>
      </w:pPr>
      <w:r>
        <w:rPr>
          <w:rFonts w:eastAsia="Calibri" w:cs="Arial" w:ascii="Arial" w:hAnsi="Arial"/>
          <w:i/>
          <w:sz w:val="18"/>
          <w:szCs w:val="20"/>
          <w:highlight w:val="cyan"/>
        </w:rPr>
        <w:t>V případě potřeby doplňte další řádky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v čl. 6.3 písm. b) zadávací dokumentace, k čemuž čestně prohlašuje, že celková doba jeho praxe činí: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/>
      </w:pPr>
      <w:r>
        <w:rPr>
          <w:rFonts w:cs="Arial" w:ascii="Arial" w:hAnsi="Arial"/>
        </w:rPr>
        <w:t xml:space="preserve">v oboru oprav silničních a motorových vozidel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</w:rPr>
        <w:t xml:space="preserve"> let, a zároveň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/>
      </w:pPr>
      <w:r>
        <w:rPr>
          <w:rFonts w:cs="Arial" w:ascii="Arial" w:hAnsi="Arial"/>
        </w:rPr>
        <w:t xml:space="preserve">v oboru oprav vozidel Mercedes Benz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 xml:space="preserve">let a v rámci této praxe provedl alespoň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</w:rPr>
        <w:t xml:space="preserve"> oprav na vozidlech typu MB Sprinter 419 CDI typ 906BB50/WDB9076431, a zároveň,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 oboru klempířských oprav vozidel Mercedes  Benz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</w:rPr>
        <w:t>let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v čl. 6.3 písm. c) zadávací dokumentace, a to že dílna/dílny, kde budou prováděny opravy vozidel zadavatele, je/jsou vybavena/vybaveny dle požadavků výrobce vozidl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2 veřejné zakázky – Pozáruční opravy vozidel Škoda</w:t>
      </w:r>
    </w:p>
    <w:p>
      <w:pPr>
        <w:pStyle w:val="2nesltext"/>
        <w:keepNext w:val="true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2nesltext"/>
        <w:keepNext w:val="tru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</w:t>
      </w:r>
      <w:r>
        <w:rPr/>
        <w:t xml:space="preserve"> dle požadavku v čl. 6.3 písm. a) zadávací dokumentace, k čemuž přikládá seznam významných služeb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98"/>
        <w:gridCol w:w="1720"/>
        <w:gridCol w:w="1691"/>
        <w:gridCol w:w="270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služby včetně uvedení typu opravovaného vozid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služby v Kč bez D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služby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bjekt, kterému byla služba poskytována (objednatel, kontaktní osoba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2nesltext"/>
        <w:keepNext w:val="true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v čl. 6.3 písm. b) zadávací dokumentace, k čemuž čestně prohlašuje, že celková doba jeho praxe činí: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426" w:hanging="284"/>
        <w:contextualSpacing/>
        <w:rPr/>
      </w:pPr>
      <w:r>
        <w:rPr>
          <w:rFonts w:cs="Arial" w:ascii="Arial" w:hAnsi="Arial"/>
        </w:rPr>
        <w:t xml:space="preserve">v oboru oprav silničních a motorových vozidel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>let, a zároveň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426" w:hanging="284"/>
        <w:contextualSpacing/>
        <w:rPr/>
      </w:pPr>
      <w:r>
        <w:rPr>
          <w:rFonts w:cs="Arial" w:ascii="Arial" w:hAnsi="Arial"/>
        </w:rPr>
        <w:t xml:space="preserve">v oboru oprav vozidel Škoda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 xml:space="preserve">let a v rámci této praxe provedl 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lang w:eastAsia="en-US" w:bidi="en-US"/>
        </w:rPr>
        <w:t xml:space="preserve"> oprav na </w:t>
      </w:r>
      <w:r>
        <w:rPr>
          <w:rFonts w:cs="Arial" w:ascii="Arial" w:hAnsi="Arial"/>
        </w:rPr>
        <w:t xml:space="preserve">vozidlech typu Škoda Kodiaq typ NS a alespoň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>oprav na vozidlech typu Škoda Octavia typ 5E, a zároveň,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426" w:hanging="284"/>
        <w:contextualSpacing/>
        <w:rPr/>
      </w:pPr>
      <w:r>
        <w:rPr>
          <w:rFonts w:cs="Arial" w:ascii="Arial" w:hAnsi="Arial"/>
        </w:rPr>
        <w:t xml:space="preserve">v oboru klempířských oprav vozidel Škoda </w:t>
      </w:r>
      <w:r>
        <w:rPr>
          <w:rFonts w:cs="Arial" w:ascii="Arial" w:hAnsi="Arial"/>
          <w:highlight w:val="yellow"/>
          <w:lang w:eastAsia="en-US" w:bidi="en-US"/>
        </w:rPr>
        <w:fldChar w:fldCharType="begin"/>
      </w:r>
      <w:r>
        <w:rPr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highlight w:val="yellow"/>
          <w:rFonts w:cs="Arial" w:ascii="Arial" w:hAnsi="Arial"/>
          <w:lang w:eastAsia="en-US" w:bidi="en-US"/>
        </w:rPr>
        <w:t>[doplní účastník]</w:t>
      </w:r>
      <w:r>
        <w:rPr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>let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všechna kritéria technické kvalifikace požadované zadavatelem dle požadavku v čl. 6.3 písm. c) zadávací dokumentace, a to že dílna/dílny, kde budou prováděny opravy vozidel zadavatele, je/jsou vybavena/vybaveny dle požadavků výrobce vozidl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VLÁŠTNÍ PODMÍNKY</w:t>
      </w:r>
    </w:p>
    <w:p>
      <w:pPr>
        <w:pStyle w:val="2nesltext"/>
        <w:keepNext w:val="tru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nesltext"/>
        <w:keepNext w:val="true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 xml:space="preserve">zvláštním podmínkám plnění veřejné zakázk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</w:t>
      </w:r>
      <w:r>
        <w:rPr>
          <w:rFonts w:cs="Arial" w:ascii="Arial" w:hAnsi="Arial"/>
          <w:sz w:val="20"/>
          <w:szCs w:val="20"/>
          <w:lang w:eastAsia="cs-CZ"/>
        </w:rPr>
        <w:t xml:space="preserve"> 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zvláštní podmínky plnění veřejné zakázky podle </w:t>
      </w:r>
      <w:r>
        <w:rPr>
          <w:rFonts w:cs="Arial" w:ascii="Arial" w:hAnsi="Arial"/>
          <w:sz w:val="20"/>
          <w:szCs w:val="20"/>
          <w:lang w:eastAsia="ar-SA"/>
        </w:rPr>
        <w:t>ust. § 37 odst. 1 písm. d) zákona, a to požadavek zadavatele na sociálně odpovědné zadávání tím, ž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veřejné této veřejné zakázky výhradně osoby zaměstnané legálně v souladu s tuzemskou právní úpravou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 pracovní podmínky, zejména důsledně dodržovat svoje  povinnosti v oblasti ochrany bezpečnosti a zdraví při práci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 dál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splňuje </w:t>
      </w:r>
      <w:r>
        <w:rPr>
          <w:rFonts w:cs="Arial" w:ascii="Arial" w:hAnsi="Arial"/>
          <w:sz w:val="20"/>
          <w:szCs w:val="20"/>
          <w:lang w:eastAsia="ar-SA"/>
        </w:rPr>
        <w:t xml:space="preserve">požadavek zadavatele na environmentálně odpovědné zadávání tím, </w:t>
      </w:r>
      <w:r>
        <w:rPr>
          <w:rFonts w:cs="Arial" w:ascii="Arial" w:hAnsi="Arial"/>
          <w:b/>
          <w:sz w:val="20"/>
          <w:szCs w:val="20"/>
          <w:lang w:eastAsia="ar-SA"/>
        </w:rPr>
        <w:t>ž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Účastník dále bere na vědomí svou povinnost na žádost zadavatele kdykoliv během zadávacího řízení konkretizovat splnění těchto zvláštních podmínek a doložit to písemnými a jinými obdobnými důkazy. Účastník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po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 s následkem vyloučení uchazeče z tohoto zadávacího říz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</w:rPr>
        <w:t>Účastník doplní podle toho, do které části podává nabídku. Ostatní vyma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</w:rPr>
        <w:t>Účastník doplní technickou kvalifikaci pro tu část veřejné zakázky, na kterou podává nabídku. Ostatní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1z0">
    <w:name w:val="WW8NumSt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ind w:left="567" w:hanging="567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keepNext w:val="true"/>
      <w:numPr>
        <w:ilvl w:val="0"/>
        <w:numId w:val="4"/>
      </w:numPr>
      <w:ind w:left="567" w:hanging="567"/>
      <w:jc w:val="left"/>
    </w:pPr>
    <w:rPr>
      <w:rFonts w:ascii="Arial" w:hAnsi="Arial" w:eastAsia="Calibri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KRATOCHVÍLOVÁ Olga, Mgr.</cp:lastModifiedBy>
  <cp:lastPrinted>2017-06-12T10:24:00Z</cp:lastPrinted>
  <dcterms:modified xsi:type="dcterms:W3CDTF">2021-04-27T11:25:00Z</dcterms:modified>
  <cp:revision>72</cp:revision>
  <dc:subject/>
  <dc:title/>
</cp:coreProperties>
</file>