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ce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, ZÁKLADNÍ ŠKOLA A PRAKTICKÁ ŠKOLA ZNOJ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ou kvalifikaci požadovanou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58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0:00Z</dcterms:created>
  <dc:creator>Tomáš Šturala , Ing</dc:creator>
  <dc:description/>
  <dc:language>en-US</dc:language>
  <cp:lastModifiedBy>Tomáš Šturala</cp:lastModifiedBy>
  <cp:lastPrinted>2013-12-19T10:02:00Z</cp:lastPrinted>
  <dcterms:modified xsi:type="dcterms:W3CDTF">2021-01-28T2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