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dnocení kvality realizačního týmu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: „Zástupce zadavatele pro přípravu a zadání veřejné zakázky na pořízení nových železničních kolejových vozidel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394"/>
        <w:gridCol w:w="7193"/>
        <w:gridCol w:w="1842"/>
        <w:gridCol w:w="184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Člen tým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Maximální počet bod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Zkuše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Počet bodů za 1 zkušeno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Maximální počet zkušeností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Advokát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5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sz w:val="22"/>
                <w:szCs w:val="21"/>
              </w:rPr>
              <w:t>Kategorie 1: z</w:t>
            </w:r>
            <w:r>
              <w:rPr>
                <w:rFonts w:ascii="Calibri" w:hAnsi="Calibri"/>
                <w:sz w:val="22"/>
                <w:szCs w:val="21"/>
              </w:rPr>
              <w:t>astupování zadavatele během přípravy a realizace zadávacího řízení včetně přípravy smluv, jejichž předmětem bylo pořízení kolejových vozidel včetně poskytování servisu těchto vozidel – vlaků, metra, tramva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sz w:val="22"/>
                <w:szCs w:val="21"/>
              </w:rPr>
              <w:t>Kategorie 2: z</w:t>
            </w:r>
            <w:r>
              <w:rPr>
                <w:rFonts w:ascii="Calibri" w:hAnsi="Calibri"/>
                <w:sz w:val="22"/>
                <w:szCs w:val="21"/>
              </w:rPr>
              <w:t>astupování zadavatele během přípravy a realizace zadávacího řízení včetně přípravy smlouvy, jejímž předmětem byl alespoň jeden z následujících předmětů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 w:before="60" w:after="60"/>
              <w:jc w:val="both"/>
              <w:rPr>
                <w:rFonts w:ascii="Calibri" w:hAnsi="Calibri"/>
                <w:b/>
                <w:b/>
                <w:bCs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pořízení kolejových vozidel – vlaků, metra, tramvaj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kontinuální servis kolejových vozidel – vlaků, metra, tramva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sz w:val="22"/>
                <w:szCs w:val="21"/>
              </w:rPr>
              <w:t xml:space="preserve">Kategorie 3: </w:t>
            </w:r>
            <w:r>
              <w:rPr>
                <w:rFonts w:ascii="Calibri" w:hAnsi="Calibri"/>
                <w:sz w:val="22"/>
                <w:szCs w:val="21"/>
              </w:rPr>
              <w:t>zastupování zadavatele před Úřadem pro ochranu hospodářské soutěže nebo soudem v řízení o přezkoumání úkonů zadav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Specialista na veřejné zakázky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5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sz w:val="22"/>
                <w:szCs w:val="21"/>
              </w:rPr>
              <w:t>Kategorie 1:</w:t>
            </w:r>
            <w:r>
              <w:rPr>
                <w:rFonts w:ascii="Calibri" w:hAnsi="Calibri"/>
                <w:sz w:val="22"/>
                <w:szCs w:val="21"/>
              </w:rPr>
              <w:t xml:space="preserve"> zastupování zadavatele během přípravy a realizace zadávacího řízení, jehož předmětem bylo pořízení kolejových vozidel včetně poskytování servisu těchto vozidel – vlaků, metra, tramva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sz w:val="22"/>
                <w:szCs w:val="21"/>
              </w:rPr>
              <w:t>Kategorie 2: z</w:t>
            </w:r>
            <w:r>
              <w:rPr>
                <w:rFonts w:ascii="Calibri" w:hAnsi="Calibri"/>
                <w:sz w:val="22"/>
                <w:szCs w:val="21"/>
              </w:rPr>
              <w:t>astupování zadavatele během přípravy a realizace zadávacího řízení, jehož předmětem byl alespoň jeden z následujících předmětů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pořízení kolejových vozidel – vlaků, metra, tramvaj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 w:before="60" w:after="60"/>
              <w:jc w:val="both"/>
              <w:rPr>
                <w:rFonts w:ascii="Calibri" w:hAnsi="Calibri"/>
                <w:b/>
                <w:b/>
                <w:bCs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kontinuální servis kolejových vozidel – vlaků, metra, tramva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sz w:val="22"/>
                <w:szCs w:val="21"/>
              </w:rPr>
              <w:t xml:space="preserve">Kategorie 3: </w:t>
            </w:r>
            <w:r>
              <w:rPr>
                <w:rFonts w:ascii="Calibri" w:hAnsi="Calibri"/>
                <w:sz w:val="22"/>
                <w:szCs w:val="21"/>
              </w:rPr>
              <w:t>zastupování zadavatele během přípravy a realizace zadávacího řízení jehož předmětem bylo poskytování veřejných služeb v přepravě cestujících v železniční osobní doprav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sz w:val="22"/>
                <w:szCs w:val="21"/>
              </w:rPr>
              <w:t>2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Účastník u každého člena týmu a každé zkušenosti uvede údaje v rozsahu, v jakém jsou stanoveny v čl. 13.2 Výzvy k podání nabídky.</w:t>
      </w:r>
    </w:p>
    <w:sectPr>
      <w:type w:val="nextPage"/>
      <w:pgSz w:orient="landscape" w:w="16838" w:h="11906"/>
      <w:pgMar w:left="1191" w:right="119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7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5732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573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5732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5732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26f"/>
    <w:pPr>
      <w:spacing w:before="0" w:after="0"/>
      <w:ind w:left="720" w:hanging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3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32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015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7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7:00Z</dcterms:created>
  <dc:creator>Váňa Jakub</dc:creator>
  <dc:description/>
  <dc:language>en-US</dc:language>
  <cp:lastModifiedBy>Váňa Jakub</cp:lastModifiedBy>
  <dcterms:modified xsi:type="dcterms:W3CDTF">2021-05-05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5-29T06:56:28.494486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