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2"/>
          <w:szCs w:val="32"/>
        </w:rPr>
        <w:t>Smlouva o přípravě zadávacích podmínek a zastupování zadavatele v souvislosti se zadáváním veřejné zakázky na pořízení nových železničních kolejových vozidel</w:t>
      </w:r>
    </w:p>
    <w:p>
      <w:pPr>
        <w:pStyle w:val="Normal"/>
        <w:jc w:val="center"/>
        <w:rPr/>
      </w:pPr>
      <w:r>
        <w:rPr/>
      </w:r>
    </w:p>
    <w:p>
      <w:pPr>
        <w:pStyle w:val="Normal"/>
        <w:ind w:firstLine="720"/>
        <w:jc w:val="center"/>
        <w:rPr>
          <w:rFonts w:ascii="Calibri" w:hAnsi="Calibri"/>
          <w:sz w:val="22"/>
          <w:szCs w:val="22"/>
        </w:rPr>
      </w:pPr>
      <w:r>
        <w:rPr>
          <w:rFonts w:ascii="Calibri" w:hAnsi="Calibri"/>
          <w:sz w:val="22"/>
          <w:szCs w:val="22"/>
        </w:rPr>
        <w:t>uzavřená dále uvedeného dne, měsíce a roku podle ustanovení § 1746 odst. 2 zákona č. 89/2012 Sb., občanský zákoník, ve znění pozdějších předpisů a § 43 zákona č. 134/2016 Sb., o zadávání veřejných zakázek, ve znění pozdějších předpisů (dále jen „Zákon“) mezi těmito smluvními stranami:</w:t>
      </w:r>
    </w:p>
    <w:p>
      <w:pPr>
        <w:pStyle w:val="Normal"/>
        <w:tabs>
          <w:tab w:val="clear" w:pos="708"/>
          <w:tab w:val="left" w:pos="284" w:leader="none"/>
        </w:tabs>
        <w:spacing w:before="240" w:after="120"/>
        <w:jc w:val="both"/>
        <w:rPr>
          <w:rFonts w:ascii="Calibri" w:hAnsi="Calibri"/>
          <w:b/>
          <w:b/>
          <w:sz w:val="22"/>
          <w:szCs w:val="22"/>
        </w:rPr>
      </w:pPr>
      <w:r>
        <w:rPr>
          <w:rFonts w:ascii="Calibri" w:hAnsi="Calibri"/>
          <w:b/>
          <w:sz w:val="22"/>
          <w:szCs w:val="22"/>
        </w:rPr>
        <w:t>Zadavatel</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6473"/>
      </w:tblGrid>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Název:</w:t>
            </w:r>
          </w:p>
        </w:tc>
        <w:tc>
          <w:tcPr>
            <w:tcW w:w="6473" w:type="dxa"/>
            <w:tcBorders/>
          </w:tcPr>
          <w:p>
            <w:pPr>
              <w:pStyle w:val="Normal"/>
              <w:widowControl w:val="false"/>
              <w:jc w:val="both"/>
              <w:rPr>
                <w:rFonts w:ascii="Calibri" w:hAnsi="Calibri"/>
                <w:b/>
                <w:b/>
                <w:lang w:eastAsia="en-US"/>
              </w:rPr>
            </w:pPr>
            <w:r>
              <w:rPr>
                <w:rFonts w:ascii="Calibri" w:hAnsi="Calibri"/>
                <w:b/>
                <w:sz w:val="22"/>
                <w:szCs w:val="22"/>
                <w:lang w:eastAsia="en-US"/>
              </w:rPr>
              <w:t>Jihomoravský kraj</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Zastoupený:</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Mgr. Janem Grolichem, hejtmanem</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Sídlo:</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Žerotínovo nám. 3, 601 82 Brno</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IČO:</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708 88 337</w:t>
            </w:r>
          </w:p>
        </w:tc>
      </w:tr>
      <w:tr>
        <w:trPr>
          <w:trHeight w:val="277" w:hRule="atLeast"/>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Kontaktní osoba:</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Ing. Rostislav Snovický, vedoucí odboru dopravy Krajského úřadu Jihomoravského kraje</w:t>
            </w:r>
          </w:p>
        </w:tc>
      </w:tr>
      <w:tr>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Telefon:</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420 541 651 351</w:t>
            </w:r>
          </w:p>
        </w:tc>
      </w:tr>
      <w:tr>
        <w:trPr/>
        <w:tc>
          <w:tcPr>
            <w:tcW w:w="2598" w:type="dxa"/>
            <w:tcBorders/>
          </w:tcPr>
          <w:p>
            <w:pPr>
              <w:pStyle w:val="Normal"/>
              <w:widowControl w:val="false"/>
              <w:spacing w:before="0" w:after="120"/>
              <w:jc w:val="both"/>
              <w:rPr>
                <w:rFonts w:ascii="Calibri" w:hAnsi="Calibri"/>
                <w:sz w:val="22"/>
                <w:szCs w:val="22"/>
                <w:lang w:eastAsia="en-US"/>
              </w:rPr>
            </w:pPr>
            <w:r>
              <w:rPr>
                <w:rFonts w:ascii="Calibri" w:hAnsi="Calibri"/>
                <w:sz w:val="22"/>
                <w:szCs w:val="22"/>
                <w:lang w:eastAsia="en-US"/>
              </w:rPr>
              <w:t>E-mail:</w:t>
            </w:r>
          </w:p>
        </w:tc>
        <w:tc>
          <w:tcPr>
            <w:tcW w:w="6473" w:type="dxa"/>
            <w:tcBorders/>
          </w:tcPr>
          <w:p>
            <w:pPr>
              <w:pStyle w:val="Normal"/>
              <w:widowControl w:val="false"/>
              <w:spacing w:before="0" w:after="120"/>
              <w:jc w:val="both"/>
              <w:rPr>
                <w:rFonts w:ascii="Calibri" w:hAnsi="Calibri"/>
                <w:color w:val="0000FF"/>
                <w:sz w:val="22"/>
                <w:szCs w:val="22"/>
                <w:lang w:eastAsia="en-US"/>
              </w:rPr>
            </w:pPr>
            <w:hyperlink r:id="rId2">
              <w:r>
                <w:rPr>
                  <w:rStyle w:val="InternetLink"/>
                  <w:rFonts w:ascii="Calibri" w:hAnsi="Calibri"/>
                  <w:sz w:val="22"/>
                  <w:szCs w:val="22"/>
                  <w:lang w:eastAsia="en-US"/>
                </w:rPr>
                <w:t>snovicky.rostislav@jmk.cz</w:t>
              </w:r>
            </w:hyperlink>
          </w:p>
        </w:tc>
      </w:tr>
    </w:tbl>
    <w:p>
      <w:pPr>
        <w:pStyle w:val="Normal"/>
        <w:spacing w:lineRule="auto" w:line="276"/>
        <w:jc w:val="both"/>
        <w:rPr>
          <w:rFonts w:ascii="Calibri" w:hAnsi="Calibri"/>
          <w:sz w:val="22"/>
          <w:szCs w:val="22"/>
          <w:lang w:eastAsia="en-US"/>
        </w:rPr>
      </w:pPr>
      <w:r>
        <w:rPr>
          <w:rFonts w:ascii="Calibri" w:hAnsi="Calibri"/>
          <w:sz w:val="22"/>
          <w:szCs w:val="22"/>
          <w:lang w:eastAsia="en-US"/>
        </w:rPr>
        <w:t>(dále jen „</w:t>
      </w:r>
      <w:r>
        <w:rPr>
          <w:rFonts w:ascii="Calibri" w:hAnsi="Calibri"/>
          <w:b/>
          <w:sz w:val="22"/>
          <w:szCs w:val="22"/>
          <w:lang w:eastAsia="en-US"/>
        </w:rPr>
        <w:t>zadavatel</w:t>
      </w:r>
      <w:r>
        <w:rPr>
          <w:rFonts w:ascii="Calibri" w:hAnsi="Calibri"/>
          <w:sz w:val="22"/>
          <w:szCs w:val="22"/>
          <w:lang w:eastAsia="en-US"/>
        </w:rPr>
        <w:t>“)</w:t>
      </w:r>
    </w:p>
    <w:p>
      <w:pPr>
        <w:pStyle w:val="Normal"/>
        <w:rPr>
          <w:rFonts w:ascii="Calibri" w:hAnsi="Calibri"/>
          <w:sz w:val="22"/>
          <w:szCs w:val="22"/>
        </w:rPr>
      </w:pPr>
      <w:r>
        <w:rPr>
          <w:rFonts w:ascii="Calibri" w:hAnsi="Calibri"/>
          <w:sz w:val="22"/>
          <w:szCs w:val="22"/>
        </w:rPr>
      </w:r>
    </w:p>
    <w:p>
      <w:pPr>
        <w:pStyle w:val="Normal"/>
        <w:ind w:left="2160" w:hanging="2160"/>
        <w:rPr>
          <w:rFonts w:ascii="Calibri" w:hAnsi="Calibri"/>
          <w:sz w:val="22"/>
          <w:szCs w:val="22"/>
        </w:rPr>
      </w:pPr>
      <w:r>
        <w:rPr>
          <w:rFonts w:ascii="Calibri" w:hAnsi="Calibri"/>
          <w:sz w:val="22"/>
          <w:szCs w:val="22"/>
        </w:rPr>
        <w:t>a</w:t>
      </w:r>
    </w:p>
    <w:p>
      <w:pPr>
        <w:pStyle w:val="Normal"/>
        <w:ind w:left="2160" w:hanging="216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Název:</w:t>
      </w:r>
    </w:p>
    <w:tbl>
      <w:tblPr>
        <w:tblW w:w="900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Telefon:</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bl>
    <w:p>
      <w:pPr>
        <w:pStyle w:val="Normal"/>
        <w:numPr>
          <w:ilvl w:val="0"/>
          <w:numId w:val="0"/>
        </w:numPr>
        <w:outlineLvl w:val="0"/>
        <w:rPr>
          <w:rFonts w:ascii="Calibri" w:hAnsi="Calibri"/>
          <w:b/>
          <w:b/>
          <w:sz w:val="22"/>
          <w:szCs w:val="22"/>
        </w:rPr>
      </w:pPr>
      <w:r>
        <w:rPr>
          <w:rFonts w:ascii="Calibri" w:hAnsi="Calibri"/>
          <w:b/>
          <w:sz w:val="22"/>
          <w:szCs w:val="22"/>
        </w:rPr>
        <w:t>(dále jen „zástupce“)</w:t>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hodlá do svého majetku pořizovat nové železniční jednotky včetně full-service na dobu 30 let. Nákup může být spolufinancován z dotačních prostředků, zadavatel předpokládá spolufinancování z Modernizačního fondu (</w:t>
      </w:r>
      <w:hyperlink r:id="rId3">
        <w:r>
          <w:rPr>
            <w:rStyle w:val="InternetLink"/>
            <w:rFonts w:ascii="Calibri" w:hAnsi="Calibri"/>
            <w:sz w:val="22"/>
            <w:szCs w:val="22"/>
          </w:rPr>
          <w:t>https://www.sfzp.cz/dotace-a-pujcky/modernizacni-fond/</w:t>
        </w:r>
      </w:hyperlink>
      <w:r>
        <w:rPr>
          <w:rFonts w:ascii="Calibri" w:hAnsi="Calibri"/>
          <w:sz w:val="22"/>
          <w:szCs w:val="22"/>
        </w:rPr>
        <w:t>).</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bookmarkStart w:id="0" w:name="_Hlk6216084"/>
      <w:r>
        <w:rPr>
          <w:rFonts w:ascii="Calibri" w:hAnsi="Calibri"/>
          <w:sz w:val="22"/>
          <w:szCs w:val="22"/>
        </w:rPr>
        <w:t>Nákup bude realizován prostřednictvím nadlimitní veřejné zakázky (dále jen „Veřejná zakázka“). Bližší informace k Veřejné zakázce jsou uvedeny v příloze č. 1 smlouvy.</w:t>
      </w:r>
      <w:bookmarkEnd w:id="0"/>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Účelem smlouvy je zajištění expertní podpory zadavateli směřující k dosažení nejvyšší možné kvality a efektivity při přípravě a realizaci zadávacího řízení Veřejné zakázky. Zadavatel předpokládá, že zástupce bude svou činnost vykonávat vždy ve snaze o co nejefektivnější řešení z hlediska potřeb zadavatele, mimo jiné prostřednictvím toho, že bude přípravu a průběh zadávacího řízení aktivně koordinovat, bude schopen vyhledávat rizika spojená s přípravou a realizací Veřejné zakázky a účinně jim předcházet a pro plnění smlouvy využije osoby s odpovídajícím vzděláním, zkušenostmi a manažerskými a odbornými dovednostmi.</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touto smlouvou zavazuje za podmínek sjednaných ve smlouvě poskytnout zadavateli tyto služby:</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příprava kompletní zadávací dokumentace Veřejné zakázky – podmínek zadávacího řízení včetně odpovídajících požadavků na kvalifikaci a vhodných hodnotících kritérií,</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příprava obchodních podmínek – kupní smlouvy, rámcové dohody nebo jiné vhodné smlouvy na pořízení železničních jednotek, servisní smlouvy o zajištění full-service železničních jednotek a smlouvy o spolupráci a součinnosti mezi zadavatelem, dodavatelem železničních jednotek a dopravcem,</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zajištění řádného průběhu zadávacího řízení Veřejné zakázky včetně zpracování případných vysvětlení, doplnění či změn zadávací dokumentace, spolupráce při posouzení a hodnocení nabídek, zpracovávání podkladů pro jednání a rozhodování orgánů zadavatele v rámci zadávání Veřejné zakázky, vyřízení případných námitek proti postupu zadavatele,</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administrace zadávacího řízení v nástroji E-ZAK,</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výkon všech podpůrných činností souvisejících s přípravou a průběhem zadávacího řízení Veřejné zakázky (zejm. doručování, přijímání písemností, komunikace s dodavateli, tisk, kopírování dokumentů apod.).</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lnění zástupce dle předchozího odstavce smlouvy spočívá mimo jiné v zastupování zadavatele při výkonu práv a povinností veřejného zadavatele při zadávání Veřejné zakázky ve smyslu § 43 Zákona, přičemž zástupce za zadavatele vykonává veškeré úkony, jejichž realizace je potřeba k řádnému průběhu zadávacího řízení, vyjma těch úkonů, ke kterým zadavateli nemohou zmocnit zástupce dle Zákona. Zástupce při zastupování zadavatele provede zejména tyto úko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kompletní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 xml:space="preserve">zpracování oznámení o zahájení zadávacího řízení a po schválení zadavatelem jeho odeslání k uveřejnění ve Věstníku veřejných zakázek a v Úředním věstníku Evropské unie, </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evzetí případných žádostí dodavatelů o vysvětlení zadávací dokumentace, zpracování návrhu vysvětlení, po jeho odsouhlasení zadavateli uveřejnění a případně odeslání vysvětlení dodavatel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ho doplnění či změny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tevírání nabídek,</w:t>
      </w:r>
    </w:p>
    <w:p>
      <w:pPr>
        <w:pStyle w:val="Normal"/>
        <w:numPr>
          <w:ilvl w:val="0"/>
          <w:numId w:val="12"/>
        </w:numPr>
        <w:ind w:left="1418" w:hanging="284"/>
        <w:jc w:val="both"/>
        <w:rPr>
          <w:rFonts w:ascii="Calibri" w:hAnsi="Calibri"/>
          <w:sz w:val="22"/>
          <w:szCs w:val="22"/>
        </w:rPr>
      </w:pPr>
      <w:r>
        <w:rPr>
          <w:rFonts w:ascii="Calibri" w:hAnsi="Calibri"/>
          <w:sz w:val="22"/>
          <w:szCs w:val="22"/>
        </w:rPr>
        <w:t>administrativní a organizační zajištění všech jednání komisí (včetně zpracování a odeslání pozvánek členům a náhradníkům komisí a zpracování protokolů z jednání komisí),</w:t>
      </w:r>
    </w:p>
    <w:p>
      <w:pPr>
        <w:pStyle w:val="Normal"/>
        <w:numPr>
          <w:ilvl w:val="0"/>
          <w:numId w:val="12"/>
        </w:numPr>
        <w:ind w:left="1418" w:hanging="284"/>
        <w:jc w:val="both"/>
        <w:rPr>
          <w:rFonts w:ascii="Calibri" w:hAnsi="Calibri"/>
          <w:sz w:val="22"/>
          <w:szCs w:val="22"/>
        </w:rPr>
      </w:pPr>
      <w:r>
        <w:rPr>
          <w:rFonts w:ascii="Calibri" w:hAnsi="Calibri"/>
          <w:sz w:val="22"/>
          <w:szCs w:val="22"/>
        </w:rPr>
        <w:t>účast nejméně dvou členů realizačního týmu na všech případných jednáních komis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 z hlediska splnění požadavků zadavatele a Zákona, zejména zpracování podkladů pro posouzení splnění kvalifikačních požadavk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 výzvy k objasnění nebo doplnění údajů nebo dokladů v nabídce a po jejím odsouhlasení zadavateli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yloučení účastníka, jehož žádost o účast nesplňuje zadávací podmínky, z účasti v zadávacím řízení a po jeho odsouhlasení zadavatelem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návrhu Zprávy o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běru dodavatele a po jeho odsouhlasení zadavatelem odeslání příslušným účastník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edení případného jednání s vybranými dodavateli za účelem uzavření smluv,</w:t>
      </w:r>
    </w:p>
    <w:p>
      <w:pPr>
        <w:pStyle w:val="Normal"/>
        <w:numPr>
          <w:ilvl w:val="0"/>
          <w:numId w:val="12"/>
        </w:numPr>
        <w:ind w:left="1418" w:hanging="284"/>
        <w:jc w:val="both"/>
        <w:rPr>
          <w:rFonts w:ascii="Calibri" w:hAnsi="Calibri"/>
          <w:sz w:val="22"/>
          <w:szCs w:val="22"/>
        </w:rPr>
      </w:pPr>
      <w:r>
        <w:rPr>
          <w:rFonts w:ascii="Calibri" w:hAnsi="Calibri"/>
          <w:sz w:val="22"/>
          <w:szCs w:val="22"/>
        </w:rPr>
        <w:t xml:space="preserve">zpracování návrhu rozhodnutí zadavatele o případných námitkách včetně odůvodnění, </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ísemné zprávy zadavatele a po jejím odsouhlasení zadavatelem uveřejnění na profilu zadavatel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sledku zadávacího řízení a po odsouhlasení zadavatelem jeho odeslání k uveřejnění ve Věstníku veřejných zakázek a v Úředním věstníku Evropské uni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 případě zrušení zadávacího řízení zpracování oznámení o zrušení zadávacího řízení a po jeho odsouhlasení zadavatelem odeslání účastníkům zadávacího říze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edení evidence všech úkonů po celou dobu zadávacího řízení a kompletace dokumentace o Veřejné zakázce ve smyslu Zákona.</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v demonstrativním výčtu dílčích činností zástupce podle odst. 1 a 2 není některý úkon zadavatele podle Zákona výslovně svěřen zástupci a jeho výkon není Zákonem z působnosti zástupce vyloučen, pak vždy platí, že zástupce v součinnosti se zadavatelem připraví veškeré podklady, zorganizuje pro zadavatele realizaci takového úkonu a zajistí za zadavatele odeslání příslušných dokumentů podle Zákona, pokud se zadavatel se zástupcem u konkrétního úkonu nedohodnou jinak.</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ředá zadavateli dokumentaci o Veřejné zakázce po ukončení zadávacího řízení. O předání a převzetí dokumentace bude vyhotoven protokol zpracovaný zástupcem a podepsaný zástupci smluvních stran.</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oučástí plnění zástupce je dál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stupování zadavatele před Úřadem pro ochranu hospodářské soutěže, pokud budou v souvislosti se zadávacím řízením na Veřejnou zakázku zahájena řízení o přezkoumání úkonů zadavatele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ředání kompletní dokumentace zadávacího řízení Úřadu pro ochranu hospodářské soutěže v souladu se Zákonem,</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vyjádření zadavatele k návrhům na přezkoumání úkonů zadavatele, zpracování rozkladů proti prvostupňovým rozhodnutím ÚOHS, příp. zpracování dalších podání za zadavatel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rocesní zastupování zadavatele a účast na případných jednáních ve všech stupních správn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stupování zadavatele před soudy v záležitostech týkajících se zadávacího řízení na Veřejnou zakázku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správních žalob, kasačních stížností a dalších podání za zadavatel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rocesní zastupování zadavatele a účast na jednáních ve všech stupních soudn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kontrolách postupu zadavatele při zadávání Veřejné zakázky v souvislosti s poskytnutou dotací (ze strany poskytovatelů dotace, auditních orgánů apod.)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vysvětlení a obhájení postupu zadavatele při zadávání Veřejné zakázky,</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obranu proti případnému krácení dotac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poskytování právních konzultací a zpracovávání odborných analýz či stanovisek souvisejících se zadávacím řízením na Veřejnou zakázku na základě žádostí zadavatel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áva a povinnosti zástupc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je odborně způsobilý a oprávněn na území ČR poskytovat za úplatu všechny služby, jejichž poskytnutí je předmětem smlouvy, anebo je zajistí prostřednictvím oprávněného poddodavatele. Zástupce dále prohlašuje, že předmět smlouvy bude plněn realizačním týmem, který zástupce předložil v rámci nabídky ve výběrovém řízení předcházejícím uzavření smlouvy. Přehled členů realizačního týmu včetně jejich kontaktních údajů předá zástupce zadavateli na prvním jednání dle čl. V. odst. 2 smlouvy. Změna člena realizačního týmu podléhá předcházejícímu souhlasu zadavatele, který nesmí svůj souhlas bezdůvodně odepřít. Nový člen realizačního týmu musí být stejně kvalitní jako člen nahrazovaný, tzn. že musí splňovat kvalifikační požadavky stanovené v zadávacích podmínkách a pokud nahrazovaný člen realizačního týmu získal body při hodnocení nabídek, musí nový člen získat minimálně stejný počet bodů. Pokud nový člen realizačního týmu získá méně bodů, je zadavatel oprávněn požadovat na zástupci zaplacení smluvní pokuty ve výši 20 Kč za každý bod (před vynásobením váhou příslušného hodnotícího kritéria) a den, kdy je nový člen součástí realizačního týmu až do dne, ve kterém bude zadavateli předána kompletní dokumentace zadávacího řízení na Veřejnou zakázku (konec fáze 5 dle Tabulky č. 1). Zástupce je povinen takto požadovanou smluvní pokutu zaplati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ři plnění smlouvy povinen postupovat aktivně, poctivě, pečlivě a s náležitou odbornou péčí, zajišťovat plnění smlouvy v souladu s pokyny zadavatele a se zájmy zadavatele, které zná nebo má znát, oznámit zadavateli všechny okolnosti, které zjistí při výkonu své činnosti a jež mohou mít vliv na změnu pokynů zadavatele. Zjistí-li zástupce kdykoliv v průběhu plnění smlouvy, že pokyny zadavatele jsou nevhodné, nesprávné či pro plnění předmětu smlouvy neúčelné, je povinen na to zadavatele upozornit a splní takové pokyny, jen tehdy, když na nich zadavatel bude trva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bude se zadavatelem komunikovat prostřednictvím osob, jejichž seznam a kontaktní údaje zadavatel zástupci předá na úvodním jednání dle čl. V odst. 2 smlouvy. Zadavatel je oprávněn seznam dle potřeby upravova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eškeré dokumenty a písemné výstupy zpracované zástupcem podléhají schválení zadavatele, čímž není dotčena odpovědnost zástupce za jejich správnost a zákonnost. Veškeré dokumenty musí být předány zadavateli tak, aby mohly být zadavatelem odsouhlaseny v dostatečném předstihu a nebyly tak ohroženy lhůty vyplývající z příslušných právních předpisů.</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Následující úkony v zadávacím řízení na Veřejnou zakázku bude schvalovat kolektivní orgán zadavatele – Rada Jihomoravského kraje (přičemž její schůze se konají obvykle 1krát za 14 d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hájení zadávacího řízení včetně schválení zadávacích podmínek či jejich změn,</w:t>
      </w:r>
      <w:r>
        <w:rPr/>
        <w:t xml:space="preserve"> </w:t>
      </w:r>
      <w:r>
        <w:rPr>
          <w:rFonts w:ascii="Calibri" w:hAnsi="Calibri"/>
          <w:sz w:val="22"/>
          <w:szCs w:val="22"/>
        </w:rPr>
        <w:t>které mohou rozšířit okruh možných účastníků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jmenování členů všech případných komis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rozhodnutí o vyloučení účastníka ze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zrušení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ýběr dodavatel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uzavření smlouvy.</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Rozhodnutí o případných námitkách činí za zadavatele hejtman Jihomoravského kraj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Ostatní dokumenty a úkony bude schvalovat realizační tým zadavatele prostřednictvím osob uvedených v čl. III odst. 3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bezodkladně povinen písemně upozornit zadavatele na rozpor jejich úkonů či pokynů s platnými a účinnými právními předpis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ést evidenci o provedených úkonech a zavazuje se poskytovat zadavateli informace a dokumentaci k dokladování činnosti zástupc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mít uzavřenou pojistnou smlouvu mezi pojišťovnou a zástupcem v postavení pojištěného pro případ odpovědnosti za škodu způsobenou při výkonu činnosti dle smlouvy s jednorázovým pojistným plněním ve výši alespoň 10 000 000 Kč, přičemž v případě pojistné události musí zástupce zajistit, aby pojistné plnění bylo vypláceno přímo zadavateli. Zástupce se zavazuje být pojištěn za splnění shora specifikovaných pojistných podmínek po celou dobu trvání smlouvy. Náklady na pojištění nese zástupce a jsou zahrnuty ve sjednané odměně dle čl. VI.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riginál nebo ověřenou kopii pojistné smlouvy předloží zástupce zadavateli do 10 dnů od uzavření smlouvy. V případě změny pojištění předloží zhotovitel bezodkladně zadavateli nové znění pojistné smlouvy. Zástupce se zavazuje uplatnit veškeré pojistné události související s plněním předmětu smlouvy u pojišťovny bez zbytečného odkladu.</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bookmarkStart w:id="1" w:name="_Hlk70429393"/>
      <w:r>
        <w:rPr>
          <w:rFonts w:ascii="Calibri" w:hAnsi="Calibri"/>
          <w:sz w:val="22"/>
          <w:szCs w:val="22"/>
        </w:rPr>
        <w:t>Pokud zástupce nepředloží originál nebo ověřenou kopii dokladu o uzavření pojistné smlouvy ve lhůtě do 10 dnů od uzavření smlouvy dle předchozího odstavce, zašle zadavatel zástupci výzvu k předložení originálu nebo ověřené kopie dokladu o uzavření pojistné smlouvy v náhradní přiměřené lhůtě. Pokud zástupce originál nebo ověřenou kopii dokladu o uzavření pojistné smlouvy nepředloží ani v této náhradní lhůtě, je zadavatel oprávněn požadovat na zástupci zaplacení jednorázové smluvní pokuty ve výši 50 000,- Kč a zástupce je povinen tuto smluvní pokutu zadavateli zaplatit. Tím není dotčen nárok zadavatele na náhradu škody v plné výši vedle sjednané smluvní pokuty.</w:t>
      </w:r>
      <w:bookmarkEnd w:id="1"/>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sjednat neprodleně po uzavření této smlouvy finanční záruku ve smyslu ustanovení § 2029 a násl. zákona č. 89/2012 Sb., občanský zákoník, která bude v záruční listině obsahovat písemné prohlášení výstavce, že tento uspokojí zadavatele do částky 1 000 000 Kč, pokud by bylo při přezkoumání příslušnými orgány zjištěno, že zadávací řízení neproběhlo v souladu s právními předpisy, a k porušení povinností zadavatele by došlo v důsledku porušení povinností zástupce dle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Finanční záruka bude sjednána na dobu do 31.12.2022. Záruční listina nebude obsahovat další podmínky výstavce k realizaci finanční záruky ve prospěch zadavatele jako oprávněného ani právo na uplatnění námitek výstavcem. Finanční záruka bude neodvolatelná.</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riginál záruční listiny prokazující sjednání finanční záruky dle předcházejících odstavců předloží zástupce zadavateli do 10 dnů od uzavření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zástupce nepředloží záruční listinu ve lhůtě do 10 dnů od uzavření smlouvy dle předchozího odstavce, zašle zadavatel zástupci výzvu k předložení originálu záruční listiny prokazující sjednání finanční záruky v náhradní přiměřené lhůtě. Pokud zástupce originál záruční listiny zadavateli nepředloží ani v této náhradní lhůtě, je zadavatel oprávněn požadovat na zástupci zaplacení jednorázové smluvní pokuty ve výši 50 000 Kč a zástupce je povinen tuto smluvní pokutu zadavateli zaplati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Zástupce bere na vědomí, že Veřejná zakázka bude uveřejněna prostřednictvím nástroje E-ZAK na profilu zadavatele na adrese </w:t>
      </w:r>
      <w:hyperlink r:id="rId4">
        <w:r>
          <w:rPr>
            <w:rStyle w:val="InternetLink"/>
            <w:rFonts w:cs="Calibri" w:ascii="Calibri" w:hAnsi="Calibri"/>
            <w:sz w:val="22"/>
            <w:szCs w:val="22"/>
          </w:rPr>
          <w:t>https://zakazky.krajbezkorupce.cz/profile_display_2.html</w:t>
        </w:r>
      </w:hyperlink>
      <w:r>
        <w:rPr>
          <w:rFonts w:cs="Calibri" w:ascii="Calibri" w:hAnsi="Calibri"/>
          <w:color w:val="000000"/>
          <w:sz w:val="22"/>
          <w:szCs w:val="22"/>
        </w:rPr>
        <w:t xml:space="preserve">. Zástupce se zavazuje používat k uveřejňování veškerých dokumentů a informací o Veřejné zakázce včetně odesílání formulářů do </w:t>
      </w:r>
      <w:r>
        <w:rPr>
          <w:rFonts w:ascii="Calibri" w:hAnsi="Calibri"/>
          <w:sz w:val="22"/>
          <w:szCs w:val="22"/>
        </w:rPr>
        <w:t>Věstníku veřejných zakázek a Úředního věstníku Evropské unie nástroj E-ZAK, k jehož užívání mu zadavateli bez zbytečného odkladu po zahájení plnění dle smlouvy zřídí samostatný uživatelský přístup.</w:t>
      </w:r>
    </w:p>
    <w:p>
      <w:pPr>
        <w:pStyle w:val="Normal"/>
        <w:tabs>
          <w:tab w:val="clear" w:pos="708"/>
          <w:tab w:val="left" w:pos="1701" w:leader="none"/>
          <w:tab w:val="left" w:pos="4678" w:leader="none"/>
        </w:tabs>
        <w:spacing w:before="0" w:after="120"/>
        <w:jc w:val="both"/>
        <w:rPr>
          <w:rFonts w:ascii="Calibri" w:hAnsi="Calibri"/>
          <w:sz w:val="22"/>
          <w:szCs w:val="22"/>
          <w:highlight w:val="yellow"/>
        </w:rPr>
      </w:pPr>
      <w:r>
        <w:rPr>
          <w:rFonts w:ascii="Calibri" w:hAnsi="Calibri"/>
          <w:sz w:val="22"/>
          <w:szCs w:val="22"/>
          <w:highlight w:val="yellow"/>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áva a povinnosti zadavatele</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zaplatit zástupci za řádně splněný předmět smlouvy odměnu podle čl. VI. smlouvy ve výši a ve lhůtě sjednané dle smlouvy.</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skytnout zástupci veškerou nutnou součinnost pro řádné plnění předmětu smlouvy, zejména včas předat zástupci veškeré podklady, dokumenty a listiny, jakož i informace a vysvětlení nezbytné k plnění předmětu smlouvy. Není-li termín pro poskytnutí konkrétního úkonu součinnosti zadavatele sjednán smlouvou nebo nebyl-li na termín zadavatel předem písemně upozorněn zástupcem, má se za to, že úkon součinnosti byl zadavatelem realizován včas.</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adavatel se zavazuje bez zbytečného odkladu po zahájení plnění dle smlouvy zřídit zástupci samostatný přístup do nástroje E-ZAK za účelem uveřejňování </w:t>
      </w:r>
      <w:r>
        <w:rPr>
          <w:rFonts w:cs="Calibri" w:ascii="Calibri" w:hAnsi="Calibri"/>
          <w:color w:val="000000"/>
          <w:sz w:val="22"/>
          <w:szCs w:val="22"/>
        </w:rPr>
        <w:t>veškerých dokumentů a informací o Veřejné zakázce na profilu zadavatele.</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 uzavření smlouvy k realizaci Veřejné zakázky bezodkladně zástupce o této skutečnosti informovat.</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 případě, že zadavatel rozhodne o zrušení zadávacího řízení na Veřejnou zakázku, zavazuje se o této skutečnosti bezodkladně informovat zástupce.</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Doba plnění</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hájení přípravy zadávacího řízení na Veřejnou zakázku se předpokládá bez zbytečného odkladu po nabytí účinnosti smlouvy.</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w:t>
      </w:r>
      <w:r>
        <w:rPr>
          <w:rFonts w:ascii="Calibri" w:hAnsi="Calibri"/>
          <w:bCs/>
          <w:sz w:val="22"/>
          <w:szCs w:val="22"/>
        </w:rPr>
        <w:t xml:space="preserve"> je povinen do 10 dnů od nabytí účinnosti smlouvy zorganizovat úvodní jednání se zadavatelem, na kterém předloží složení svého realizačního týmu (včetně kontaktních údajů), harmonogram přípravy zadávacího řízení na Veřejnou zakázku a požadavky na součinnost zadavatele. Příprava zadávací dokumentace bude probíhat v připomínkových kolech, vždy na základě návrhu zástupce za</w:t>
      </w:r>
      <w:r>
        <w:rPr>
          <w:rStyle w:val="FontStyle22"/>
          <w:rFonts w:ascii="Calibri" w:hAnsi="Calibri"/>
          <w:sz w:val="22"/>
          <w:szCs w:val="22"/>
        </w:rPr>
        <w:t xml:space="preserve"> oboustranné operativní spolupráce bez zbytečného odkladu. V případě potřeby bude k projednání svoláno jednání. Finální verze zadávací dokumentace bude hotova v okamžiku, kdy ji zadavatel odsouhlasí.</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cs="Calibri" w:ascii="Calibri" w:hAnsi="Calibri"/>
          <w:color w:val="000000"/>
          <w:sz w:val="22"/>
          <w:szCs w:val="22"/>
        </w:rPr>
        <w:t xml:space="preserve">Při poskytování služeb dle čl. II. odst. 5 smlouvy je zástupce povinen služby poskytnout v přiměřených lhůtách určených zadavatelem, zejména tak, aby byly dodrženy </w:t>
      </w:r>
      <w:r>
        <w:rPr>
          <w:rFonts w:ascii="Calibri" w:hAnsi="Calibri"/>
          <w:sz w:val="22"/>
          <w:szCs w:val="22"/>
        </w:rPr>
        <w:t>lhůty vyplývající z příslušných právních předpisů a lhůty stanovené příslušnými osobami (ÚOHS, soud, poskytovatel dotace atd.).</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ní v prodlení s plněním svých povinností vyplývajících ze smlouvy, pokud je nemůže plnit z důvodů prodlení na straně zadavatele, ačkoliv zástupce písemně upozornil zadavatele na jeho prodlení. Zadavatel není v prodlení s plněním svých povinností vyplývajících ze smlouvy, pokud nemůže své závazky plnit pro prodlení na straně zástupce.</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je uzavírána na dobu určitou do okamžiku 3 let od</w:t>
      </w:r>
      <w:r>
        <w:rPr>
          <w:rFonts w:cs="Arial" w:ascii="Calibri" w:hAnsi="Calibri"/>
          <w:sz w:val="22"/>
          <w:szCs w:val="22"/>
        </w:rPr>
        <w:t xml:space="preserve"> ukončení zadávacího řízení na Veřejnou zakázku.</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Odměna</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celkovou odměnu zástupce za poskytnutí plnění dle čl. II. odst. 1 - 4 smlouvy paušální částkou ve výši:………………………,- Kč bez DPH (dále jen „celková odměna“).</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hodinovou odměnu zástupce za poskytnutí plnění dle čl. II. odst. 5 smlouvy ve výši:………………………,- Kč bez DPH.</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smlouvy dle čl. II. odst. 1 - 4 smlouvy zástupcem realizován v plném rozsahu, a to z důvodu, že zadavatelem buď nebude rozhodnuto o zahájení zadávacího řízení na Veřejnou zakázku, nebo bude zadávací řízení zrušeno, vzniká zástupci nárok pouze na poměrnou část celkové odměny,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lnění předmětu smlouvy dle čl. II. odst. 1 </w:t>
      </w:r>
      <w:r>
        <w:rPr>
          <w:rFonts w:ascii="Calibri" w:hAnsi="Calibri"/>
          <w:sz w:val="22"/>
          <w:szCs w:val="22"/>
        </w:rPr>
        <w:t xml:space="preserve">- </w:t>
      </w:r>
      <w:r>
        <w:rPr>
          <w:rFonts w:cs="Calibri" w:ascii="Calibri" w:hAnsi="Calibri"/>
          <w:sz w:val="22"/>
          <w:szCs w:val="22"/>
        </w:rPr>
        <w:t xml:space="preserve">4 smlouvy bylo rozděleno do pěti fází (viz první sloupec Tabulky 1), které jsou vždy ohraničeny posledním úkonem zástupce (viz sloupec 2 Tabulky 1). Pokud zástupce uskuteční poslední úkon fáze, je daná fáze považována za realizovanou. </w:t>
      </w:r>
      <w:bookmarkStart w:id="2" w:name="_Hlk7515678"/>
      <w:bookmarkEnd w:id="2"/>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Realizace každé z uvedených fází zástupcem je oceněna procentuálním podílem z celkové odměny. Pokud bude zástupcem daná fáze realizována obdrží zástupce procentuální podíl z celkové odměny uvedený ve třetím sloupci Tabulky 1. Pokud v dané fázi dojde k nezahájení nebo zrušení zadávacího řízení a poslední úkon fáze není realizován, zástupci za tuto fázi smluvní odměna nenáleží.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celkové odměny, které zástupci naleží za jednotlivé fáze. Odměna </w:t>
      </w:r>
      <w:r>
        <w:rPr>
          <w:rFonts w:ascii="Calibri" w:hAnsi="Calibri"/>
          <w:sz w:val="22"/>
          <w:szCs w:val="22"/>
        </w:rPr>
        <w:t xml:space="preserve">za poskytnutí plnění dle čl. II. odst. 5 smlouv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Pokud dojde k ukončení smlouvy před předáním finální verze zadávací dokumentace (tj. nebude realizována ani první fáze), náleží zástupci odměna ve výši odpovídající skutečně odvedené práci na přípravě zadávací dokumentace s přiměřeným využitím hodinové sazby dle čl. VI. odst. 2 smlouvy, maximálně však 20 % sjednané odměny uvedené v čl. VI. odst. 1 smlouvy.</w:t>
      </w:r>
    </w:p>
    <w:p>
      <w:pPr>
        <w:pStyle w:val="Caption1"/>
        <w:keepNext w:val="true"/>
        <w:spacing w:lineRule="auto" w:line="360"/>
        <w:ind w:left="426" w:hanging="0"/>
        <w:rPr>
          <w:rFonts w:ascii="Calibri" w:hAnsi="Calibri" w:cs="Calibri"/>
          <w:i/>
          <w:i/>
          <w:sz w:val="22"/>
          <w:szCs w:val="22"/>
        </w:rPr>
      </w:pPr>
      <w:r>
        <w:rPr>
          <w:rFonts w:cs="Calibri" w:ascii="Calibri" w:hAnsi="Calibri"/>
          <w:i/>
          <w:sz w:val="22"/>
          <w:szCs w:val="22"/>
        </w:rPr>
        <w:t xml:space="preserve">Tabulka </w:t>
      </w:r>
      <w:r>
        <w:rPr>
          <w:rFonts w:cs="Calibri" w:ascii="Calibri" w:hAnsi="Calibri"/>
          <w:i/>
          <w:sz w:val="22"/>
          <w:szCs w:val="22"/>
        </w:rPr>
        <w:fldChar w:fldCharType="begin"/>
      </w:r>
      <w:r>
        <w:rPr>
          <w:sz w:val="22"/>
          <w:i/>
          <w:szCs w:val="22"/>
          <w:rFonts w:cs="Calibri" w:ascii="Calibri" w:hAnsi="Calibri"/>
        </w:rPr>
        <w:instrText xml:space="preserve"> SEQ Tabulka \* ARABIC </w:instrText>
      </w:r>
      <w:r>
        <w:rPr>
          <w:sz w:val="22"/>
          <w:i/>
          <w:szCs w:val="22"/>
          <w:rFonts w:cs="Calibri" w:ascii="Calibri" w:hAnsi="Calibri"/>
        </w:rPr>
        <w:fldChar w:fldCharType="separate"/>
      </w:r>
      <w:r>
        <w:rPr>
          <w:sz w:val="22"/>
          <w:i/>
          <w:szCs w:val="22"/>
          <w:rFonts w:cs="Calibri" w:ascii="Calibri" w:hAnsi="Calibri"/>
        </w:rPr>
        <w:t>1</w:t>
      </w:r>
      <w:r>
        <w:rPr>
          <w:sz w:val="22"/>
          <w:i/>
          <w:szCs w:val="22"/>
          <w:rFonts w:cs="Calibri" w:ascii="Calibri" w:hAnsi="Calibri"/>
        </w:rPr>
        <w:fldChar w:fldCharType="end"/>
      </w:r>
      <w:r>
        <w:rPr>
          <w:rFonts w:cs="Calibri" w:ascii="Calibri" w:hAnsi="Calibri"/>
          <w:i/>
          <w:sz w:val="22"/>
          <w:szCs w:val="22"/>
        </w:rPr>
        <w:t>: Pravidla pro výpočet smluvní odměny</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bookmarkStart w:id="3" w:name="_Hlk7508636"/>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30 %</w:t>
            </w:r>
            <w:r>
              <w:rPr>
                <w:rFonts w:ascii="Calibri" w:hAnsi="Calibri"/>
                <w:sz w:val="22"/>
                <w:szCs w:val="22"/>
              </w:rPr>
              <w:t xml:space="preserve"> celkové odměny</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plynutí lhůty pro podání nabídek</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25 %</w:t>
            </w:r>
            <w:r>
              <w:rPr>
                <w:rFonts w:ascii="Calibri" w:hAnsi="Calibri"/>
                <w:sz w:val="22"/>
                <w:szCs w:val="22"/>
              </w:rPr>
              <w:t xml:space="preserve"> celkové odměny</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Rozhodnutí o výběru dodavatel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25 %</w:t>
            </w:r>
            <w:r>
              <w:rPr>
                <w:rFonts w:ascii="Calibri" w:hAnsi="Calibri"/>
                <w:sz w:val="22"/>
                <w:szCs w:val="22"/>
              </w:rPr>
              <w:t xml:space="preserve"> celkové odměny</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4</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 na Veřejnou zakázku</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0 %</w:t>
            </w:r>
            <w:r>
              <w:rPr>
                <w:rFonts w:ascii="Calibri" w:hAnsi="Calibri"/>
                <w:sz w:val="22"/>
                <w:szCs w:val="22"/>
              </w:rPr>
              <w:t xml:space="preserve"> celkové odměny</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5</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zadávacího řízení na Veřejnou zakázku</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celkové odměny (</w:t>
            </w:r>
            <w:r>
              <w:rPr>
                <w:rFonts w:ascii="Calibri" w:hAnsi="Calibri"/>
                <w:i/>
                <w:sz w:val="22"/>
                <w:szCs w:val="22"/>
              </w:rPr>
              <w:t>situace dle bodu 1 tohoto článku, tj. dojde k uhrazení celkové odměny</w:t>
            </w:r>
            <w:r>
              <w:rPr>
                <w:rFonts w:ascii="Calibri" w:hAnsi="Calibri"/>
                <w:sz w:val="22"/>
                <w:szCs w:val="22"/>
              </w:rPr>
              <w:t>)</w:t>
            </w:r>
            <w:bookmarkEnd w:id="3"/>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Odměna dle odst. 1 a 2 tohoto článku smlouvy zahrnuje veškeré náklady zástupce, zejmé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cestovní náklady a náhrada zmeškaného času na cestě;</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telekomunikační a poštovní náklad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pořízení kopi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uveřejňování formulářů ve Věstníku veřejných zakáz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mzdové náklady zaměstnanců zástupc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jiné náklady nezbytné pro řádné plnění předmětu smlouvy, vyjma soudních a správních poplatků.</w:t>
      </w:r>
    </w:p>
    <w:p>
      <w:pPr>
        <w:pStyle w:val="Normal"/>
        <w:numPr>
          <w:ilvl w:val="0"/>
          <w:numId w:val="5"/>
        </w:numPr>
        <w:spacing w:before="0" w:after="120"/>
        <w:ind w:left="426" w:hanging="426"/>
        <w:jc w:val="both"/>
        <w:rPr>
          <w:rFonts w:ascii="Calibri" w:hAnsi="Calibri"/>
          <w:sz w:val="22"/>
          <w:szCs w:val="22"/>
        </w:rPr>
      </w:pPr>
      <w:r>
        <w:rPr>
          <w:rFonts w:ascii="Calibri" w:hAnsi="Calibri"/>
          <w:sz w:val="22"/>
          <w:szCs w:val="22"/>
        </w:rPr>
        <w:t>Zástupce nemá vzhledem k obsahu ujednání odst. 4 právo na samostatnou úhradu nákladů vynaložených v souvislosti s plněním svých závazků ze smlouvy.</w:t>
      </w:r>
    </w:p>
    <w:p>
      <w:pPr>
        <w:pStyle w:val="Normal"/>
        <w:tabs>
          <w:tab w:val="clear" w:pos="708"/>
          <w:tab w:val="left" w:pos="1701" w:leader="none"/>
          <w:tab w:val="left" w:pos="4678" w:leader="none"/>
        </w:tabs>
        <w:spacing w:before="0" w:after="120"/>
        <w:rPr>
          <w:rFonts w:ascii="Calibri" w:hAnsi="Calibri"/>
          <w:b/>
          <w:b/>
          <w:sz w:val="22"/>
          <w:szCs w:val="22"/>
          <w:highlight w:val="red"/>
        </w:rPr>
      </w:pPr>
      <w:r>
        <w:rPr>
          <w:rFonts w:ascii="Calibri" w:hAnsi="Calibri"/>
          <w:b/>
          <w:sz w:val="22"/>
          <w:szCs w:val="22"/>
          <w:highlight w:val="red"/>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uhradit zástupci odměnu dle čl. VI. odst. 1 smlouvy ve splátkách na základě daňových dokladů – faktur vystavených zástupcem a doručených zadavateli, a to vždy po provedení posledního úkonu fáze plnění předmětu smlouvy dle čl. VI. odst. 3 smlouvy zástupcem, nebo po ukončení smlouvy. Fakturována bude vždy část celkové odměny za příslušnou fázi plnění předmětu smlouvy určená postupem dle čl. VI. odst. 3 smlouv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dměna za služby poskytované dle čl. II. odst. 5 bude fakturována dle skutečně odpracovaného počtu hodin odsouhlaseného zadavatelem.</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nebude zástupci poskytovat žádné záloh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Úhrada bude zadavatelem provedena bankovním převodem v české měně na základě daňového dokladu – faktury vystavené zástupcem. </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Daňový doklad – faktura vždy musí obsahovat zejména tyto náležitost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a číslo dokladu;</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smluvních stran, tj. zadavatele a zástup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ůvod fakturace, tj. předmět plnění a označení smlouv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uskutečnění zdanitelného plně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vystavení faktur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platnost faktury;</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částku k úhradě.</w:t>
      </w:r>
    </w:p>
    <w:p>
      <w:pPr>
        <w:pStyle w:val="Normal"/>
        <w:numPr>
          <w:ilvl w:val="0"/>
          <w:numId w:val="6"/>
        </w:numPr>
        <w:tabs>
          <w:tab w:val="clear" w:pos="708"/>
          <w:tab w:val="left" w:pos="360" w:leader="none"/>
          <w:tab w:val="left" w:pos="1701" w:leader="none"/>
          <w:tab w:val="left" w:pos="4678" w:leader="none"/>
        </w:tabs>
        <w:spacing w:before="0" w:after="120"/>
        <w:ind w:left="720" w:hanging="720"/>
        <w:jc w:val="both"/>
        <w:rPr>
          <w:rFonts w:ascii="Calibri" w:hAnsi="Calibri"/>
          <w:sz w:val="22"/>
          <w:szCs w:val="22"/>
        </w:rPr>
      </w:pPr>
      <w:r>
        <w:rPr>
          <w:rFonts w:ascii="Calibri" w:hAnsi="Calibri"/>
          <w:sz w:val="22"/>
          <w:szCs w:val="22"/>
        </w:rPr>
        <w:t>Splatnost faktury se sjednává v délce 30 dnů od jejího doručení zadavateli.</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lhůta splatnosti.</w:t>
      </w:r>
    </w:p>
    <w:p>
      <w:pPr>
        <w:pStyle w:val="Normal"/>
        <w:numPr>
          <w:ilvl w:val="0"/>
          <w:numId w:val="6"/>
        </w:numPr>
        <w:tabs>
          <w:tab w:val="clear" w:pos="708"/>
          <w:tab w:val="left" w:pos="357" w:leader="none"/>
          <w:tab w:val="left" w:pos="1701" w:leader="none"/>
          <w:tab w:val="left" w:pos="4678" w:leader="none"/>
        </w:tabs>
        <w:spacing w:lineRule="auto" w:line="276" w:before="0" w:after="120"/>
        <w:ind w:left="351" w:hanging="357"/>
        <w:jc w:val="both"/>
        <w:rPr>
          <w:rFonts w:ascii="Calibri" w:hAnsi="Calibri" w:cs="Calibri"/>
          <w:sz w:val="22"/>
          <w:szCs w:val="22"/>
        </w:rPr>
      </w:pPr>
      <w:r>
        <w:rPr>
          <w:rFonts w:ascii="Calibri" w:hAnsi="Calibri"/>
          <w:sz w:val="22"/>
          <w:szCs w:val="22"/>
        </w:rPr>
        <w:t>Zástupce touto smlouvou prohlašuje, ž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má v úmyslu nezaplatit daň z přidané hodnoty u zdanitelného plnění podle smlouvy (dále jen „daň“),</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smlouvy v takovém postavení nenacház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nezkrátí daň nebo nevyláká daňovou výhodu.</w:t>
      </w:r>
    </w:p>
    <w:p>
      <w:pPr>
        <w:pStyle w:val="Normal"/>
        <w:tabs>
          <w:tab w:val="clear" w:pos="708"/>
          <w:tab w:val="left" w:pos="1701" w:leader="none"/>
          <w:tab w:val="left" w:pos="4678" w:leader="none"/>
        </w:tabs>
        <w:spacing w:before="0" w:after="120"/>
        <w:ind w:left="360" w:hanging="0"/>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Sankce, náhrada škod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 xml:space="preserve">Bude-li zadavatel v prodlení s úhradou faktury, je zástupce oprávněn požadovat na něm zaplacení úroku z prodlení ve výši 0,05 % z dlužné částky za každý započatý den prodlení až do doby zaplacení dlužné částky a zadavatel je povinen takto požadovaný úrok z prodlení zaplatit. </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V případě porušení povinnosti zástupce sjednané touto smlouvou, v jehož důsledku dojde k porušení povinnosti zadavatele postupovat při zadávání Veřejné zakázky podle Zákona, je zadavatel oprávněn požadovat na zástupci zaplacení smluvní pokuty ve výši 50 000,- Kč za každé takovéto porušení povinnosti zástupce a zástupce je povinen takto požadovanou smluvní pokutu zaplatit. Zaplacením smluvní pokuty není dotčeno právo zadavatele žádat po zástupci náhradu škody v plné výši vedle sjednané smluvní pokut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 zákonný průběh zadávacího řízení na Veřejnou zakázku a nese škody a náklady zadavatele vzniklé v důsledku porušení Zákona zadavateli v důsledku porušení povinností zástupce dle smlouvy, zejména náklady na zabezpečení nápravných opatření a náklady zadavatele vynaložené na řízení o přezkoumání úkonů zadavatele.</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davateli za škodu, která zadavateli vznikne v důsledku porušení povinností zástupce podle smlouvy nebo povinností zástupce podle platných a účinných právních předpisů.</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se své zodpovědnosti podle odst. 3 a 4 zprostí, pokud prokáže, že škoda vznikla jednáním zadavatele, které zástupci nebylo a nemohlo být známo nebo pokud zadavatel tímto způsobem jednal i přes výslovné upozornění zástupce, že jeho jednání je v rozporu s právními předpis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Smluvní pokuty, úroky a náhrady škody dle smlouvy jsou splatné na základě písemné výzvy oprávněné smluvní strany doručené straně povinné, a to do 15 dnů ode dne doručení. V případě prodlení povinné smluvní strany se zaplacením smluvním pokuty nebo s náhradou škody je oprávněná smluvní strana oprávněna ke smluvní pokutě nebo náhradě újmy účtovat úrok z prodlení ve výši stanovené právními předpisy.</w:t>
      </w:r>
    </w:p>
    <w:p>
      <w:pPr>
        <w:pStyle w:val="Normal"/>
        <w:spacing w:before="0" w:after="120"/>
        <w:ind w:left="426" w:hanging="0"/>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Výpověď a odstoupení od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smlouvu kdykoliv vypovědět, a to i bez udání důvodů. Výpověď musí být vždy písemná a doručena druhé smluvní straně. Výpovědní doba je 14 dnů a počíná běžet 1. dne následujícího po dni, v němž byla písemná výpověď doručena druhé smluvní straně. Zástupce má po ukončení smlouvy výpovědí nárok na část odměny ve výši stanovené obdobně dle pravidel sjednaných v čl. VI.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ástupce není oprávněn tuto smlouvu vypovědě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od smlouvy odstoupit, pokud zástupce nepředloží zadavateli doklad o uzavření pojistné smlouvy dle čl. III. odst. 8–10 smlouvy, a v tomto případě nemá nárok ani na poměrnou část odměny ve smyslu čl. VI odst. 3.4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smlouvy odstoupit mimo důvodů určených výslovně ve smlouvě i z dalších důvodů stanovených právním předpis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jedna ze smluvních stran podstatným způsobem povinnosti vyplývající pro ni ze smlouvy, je druhá smluvní strana oprávněna od smlouvy odstoupit a požadovat na smluvní straně, která podstatným způsobem povinnosti vyplývající pro ni ze smlouvy porušila, náhradu vzniklé šk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zástupce své povinnosti vyplývající ze smlouvy způsobem, který může poškodit práva nebo oprávněné zájmy zadavatele a vadný stav neodstraní ani na základě písemné výzvy zadavatele v dodatečně stanovené lhůtě (případně vadný stav již odstranit nelze), má se za to, že se jedná o podstatné porušení smlouvy a zadavatel je oprávněn od smlouvy odstoupit. Pokud zástupce některou z činností uloženou Zákonem neprovede nebo nezajistí, má se za to, že se jedná o podstatné porušení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smlouvy má účinky do budoucna a nastávají dnem následujícím po dni, kdy bylo písemné oznámení o odstoupení doručeno druhé smluvní straně. Tím není dotčeno právo na náhradu škody vzniklé z důvodu porušení povinností druhou smluvní stranou sjednaných ve smlouvě.</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smlouvy se nedotýká práva na zaplacení smluvní pokuty nebo úroků z prodlení, práv na náhradu škody vzniklých z porušení smluvních povinností dle smlouvy ani ujednání, které mají vzhledem ke své povaze zavazovat zadavatele či zástupce i po odstoupení od smlouvy.</w:t>
      </w:r>
    </w:p>
    <w:p>
      <w:pPr>
        <w:pStyle w:val="Normal"/>
        <w:tabs>
          <w:tab w:val="clear" w:pos="708"/>
          <w:tab w:val="left" w:pos="1701" w:leader="none"/>
          <w:tab w:val="left" w:pos="4678" w:leader="none"/>
        </w:tabs>
        <w:spacing w:before="0" w:after="120"/>
        <w:rPr>
          <w:rFonts w:ascii="Calibri" w:hAnsi="Calibri"/>
          <w:b/>
          <w:b/>
          <w:sz w:val="22"/>
          <w:szCs w:val="22"/>
          <w:highlight w:val="yellow"/>
        </w:rPr>
      </w:pPr>
      <w:r>
        <w:rPr>
          <w:rFonts w:ascii="Calibri" w:hAnsi="Calibri"/>
          <w:b/>
          <w:sz w:val="22"/>
          <w:szCs w:val="22"/>
          <w:highlight w:val="yellow"/>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ohlášení o nepodjatosti, mlčenlivost a plná moc</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v době uzavření smlouvy není ve vztahu k Veřejné zakázce podjatý ani ve střetu zájmů a on ani osoba, s níž by byl ve vztahu, který by mohl vyvolat pochybnosti o jeho nepodjatosti či střetu zájmů, nemá v úmyslu být uchazečem o Veřejnou zakázku. Pokud by v průběhu zadávacího řízení na Veřejnou zakázku nastaly skutečnosti, které by mohly vyvolat pochybnosti o nepodjatosti či střetu zájmů zástupce ve vztahu k Veřejné zakázce nebo uchazečům o Veřejnou zakázku, je zástupce povinen bezodkladně to oznámit zadavateli.</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případná nepravdivost prohlášení zástupce podle odst. 1 je podstatným porušením smlouvy ze strany zástupce.</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zachovávat mlčenlivost o všech záležitostech, o nichž se dozvěděl v souvislosti s plněním předmětu smlouvy. Povinnosti může zástupce zprostit pouze zadavatel. Povinnost mlčenlivosti se vztahuje i na zaměstnance zástupce a další osoby, které zástupce využije v souvislosti s plněním předmětu smlouvy.</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 uzavření smlouvy udělí zadavatel zástupci plnou moc, aby za zadavatele a na jeho účet prováděl úkony nezbytné k plnění povinností vyplývajících ze smlouvy, kterou se bude zástupce v případě potřeby prokazovat třetím osobám. V případě zahájení správních a soudních řízení, udělí zadavatel procesní plnou moc zastupujícímu advokátovi.</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Zpracování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jsou si vědomy a konstatují, že při výkonu činnosti zástupce dochází ke zpracování osobních údajů fyzických osob zástupcem pro zadavatele. Zástupce se zavazuje zpracovávat pro zadavatele osobní údaje, které získal v souvislosti se svou činností, při plnění povinností uvedených ve smlouvě. Jedná se zejména o osobní údaje účastníků zadávacího řízení na Veřejnou zakázku a jejich zaměstnanců nebo spolupracujících osob, případně poddodavatelů účastníků (dále jako „osobní údaje"). Osobní údaje budou zpracovávány v rozsahu stanoveném Zákonem.</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tohoto článku zavazují smluvní strany v rozsahu práv a povinností, které při zpracování osobních údajů vyplývají z Nařízení Evropského parlamentu a Rady (EU) 2016/679 ze dne 27. dubna 2016 o ochraně fyzických osob v souvislosti se zpracováním osobních údajů a o volném pohybu těchto údajů a o zrušení směrnice 95/46/ES, v platném znění (dále jen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zpracovávání osobních údajů na základě smlouvy bude bezplatné.</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zapojí do zpracování žádného dalšího zpracovatele bez předchozího konkrétního nebo obecného písemného povolení zadavatele.</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ástupce se výslovně zavazuje, že splní všechny povinnosti vyjmenované v čl. 28 odst. 3 Nařízení.  </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ávat osobní údaje pouze v rozsahu nezbytném pro poskytnutí služeb dle smlouvy. Bude-li zástupce provádět zpracování osobních údajů nad rozsah stanovený smlouvou, nebude tak činit na základě pověření zadavatele daného smlouvou a zadavateli nenesou za takovéto zpracování osobních údajů odpovědnost (zástupce je tedy ve vztahu k těmto osobním údajům v postavení správce osobních údajů podle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přijmout s přihlédnutím k účelu, povaze, rozsahu, nákladům na provedení a s přihlédnutím k možným rizikům takovou úroveň technických, personálních a jiných opatření, aby zajistil úroveň zabezpečení odpovídající danému riziku a nemohlo tak dojít k neoprávněnému nebo nahodilému přístupu k osobním údajům, k jejich změně, zničení či ztrátě, neoprávněným přenosům, k jejich jinému neoprávněnému zpracování, jakož i k jinému zneužití osobních údajů. Tato opatření budou činěna ve vhodném a účinném rozsahu, která lze po zástupci spravedlivě požadovat v souladu se smlouvou.</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at a dokumentovat přijatá a provedená technicko – organizační opatření k zajištění ochrany osobních údajů v souladu s platnými právními předpisy, přičemž zajišťuje, kontroluje a odpovídá z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lnění pokynů pro zpracování osobních údajů pouze k tomu oprávněnými osobami, které k osobním údajům mají bezprostřední přístup,</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ým osobám přistupovat k osobním údajům a k prostředkům pro jejich zpracová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ému čtení, vytváření, kopírování, přenosu, úpravě či vymazání záznamů obsahujících osobní údaj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patření, která umožní určit a ověřit, komu byly osobní údaje předány, kým byly zpracovány, pozměněny nebo smazá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bnovu dostupnosti osobních údajů a přístup k nim včas v případě fyzických či technických incident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roces pravidelného testování, posuzování a hodnocení účinnosti zavedených technických a organizačních opatření pro zajištění bezpečnosti zpracová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ymazání, nebo vrácení všech osobních údajů zadavateli po ukončení poskytování služeb spojených se zpracováním, a vymazání existujících kopií, pokud není zákonný důvod k uložení daných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zajistí, že jeho zaměstnanci a jiné osoby, které budou zpracovávat osobní údaje na základě smlouvy, budou zpracovávat osobní údaje pouze za podmínek a v rozsahu zástupcem stanoveném a odpovídajícím smlouvě a v souladu s Nařízením,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zavazují poskytnout si vzájemně veškerou potřebnou součinnost a podklady pro zajištění bezproblémové a efektivní realizace ustanovení tohoto článku, a to zejména v případě jednání s Úřadem pro ochranu osobních údajů nebo s jinými veřejnoprávními orgány.</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 souladu s čl. 33 odst. 2 Nařízení bez zbytečného odkladu ohlásit zadavateli porušení zabezpečení, jakmile tuto skutečnost zjistí.</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Závěrečná ustanoven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ráva a povinnosti smluvních stran výslovně ve smlouvě neupravené se řídí příslušnými ustanoveními zákona č. 89/2012 Sb., občanský zákoník, přičemž strany si dohodly, že veškerá ustanovení zákona mají přednost před obecně zachovávanými zvyklostmi či zvyklostmi zavedenými mezi stranami. Zastoupení zadavatele advokátem ve správních a soudních řízeních se řídí též zákonem č. 85/1996 Sb., o advokacii, ve znění pozdějších předpisů.</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Autorská práva a jiná práva duševního vlastnictví ke smlouvám, stanoviskům, analýzám a ostatním výstupům poskytování služeb dle smlouvy zůstávají vlastnictvím zástupce a zadavatel je oprávněn k výkonu práv duševního vlastnictví a k použití těchto výstupů v rozsahu, v jakém je to nutné k dosažení účelu smlouvy. Licence je poskytnuta jako nevýhradní, bezúplatně a na dobu trvání práv duševního vlastnictv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stoupení práv a povinností vzniklých z této smlouvy včetně případného postoupení pohledávek z této smlouvy, případně postoupení této smlouvy jako celku/anebo její části nesmí být nelze platně uskutečnit bez předchozího písemného souhlasu ostatních smluvních stran.</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odst. 1) § 1765 občanského zákoníku se neuplatní; každá ze stran na sebe ve smyslu ustanovení odst. 2) § 1765 občanského zákoníku převzala nebezpečí změny okolnost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ve smyslu ustanovení § 558 odst. 2 občanského zákoníku dohodly, že obchodní zvyklosti nemají přednost před ustanovením zákona.</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Vztahuje-li se důvod neplatnosti jen na některé ustanovení smlouvy, je neplatným pouze toto ustanovení, pokud z jeho povahy nebo obsahu anebo z okolností, za nichž bylo sjednáno, nevyplývá, že je nelze oddělit od ostatního obsahu smlouvy. </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neporušuje etické principy, principy společenské odpovědnosti a základní lidská práva.</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je sepsána ve čtyřech vyhotoveních, z nichž dvě vyhotovení obdrží zadavatel a dvě vyhotovení obdrží zástupce.</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Nedílnou součástí smlouvy je příloha č. 1 - Informace o Veřejné zakázce.</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u je možno měnit pouze dohodou, a to formou písemných dodatků podepsaných oběma smluvními stranami.</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zhledem k veřejnoprávnímu charakteru objednatele zástupce svým podpisem pod textem smlouvy uděluje objednateli svůj výslovný souhlas se zveřejněním plného znění smlouvy.</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nabývá platnosti dnem podpisu smluvními stranami, v případě, že je smlouva podepisována smluvními stranami v různém čase, nabývá platnosti dnem podpisu té smluvní strany, která ji podepíše posledn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zadavatel, který současně zajistí, aby informace o uveřejnění smlouvy byly zaslány druhé smluvní straně.</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nabývá účinnosti dnem uveřejnění v registru smluv.</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prohlašují, že smlouvu přečetly a jejímu obsahu bezezbytku porozuměly. Níže svými podpisy stvrzují, že obsah smlouvy vyjadřuje jejich skutečnou, vážnou a svobodnou vůli.</w:t>
      </w:r>
    </w:p>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t>Doložka podle ustanovení § 23 zákona č. 129/2000 Sb., o krajích (krajské zřízení),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trike/>
          <w:sz w:val="22"/>
          <w:szCs w:val="22"/>
        </w:rPr>
      </w:pPr>
      <w:r>
        <w:rPr>
          <w:rFonts w:cs="Calibri" w:ascii="Calibri" w:hAnsi="Calibri"/>
          <w:strike/>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34"/>
        <w:gridCol w:w="801"/>
        <w:gridCol w:w="802"/>
        <w:gridCol w:w="3734"/>
      </w:tblGrid>
      <w:tr>
        <w:trPr>
          <w:trHeight w:val="600" w:hRule="atLeast"/>
        </w:trPr>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Brně dne ……………..</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 dne …………………</w:t>
            </w:r>
          </w:p>
        </w:tc>
      </w:tr>
      <w:tr>
        <w:trPr>
          <w:trHeight w:val="1215" w:hRule="atLeast"/>
        </w:trPr>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94" w:hRule="atLeast"/>
          <w:cantSplit w:val="true"/>
        </w:trPr>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a Jihomoravský kraj</w:t>
            </w:r>
          </w:p>
          <w:p>
            <w:pPr>
              <w:pStyle w:val="Normal"/>
              <w:widowControl w:val="false"/>
              <w:jc w:val="center"/>
              <w:rPr>
                <w:rFonts w:ascii="Calibri" w:hAnsi="Calibri" w:cs="Calibri"/>
                <w:sz w:val="22"/>
                <w:szCs w:val="22"/>
              </w:rPr>
            </w:pPr>
            <w:r>
              <w:rPr>
                <w:rFonts w:cs="Calibri" w:ascii="Calibri" w:hAnsi="Calibri"/>
                <w:sz w:val="22"/>
                <w:szCs w:val="22"/>
              </w:rPr>
              <w:t>Mgr. Jan Grolich</w:t>
            </w:r>
          </w:p>
          <w:p>
            <w:pPr>
              <w:pStyle w:val="Normal"/>
              <w:widowControl w:val="false"/>
              <w:jc w:val="center"/>
              <w:rPr>
                <w:rFonts w:ascii="Calibri" w:hAnsi="Calibri" w:cs="Calibri"/>
                <w:color w:val="000000"/>
                <w:sz w:val="22"/>
                <w:szCs w:val="22"/>
              </w:rPr>
            </w:pPr>
            <w:r>
              <w:rPr>
                <w:rFonts w:cs="Calibri" w:ascii="Calibri" w:hAnsi="Calibri"/>
                <w:sz w:val="22"/>
                <w:szCs w:val="22"/>
              </w:rPr>
              <w:t>hejtman</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ástupce</w:t>
            </w:r>
          </w:p>
        </w:tc>
      </w:tr>
    </w:tbl>
    <w:p>
      <w:pPr>
        <w:pStyle w:val="Normal"/>
        <w:jc w:val="right"/>
        <w:rPr>
          <w:rFonts w:ascii="Calibri" w:hAnsi="Calibri"/>
          <w:sz w:val="22"/>
          <w:szCs w:val="22"/>
        </w:rPr>
      </w:pPr>
      <w:r>
        <w:rPr>
          <w:rFonts w:ascii="Calibri" w:hAnsi="Calibri"/>
          <w:sz w:val="22"/>
          <w:szCs w:val="22"/>
        </w:rPr>
        <w:t>Příloha č. 1 smlouvy</w:t>
      </w:r>
    </w:p>
    <w:p>
      <w:pPr>
        <w:pStyle w:val="Normal"/>
        <w:spacing w:lineRule="auto" w:line="259" w:before="240" w:after="240"/>
        <w:jc w:val="center"/>
        <w:rPr>
          <w:rFonts w:ascii="Calibri" w:hAnsi="Calibri" w:eastAsia="Calibri"/>
          <w:b/>
          <w:b/>
          <w:bCs/>
          <w:lang w:eastAsia="en-US"/>
        </w:rPr>
      </w:pPr>
      <w:r>
        <w:rPr>
          <w:rFonts w:eastAsia="Calibri" w:ascii="Calibri" w:hAnsi="Calibri"/>
          <w:b/>
          <w:bCs/>
          <w:lang w:eastAsia="en-US"/>
        </w:rPr>
        <w:t>Informace o veřejné zakázce na pořízení nových železničních kolejových vozidel k okamžiku zahájení výběrového řízení</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Stručný popis situace:</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plánuje obnovu železniční vozby v Jihomoravském kraji v období 2025–2030 (2034), která je vynucena pokračující výstavbou, případně přípravou staveb elektrizace železničních tratí a zaváděním výhradního provozu ETCS na železničních tratích v Jihomoravském kraji. Nepořízení nové elektrické vozby na nově elektrizované železniční tratě by fakticky znamenalo zmaření realizovaných, případně připravovaných investic státu do elektrizace železničních tratí v Jihomoravském kraji, které Jihomoravský kraj po Správě železnic žádal a jejich přípravu podporoval.</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Ještě větším problémem než zmaření investic do elektrizace tratí je zavádění výhradního provozu ETCS ze strany Správy železnic. Aktuálně Správa železnic předpokládá zavádění výhradního provozu ETCS v ČR v několika etapách, na hlavních koridorových tratích již od roku 2025. Zavedení výhradního provozu ETCS znamená, že po dané železniční trati bude moci být provozováno jen železniční vozidlo vybavené mobilní části ETCS. Stávající železniční vozba v Jihomoravském kraji není mobilní části ETCS vybavena s výjimkou nových železničních jednotek, které zadavatel pořizuje na linky S2 a S3. Vzhledem k tomu, že se jedná o poměrně nákladnou investici, nevyplatí se ji realizovat do stávající železniční vozby. Jediným řešením tedy je pořízení nových železničních jednotek vybavených mobilní části ETCS. V případě, že by zadavatel nová vozidla nepořídil, nebude moci být regionální osobní doprava na železničních tratích s výhradním provozem objednána.</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Předmět veřejné zakázky:</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v okamžiku zahájení výběrového řízení předpokládá nákup nových železničních jednotek včetně full-service v následující struktuře:</w:t>
      </w:r>
    </w:p>
    <w:p>
      <w:pPr>
        <w:pStyle w:val="Normal"/>
        <w:numPr>
          <w:ilvl w:val="0"/>
          <w:numId w:val="17"/>
        </w:numPr>
        <w:spacing w:lineRule="auto" w:line="259" w:before="0" w:after="120"/>
        <w:ind w:left="720" w:hanging="357"/>
        <w:jc w:val="both"/>
        <w:rPr>
          <w:rFonts w:ascii="Calibri" w:hAnsi="Calibri" w:eastAsia="Calibri"/>
          <w:sz w:val="22"/>
          <w:szCs w:val="22"/>
          <w:lang w:eastAsia="en-US"/>
        </w:rPr>
      </w:pPr>
      <w:r>
        <w:rPr>
          <w:rFonts w:eastAsia="Calibri" w:ascii="Calibri" w:hAnsi="Calibri"/>
          <w:sz w:val="22"/>
          <w:szCs w:val="22"/>
          <w:lang w:eastAsia="en-US"/>
        </w:rPr>
        <w:t>základní dodávku vozidel pro železniční linky S4 Brno – Třebíč a S41 Brno – Ivančice / Mor. Krumlov (– Miroslav) v přepokládané hodnotě 3,7 mld. Kč bez DPH s předpokládaným termínem dodání vozidel nejpozději k 12/2025,</w:t>
      </w:r>
    </w:p>
    <w:p>
      <w:pPr>
        <w:pStyle w:val="Normal"/>
        <w:numPr>
          <w:ilvl w:val="0"/>
          <w:numId w:val="17"/>
        </w:numPr>
        <w:spacing w:lineRule="auto" w:line="259" w:before="0" w:after="120"/>
        <w:ind w:left="720" w:hanging="357"/>
        <w:jc w:val="both"/>
        <w:rPr>
          <w:rFonts w:ascii="Calibri" w:hAnsi="Calibri" w:eastAsia="Calibri"/>
          <w:sz w:val="22"/>
          <w:szCs w:val="22"/>
          <w:lang w:eastAsia="en-US"/>
        </w:rPr>
      </w:pPr>
      <w:r>
        <w:rPr>
          <w:rFonts w:eastAsia="Calibri" w:ascii="Calibri" w:hAnsi="Calibri"/>
          <w:sz w:val="22"/>
          <w:szCs w:val="22"/>
          <w:lang w:eastAsia="en-US"/>
        </w:rPr>
        <w:t>možnost pořízení dalších jednotek:</w:t>
      </w:r>
    </w:p>
    <w:p>
      <w:pPr>
        <w:pStyle w:val="Normal"/>
        <w:numPr>
          <w:ilvl w:val="1"/>
          <w:numId w:val="17"/>
        </w:numPr>
        <w:spacing w:lineRule="auto" w:line="259" w:before="0" w:after="120"/>
        <w:ind w:left="1440" w:hanging="357"/>
        <w:jc w:val="both"/>
        <w:rPr>
          <w:rFonts w:ascii="Calibri" w:hAnsi="Calibri" w:eastAsia="Calibri"/>
          <w:sz w:val="22"/>
          <w:szCs w:val="22"/>
          <w:lang w:eastAsia="en-US"/>
        </w:rPr>
      </w:pPr>
      <w:r>
        <w:rPr>
          <w:rFonts w:eastAsia="Calibri" w:ascii="Calibri" w:hAnsi="Calibri"/>
          <w:sz w:val="22"/>
          <w:szCs w:val="22"/>
          <w:lang w:eastAsia="en-US"/>
        </w:rPr>
        <w:t>pro linku S6 Brno – Nesovice a linku R56 Brno – Veselí n. M., v předpokládané hodnotě cca 1,8 – 1,9 mld. Kč bez DPH s uvažovaným termínem dodání vozidel nejpozději k 12/2027 – v případě realizace stavby elektrizace tratě Brno – Veselí n. M.,</w:t>
      </w:r>
    </w:p>
    <w:p>
      <w:pPr>
        <w:pStyle w:val="Normal"/>
        <w:numPr>
          <w:ilvl w:val="1"/>
          <w:numId w:val="17"/>
        </w:numPr>
        <w:spacing w:lineRule="auto" w:line="259" w:before="0" w:after="120"/>
        <w:ind w:left="1440" w:hanging="357"/>
        <w:jc w:val="both"/>
        <w:rPr>
          <w:rFonts w:ascii="Calibri" w:hAnsi="Calibri" w:eastAsia="Calibri"/>
          <w:sz w:val="22"/>
          <w:szCs w:val="22"/>
          <w:lang w:eastAsia="en-US"/>
        </w:rPr>
      </w:pPr>
      <w:r>
        <w:rPr>
          <w:rFonts w:eastAsia="Calibri" w:ascii="Calibri" w:hAnsi="Calibri"/>
          <w:sz w:val="22"/>
          <w:szCs w:val="22"/>
          <w:lang w:eastAsia="en-US"/>
        </w:rPr>
        <w:t>pro linku S91 Hodonín – Vrbovce v přepokládané hodnotě cca 0,65 – 0,7 mld. Kč bez DPH s uvažovaným termínem dodání vozidel k 12/2025 (nejpozději 12/2027),</w:t>
      </w:r>
    </w:p>
    <w:p>
      <w:pPr>
        <w:pStyle w:val="Normal"/>
        <w:numPr>
          <w:ilvl w:val="1"/>
          <w:numId w:val="17"/>
        </w:numPr>
        <w:spacing w:lineRule="auto" w:line="259" w:before="0" w:after="120"/>
        <w:ind w:left="1440" w:hanging="357"/>
        <w:jc w:val="both"/>
        <w:rPr>
          <w:rFonts w:ascii="Calibri" w:hAnsi="Calibri" w:eastAsia="Calibri"/>
          <w:sz w:val="22"/>
          <w:szCs w:val="22"/>
          <w:lang w:eastAsia="en-US"/>
        </w:rPr>
      </w:pPr>
      <w:r>
        <w:rPr>
          <w:rFonts w:eastAsia="Calibri" w:ascii="Calibri" w:hAnsi="Calibri"/>
          <w:sz w:val="22"/>
          <w:szCs w:val="22"/>
          <w:lang w:eastAsia="en-US"/>
        </w:rPr>
        <w:t>pro prodlouženou linku R56 Brno – Staré Město u Uh. Hradiště v hodnotě cca 0,12 – 0,13 mld. Kč bez DPH s uvažovaným termínem dodání vozidel v 12/2030 - po realizaci stavby elektrizace Brno – Veselí a v souvislosti se zahájením stavby Elektrizace Slovácko.</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zvažuje, že by nové elektrické jednotky měly být poptávány jak v elektrické trakci (pro plně elektrizované tratě), tak i v hybridní trakci s baterií (BEMU), které budou na elektrizovaných úsecích tratě využívat napájení přímo z trakčního vedení a na neelektrizovaných částech tratí pak využijí bateriový provoz.</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Předmět veřejné zakázky ještě může být zejména s ohledem na další jednání se Správou železnici a Ministerstvem dopravy dále upravován.</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Předpokládaná hodnota:</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V rádu miliard Kč bez DPH.</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Druh zadávacího řízení:</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předpokládá zadání v otevřeném řízení, ale po konzultaci se zástupcem může být zvolen jiný druh zadávacího řízení, který lépe naplní potřeby zadavatele.</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předpokládá připuštění variant nabídek, jelikož existují dvě varianty konstrukce železničních vozidel (jejich podvozků), kterými dodavatelé mohou naplnit potřeby zadavatele.</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Předběžné tržní konzultace (PTK):</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V roce 2020 byly zahájeny PTK s dodavateli. Jejich předmětem bylo zejména zjištění možností dodavatelů jednotek naplnit potřeby zadavatele, a to zejména ve způsobu zajištění železniční dopravy hybridními jednotkami.</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Obchodní podmínky:</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předpokládá využití obdobných obchodních podmínek jako v případě předchozí veřejné zakázky, v rámci které pořizoval železniční kolejová vozidla – viz zde:</w:t>
      </w:r>
    </w:p>
    <w:p>
      <w:pPr>
        <w:pStyle w:val="Normal"/>
        <w:spacing w:lineRule="auto" w:line="259" w:before="0" w:after="240"/>
        <w:jc w:val="both"/>
        <w:rPr>
          <w:rFonts w:ascii="Calibri" w:hAnsi="Calibri" w:eastAsia="Calibri"/>
          <w:sz w:val="22"/>
          <w:szCs w:val="22"/>
          <w:lang w:eastAsia="en-US"/>
        </w:rPr>
      </w:pPr>
      <w:hyperlink r:id="rId5">
        <w:r>
          <w:rPr>
            <w:rFonts w:eastAsia="Calibri" w:ascii="Calibri" w:hAnsi="Calibri"/>
            <w:color w:val="0563C1"/>
            <w:sz w:val="22"/>
            <w:szCs w:val="22"/>
            <w:u w:val="single"/>
            <w:lang w:eastAsia="en-US"/>
          </w:rPr>
          <w:t>https://zakazky.krajbezkorupce.cz/contract_display_8798.html</w:t>
        </w:r>
      </w:hyperlink>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A zde - kupní smlouva na pořízení nových železničních elektrických jednotek:</w:t>
      </w:r>
    </w:p>
    <w:p>
      <w:pPr>
        <w:pStyle w:val="Normal"/>
        <w:spacing w:lineRule="auto" w:line="259" w:before="0" w:after="240"/>
        <w:jc w:val="both"/>
        <w:rPr>
          <w:rFonts w:ascii="Calibri" w:hAnsi="Calibri" w:eastAsia="Calibri"/>
          <w:sz w:val="22"/>
          <w:szCs w:val="22"/>
          <w:lang w:eastAsia="en-US"/>
        </w:rPr>
      </w:pPr>
      <w:hyperlink r:id="rId6">
        <w:r>
          <w:rPr>
            <w:rFonts w:eastAsia="Calibri" w:ascii="Calibri" w:hAnsi="Calibri"/>
            <w:color w:val="0563C1"/>
            <w:sz w:val="22"/>
            <w:szCs w:val="22"/>
            <w:u w:val="single"/>
            <w:lang w:eastAsia="en-US"/>
          </w:rPr>
          <w:t>https://smlouvy.gov.cz/smlouva/11196692</w:t>
        </w:r>
      </w:hyperlink>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Smlouva o zajištění full-service železničních elektrických jednotek:</w:t>
      </w:r>
    </w:p>
    <w:p>
      <w:pPr>
        <w:pStyle w:val="Normal"/>
        <w:spacing w:lineRule="auto" w:line="259" w:before="0" w:after="240"/>
        <w:jc w:val="both"/>
        <w:rPr>
          <w:rFonts w:ascii="Calibri" w:hAnsi="Calibri" w:eastAsia="Calibri"/>
          <w:sz w:val="22"/>
          <w:szCs w:val="22"/>
          <w:lang w:eastAsia="en-US"/>
        </w:rPr>
      </w:pPr>
      <w:hyperlink r:id="rId7">
        <w:r>
          <w:rPr>
            <w:rFonts w:eastAsia="Calibri" w:ascii="Calibri" w:hAnsi="Calibri"/>
            <w:color w:val="0563C1"/>
            <w:sz w:val="22"/>
            <w:szCs w:val="22"/>
            <w:u w:val="single"/>
            <w:lang w:eastAsia="en-US"/>
          </w:rPr>
          <w:t>https://smlouvy.gov.cz/smlouva/11196764</w:t>
        </w:r>
      </w:hyperlink>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Smlouva o zajištění spolupráce a poskytování součinnosti:</w:t>
      </w:r>
    </w:p>
    <w:p>
      <w:pPr>
        <w:pStyle w:val="Normal"/>
        <w:spacing w:lineRule="auto" w:line="259" w:before="0" w:after="240"/>
        <w:jc w:val="both"/>
        <w:rPr>
          <w:rFonts w:ascii="Calibri" w:hAnsi="Calibri" w:eastAsia="Calibri"/>
          <w:sz w:val="22"/>
          <w:szCs w:val="22"/>
          <w:lang w:eastAsia="en-US"/>
        </w:rPr>
      </w:pPr>
      <w:hyperlink r:id="rId8">
        <w:r>
          <w:rPr>
            <w:rFonts w:eastAsia="Calibri" w:ascii="Calibri" w:hAnsi="Calibri"/>
            <w:color w:val="0563C1"/>
            <w:sz w:val="22"/>
            <w:szCs w:val="22"/>
            <w:u w:val="single"/>
            <w:lang w:eastAsia="en-US"/>
          </w:rPr>
          <w:t>https://smlouvy.gov.cz/smlouva/11673124</w:t>
        </w:r>
      </w:hyperlink>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Technické podmínky:</w:t>
      </w:r>
    </w:p>
    <w:p>
      <w:pPr>
        <w:pStyle w:val="Normal"/>
        <w:spacing w:lineRule="auto" w:line="259" w:before="0" w:after="240"/>
        <w:jc w:val="both"/>
        <w:rPr>
          <w:rFonts w:ascii="Calibri" w:hAnsi="Calibri" w:eastAsia="Calibri"/>
          <w:sz w:val="22"/>
          <w:szCs w:val="22"/>
          <w:lang w:eastAsia="en-US"/>
        </w:rPr>
      </w:pPr>
      <w:r>
        <w:rPr>
          <w:rFonts w:eastAsia="Calibri" w:ascii="Calibri" w:hAnsi="Calibri"/>
          <w:sz w:val="22"/>
          <w:szCs w:val="22"/>
          <w:lang w:eastAsia="en-US"/>
        </w:rPr>
        <w:t>Zadavatel zajistí zpracování technických požadavků na nové železniční jednotky a rámcových jízdních řadů železničních linek IDS JMK, na nichž budou pořizované jednotky provozovány.</w:t>
      </w:r>
    </w:p>
    <w:p>
      <w:pPr>
        <w:pStyle w:val="Normal"/>
        <w:spacing w:lineRule="auto" w:line="259" w:before="0" w:after="240"/>
        <w:jc w:val="both"/>
        <w:rPr>
          <w:rFonts w:ascii="Calibri" w:hAnsi="Calibri" w:eastAsia="Calibri"/>
          <w:sz w:val="22"/>
          <w:szCs w:val="22"/>
          <w:u w:val="single"/>
          <w:lang w:eastAsia="en-US"/>
        </w:rPr>
      </w:pPr>
      <w:r>
        <w:rPr>
          <w:rFonts w:eastAsia="Calibri" w:ascii="Calibri" w:hAnsi="Calibri"/>
          <w:sz w:val="22"/>
          <w:szCs w:val="22"/>
          <w:u w:val="single"/>
          <w:lang w:eastAsia="en-US"/>
        </w:rPr>
        <w:t>Financování Veřejné zakázky:</w:t>
      </w:r>
    </w:p>
    <w:p>
      <w:pPr>
        <w:pStyle w:val="Normal"/>
        <w:tabs>
          <w:tab w:val="clear" w:pos="708"/>
          <w:tab w:val="left" w:pos="1701" w:leader="none"/>
          <w:tab w:val="left" w:pos="4678" w:leader="none"/>
        </w:tabs>
        <w:spacing w:before="0" w:after="120"/>
        <w:jc w:val="both"/>
        <w:rPr>
          <w:rFonts w:ascii="Calibri" w:hAnsi="Calibri"/>
          <w:sz w:val="22"/>
          <w:szCs w:val="22"/>
        </w:rPr>
      </w:pPr>
      <w:r>
        <w:rPr>
          <w:rFonts w:eastAsia="Calibri" w:ascii="Calibri" w:hAnsi="Calibri"/>
          <w:sz w:val="22"/>
          <w:szCs w:val="22"/>
          <w:lang w:eastAsia="en-US"/>
        </w:rPr>
        <w:t>Zadavatel předpokládá spolufinancování z Modernizačního fondu (</w:t>
      </w:r>
      <w:hyperlink r:id="rId9">
        <w:r>
          <w:rPr>
            <w:rStyle w:val="InternetLink"/>
            <w:rFonts w:eastAsia="Calibri" w:ascii="Calibri" w:hAnsi="Calibri"/>
            <w:sz w:val="22"/>
            <w:szCs w:val="22"/>
            <w:lang w:eastAsia="en-US"/>
          </w:rPr>
          <w:t>https://www.sfzp.cz/dotace-a-pujcky/modernizacni-fond/</w:t>
        </w:r>
      </w:hyperlink>
      <w:r>
        <w:rPr>
          <w:rFonts w:eastAsia="Calibri" w:ascii="Calibri" w:hAnsi="Calibri"/>
          <w:sz w:val="22"/>
          <w:szCs w:val="22"/>
          <w:lang w:eastAsia="en-US"/>
        </w:rPr>
        <w:t>).</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szCs w:val="22"/>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e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d37e6a"/>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d37e6a"/>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a7c8f"/>
    <w:rPr>
      <w:sz w:val="16"/>
      <w:szCs w:val="16"/>
    </w:rPr>
  </w:style>
  <w:style w:type="character" w:styleId="TextkomenteChar" w:customStyle="1">
    <w:name w:val="Text komentáře Char"/>
    <w:link w:val="Annotationtext"/>
    <w:uiPriority w:val="99"/>
    <w:semiHidden/>
    <w:qFormat/>
    <w:rsid w:val="001a7c8f"/>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a7c8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1a7c8f"/>
    <w:rPr>
      <w:rFonts w:ascii="Tahoma" w:hAnsi="Tahoma" w:eastAsia="Times New Roman" w:cs="Tahoma"/>
      <w:sz w:val="16"/>
      <w:szCs w:val="16"/>
      <w:lang w:eastAsia="cs-CZ"/>
    </w:rPr>
  </w:style>
  <w:style w:type="character" w:styleId="FontStyle22" w:customStyle="1">
    <w:name w:val="Font Style22"/>
    <w:qFormat/>
    <w:rsid w:val="007311e6"/>
    <w:rPr>
      <w:rFonts w:ascii="Arial" w:hAnsi="Arial" w:cs="Arial"/>
      <w:sz w:val="20"/>
      <w:szCs w:val="20"/>
    </w:rPr>
  </w:style>
  <w:style w:type="character" w:styleId="InternetLink">
    <w:name w:val="Hyperlink"/>
    <w:uiPriority w:val="99"/>
    <w:unhideWhenUsed/>
    <w:rsid w:val="00c64fcb"/>
    <w:rPr>
      <w:color w:val="0000FF"/>
      <w:u w:val="single"/>
    </w:rPr>
  </w:style>
  <w:style w:type="character" w:styleId="RLTextlnkuslovanChar" w:customStyle="1">
    <w:name w:val="RL Text článku číslovaný Char"/>
    <w:link w:val="RLTextlnkuslovan"/>
    <w:uiPriority w:val="99"/>
    <w:qFormat/>
    <w:locked/>
    <w:rsid w:val="004064b0"/>
    <w:rPr>
      <w:rFonts w:eastAsia="Times New Roman"/>
      <w:sz w:val="24"/>
    </w:rPr>
  </w:style>
  <w:style w:type="character" w:styleId="UnresolvedMention">
    <w:name w:val="Unresolved Mention"/>
    <w:uiPriority w:val="99"/>
    <w:semiHidden/>
    <w:unhideWhenUsed/>
    <w:qFormat/>
    <w:rsid w:val="00383631"/>
    <w:rPr>
      <w:color w:val="605E5C"/>
      <w:shd w:fill="E1DFDD" w:val="clear"/>
    </w:rPr>
  </w:style>
  <w:style w:type="character" w:styleId="Zkladntextodsazen3Char" w:customStyle="1">
    <w:name w:val="Základní text odsazený 3 Char"/>
    <w:link w:val="BodyTextIndent3"/>
    <w:qFormat/>
    <w:rsid w:val="0033169c"/>
    <w:rPr>
      <w:rFonts w:ascii="Times New Roman" w:hAnsi="Times New Roman" w:eastAsia="Times New Roman"/>
      <w:sz w:val="16"/>
      <w:szCs w:val="16"/>
    </w:rPr>
  </w:style>
  <w:style w:type="character" w:styleId="ZhlavChar" w:customStyle="1">
    <w:name w:val="Záhlaví Char"/>
    <w:link w:val="Header"/>
    <w:uiPriority w:val="99"/>
    <w:qFormat/>
    <w:rsid w:val="00593b67"/>
    <w:rPr>
      <w:rFonts w:ascii="Times New Roman" w:hAnsi="Times New Roman" w:eastAsia="Times New Roman"/>
      <w:sz w:val="24"/>
      <w:szCs w:val="24"/>
    </w:rPr>
  </w:style>
  <w:style w:type="character" w:styleId="ZpatChar" w:customStyle="1">
    <w:name w:val="Zápatí Char"/>
    <w:link w:val="Footer"/>
    <w:uiPriority w:val="99"/>
    <w:qFormat/>
    <w:rsid w:val="00593b6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e6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37e6a"/>
    <w:pPr>
      <w:ind w:firstLine="708"/>
    </w:pPr>
    <w:rPr>
      <w:lang w:val="x-none"/>
    </w:rPr>
  </w:style>
  <w:style w:type="paragraph" w:styleId="ListParagraph">
    <w:name w:val="List Paragraph"/>
    <w:basedOn w:val="Normal"/>
    <w:uiPriority w:val="34"/>
    <w:qFormat/>
    <w:rsid w:val="00d37e6a"/>
    <w:pPr>
      <w:spacing w:before="0" w:after="0"/>
      <w:ind w:left="720" w:hanging="0"/>
      <w:contextualSpacing/>
    </w:pPr>
    <w:rPr/>
  </w:style>
  <w:style w:type="paragraph" w:styleId="Annotationtext">
    <w:name w:val="annotation text"/>
    <w:basedOn w:val="Normal"/>
    <w:link w:val="TextkomenteChar"/>
    <w:uiPriority w:val="99"/>
    <w:semiHidden/>
    <w:unhideWhenUsed/>
    <w:qFormat/>
    <w:rsid w:val="001a7c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a7c8f"/>
    <w:pPr/>
    <w:rPr>
      <w:b/>
      <w:bCs/>
    </w:rPr>
  </w:style>
  <w:style w:type="paragraph" w:styleId="BalloonText">
    <w:name w:val="Balloon Text"/>
    <w:basedOn w:val="Normal"/>
    <w:link w:val="TextbublinyChar"/>
    <w:uiPriority w:val="99"/>
    <w:semiHidden/>
    <w:unhideWhenUsed/>
    <w:qFormat/>
    <w:rsid w:val="001a7c8f"/>
    <w:pPr/>
    <w:rPr>
      <w:rFonts w:ascii="Tahoma" w:hAnsi="Tahoma"/>
      <w:sz w:val="16"/>
      <w:szCs w:val="16"/>
      <w:lang w:val="x-none"/>
    </w:rPr>
  </w:style>
  <w:style w:type="paragraph" w:styleId="Style71" w:customStyle="1">
    <w:name w:val="Style7"/>
    <w:basedOn w:val="Normal"/>
    <w:qFormat/>
    <w:rsid w:val="007311e6"/>
    <w:pPr>
      <w:widowControl w:val="false"/>
      <w:spacing w:lineRule="exact" w:line="254"/>
      <w:jc w:val="both"/>
    </w:pPr>
    <w:rPr>
      <w:rFonts w:ascii="Arial" w:hAnsi="Arial"/>
    </w:rPr>
  </w:style>
  <w:style w:type="paragraph" w:styleId="Style131" w:customStyle="1">
    <w:name w:val="Style13"/>
    <w:basedOn w:val="Normal"/>
    <w:qFormat/>
    <w:rsid w:val="007311e6"/>
    <w:pPr>
      <w:widowControl w:val="false"/>
    </w:pPr>
    <w:rPr>
      <w:rFonts w:ascii="Arial" w:hAnsi="Arial"/>
    </w:rPr>
  </w:style>
  <w:style w:type="paragraph" w:styleId="RLTextlnkuslovan" w:customStyle="1">
    <w:name w:val="RL Text článku číslovaný"/>
    <w:basedOn w:val="Normal"/>
    <w:link w:val="RLTextlnkuslovanChar"/>
    <w:uiPriority w:val="99"/>
    <w:qFormat/>
    <w:rsid w:val="004064b0"/>
    <w:pPr>
      <w:numPr>
        <w:ilvl w:val="1"/>
        <w:numId w:val="13"/>
      </w:numPr>
      <w:spacing w:lineRule="exact" w:line="280" w:before="0" w:after="120"/>
      <w:jc w:val="both"/>
    </w:pPr>
    <w:rPr>
      <w:rFonts w:ascii="Calibri" w:hAnsi="Calibri"/>
      <w:szCs w:val="20"/>
      <w:lang w:val="x-none" w:eastAsia="x-none"/>
    </w:rPr>
  </w:style>
  <w:style w:type="paragraph" w:styleId="RLlneksmlouvy" w:customStyle="1">
    <w:name w:val="RL Článek smlouvy"/>
    <w:basedOn w:val="Normal"/>
    <w:next w:val="RLTextlnkuslovan"/>
    <w:uiPriority w:val="99"/>
    <w:qFormat/>
    <w:rsid w:val="004064b0"/>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paragraph" w:styleId="BodyTextIndent3">
    <w:name w:val="Body Text Indent 3"/>
    <w:basedOn w:val="Normal"/>
    <w:link w:val="Zkladntextodsazen3Char"/>
    <w:qFormat/>
    <w:rsid w:val="0033169c"/>
    <w:pPr>
      <w:spacing w:before="0" w:after="120"/>
      <w:ind w:left="283" w:hanging="0"/>
    </w:pPr>
    <w:rPr>
      <w:sz w:val="16"/>
      <w:szCs w:val="16"/>
    </w:rPr>
  </w:style>
  <w:style w:type="paragraph" w:styleId="Caption1">
    <w:name w:val="caption"/>
    <w:basedOn w:val="Normal"/>
    <w:next w:val="Normal"/>
    <w:uiPriority w:val="35"/>
    <w:unhideWhenUsed/>
    <w:qFormat/>
    <w:rsid w:val="00340ec8"/>
    <w:pPr/>
    <w:rPr>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93b67"/>
    <w:pPr>
      <w:tabs>
        <w:tab w:val="clear" w:pos="708"/>
        <w:tab w:val="center" w:pos="4536" w:leader="none"/>
        <w:tab w:val="right" w:pos="9072" w:leader="none"/>
      </w:tabs>
    </w:pPr>
    <w:rPr/>
  </w:style>
  <w:style w:type="paragraph" w:styleId="Footer">
    <w:name w:val="Footer"/>
    <w:basedOn w:val="Normal"/>
    <w:link w:val="ZpatChar"/>
    <w:uiPriority w:val="99"/>
    <w:unhideWhenUsed/>
    <w:rsid w:val="00593b6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vicky.rostislav@jmk.cz" TargetMode="External"/><Relationship Id="rId3" Type="http://schemas.openxmlformats.org/officeDocument/2006/relationships/hyperlink" Target="https://www.sfzp.cz/dotace-a-pujcky/modernizacni-fond/" TargetMode="External"/><Relationship Id="rId4" Type="http://schemas.openxmlformats.org/officeDocument/2006/relationships/hyperlink" Target="https://zakazky.krajbezkorupce.cz/profile_display_2.html" TargetMode="External"/><Relationship Id="rId5" Type="http://schemas.openxmlformats.org/officeDocument/2006/relationships/hyperlink" Target="https://zakazky.krajbezkorupce.cz/contract_display_8798.html" TargetMode="External"/><Relationship Id="rId6" Type="http://schemas.openxmlformats.org/officeDocument/2006/relationships/hyperlink" Target="https://smlouvy.gov.cz/smlouva/11196692" TargetMode="External"/><Relationship Id="rId7" Type="http://schemas.openxmlformats.org/officeDocument/2006/relationships/hyperlink" Target="https://smlouvy.gov.cz/smlouva/11196764" TargetMode="External"/><Relationship Id="rId8" Type="http://schemas.openxmlformats.org/officeDocument/2006/relationships/hyperlink" Target="https://smlouvy.gov.cz/smlouva/11673124" TargetMode="External"/><Relationship Id="rId9" Type="http://schemas.openxmlformats.org/officeDocument/2006/relationships/hyperlink" Target="https://www.sfzp.cz/dotace-a-pujcky/modernizacni-fon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ed64516f3fc6071b70bbcc31557f59ce">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2ccce8d3ba8d1d6727c89b92880b8297"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EEF5D6-CB77-42AC-A121-309CAE092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EE799-8468-43B6-85E7-3EAB2DA96A4C}">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0fa8a809-754e-4940-9f79-6ca366ca1379"/>
    <ds:schemaRef ds:uri="http://schemas.microsoft.com/office/2006/documentManagement/types"/>
    <ds:schemaRef ds:uri="http://purl.org/dc/terms/"/>
    <ds:schemaRef ds:uri="dec30894-6ed9-439d-acf5-08efc27765fd"/>
    <ds:schemaRef ds:uri="http://www.w3.org/XML/1998/namespace"/>
  </ds:schemaRefs>
</ds:datastoreItem>
</file>

<file path=customXml/itemProps3.xml><?xml version="1.0" encoding="utf-8"?>
<ds:datastoreItem xmlns:ds="http://schemas.openxmlformats.org/officeDocument/2006/customXml" ds:itemID="{228C7E88-4C0D-4C6B-8644-3CD6D1FF6538}">
  <ds:schemaRefs>
    <ds:schemaRef ds:uri="http://schemas.openxmlformats.org/officeDocument/2006/bibliography"/>
  </ds:schemaRefs>
</ds:datastoreItem>
</file>

<file path=customXml/itemProps4.xml><?xml version="1.0" encoding="utf-8"?>
<ds:datastoreItem xmlns:ds="http://schemas.openxmlformats.org/officeDocument/2006/customXml" ds:itemID="{5B6440AF-6BD2-45D9-A438-8BFAFCF6E9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6002</Words>
  <Characters>35415</Characters>
  <CharactersWithSpaces>4133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07:00Z</dcterms:created>
  <dc:creator>Jarolím Zdeněk</dc:creator>
  <dc:description/>
  <dc:language>en-US</dc:language>
  <cp:lastModifiedBy>Váňa Jakub</cp:lastModifiedBy>
  <cp:lastPrinted>2014-04-09T07:49:00Z</cp:lastPrinted>
  <dcterms:modified xsi:type="dcterms:W3CDTF">2021-05-05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19-05-29T06:57:21.849109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