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iCs/>
          <w:color w:val="0070C0"/>
          <w:sz w:val="22"/>
          <w:szCs w:val="22"/>
        </w:rPr>
        <w:t>Pokyny pro účastníky: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</w:rPr>
        <w:t xml:space="preserve"> Účastník doplní/vybere z nabídky možností/zaškrtne 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  <w:highlight w:val="yellow"/>
        </w:rPr>
        <w:t>žlutě vyznačená pole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</w:rPr>
        <w:t xml:space="preserve"> ve formuláři nabídky. Společně s formulářem nabídky předloží účastník v nabídce i oceněný </w:t>
      </w:r>
      <w:r>
        <w:rPr>
          <w:rFonts w:cs="Calibri" w:ascii="Calibri" w:hAnsi="Calibri" w:asciiTheme="minorHAnsi" w:cstheme="minorHAnsi" w:hAnsiTheme="minorHAnsi"/>
          <w:b/>
          <w:i/>
          <w:iCs/>
          <w:color w:val="0070C0"/>
          <w:sz w:val="22"/>
          <w:szCs w:val="22"/>
        </w:rPr>
        <w:t>soupis dodávek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b/>
          <w:b/>
          <w:i/>
          <w:i/>
          <w:iCs/>
          <w:color w:val="0070C0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i/>
          <w:iCs/>
          <w:color w:val="0070C0"/>
          <w:sz w:val="20"/>
          <w:szCs w:val="20"/>
          <w:lang w:eastAsia="en-US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Domov pro seniory Hustopeče – vybavení interiéru a exteriéru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Režim veřejné zakázky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Nadlimitní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90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highlight w:val="green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918418697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66575416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941317147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81206632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228140813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697885368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Účastník tímto prohlašuje, že splňuje podmínky základní způsobilosti dle § 74 odst. 1 </w:t>
      </w:r>
      <w:r>
        <w:rPr>
          <w:rFonts w:ascii="Calibri" w:hAnsi="Calibri"/>
          <w:sz w:val="22"/>
          <w:szCs w:val="22"/>
        </w:rPr>
        <w:t>písm. a) – e)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zákona č. 134/2016 Sb., o zadávání veřejných zakázek, ve znění pozdějších předpisů (dále jen „ZZVZ“), a v případě, že bude vybrán k uzavření smlouvy na realizaci veřejné zakázky, doloží tyto skutečnosti předložením originálu či ověřené kopie příslušných dokladů.</w:t>
        <w:tab/>
        <w:t xml:space="preserve">     </w:t>
        <w:tab/>
        <w:tab/>
      </w:r>
    </w:p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bCs/>
              <w:color w:val="000000"/>
              <w:sz w:val="22"/>
              <w:szCs w:val="22"/>
            </w:rPr>
          </w:r>
          <w:sdt>
            <w:sdtPr>
              <w:id w:val="1889842963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Účastník tímto prohlašuje, že splňuje podmínky profesní způsobilosti dle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§ 77 odst. 1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a dále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§ 77 odst. 2 písm. a)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ZZVZ uvedené v článku 4.2. zadávací dokumentace (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  <w:u w:val="single"/>
        </w:rPr>
        <w:t>předmět podnikání „</w:t>
      </w:r>
      <w:r>
        <w:rPr>
          <w:rFonts w:ascii="Calibri" w:hAnsi="Calibri"/>
          <w:bCs/>
          <w:sz w:val="22"/>
          <w:szCs w:val="22"/>
          <w:u w:val="single"/>
        </w:rPr>
        <w:t>Výroba, obchod a služby neuvedené v přílohách 1 až 3 živnostenského zákona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  <w:u w:val="single"/>
        </w:rPr>
        <w:t>“ či ekvivalent)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, a v případě, že bude vybrán k uzavření smlouvy na realizaci veřejné zakázky, doloží tyto skutečnosti předložením originálu či ověřené kopie příslušných dokladů.    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     </w:t>
        <w:tab/>
      </w:r>
    </w:p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bCs/>
              <w:color w:val="000000"/>
              <w:sz w:val="22"/>
              <w:szCs w:val="22"/>
            </w:rPr>
          </w:r>
          <w:sdt>
            <w:sdtPr>
              <w:id w:val="745546433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282" w:hRule="atLeast"/>
        </w:trPr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Technická kvalifikace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Účastník tímto prohlašuje, že splňuje technickou kvalifikaci dl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§ 79 odst. 2 písm. b) ZZVZ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uvedenou v článku 4.3. zadávací dokumentace, což prokazuje níže uvedenými významnými dodávkami.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8"/>
        <w:gridCol w:w="6373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</w:rPr>
              <w:t>Významná dodávka č. 1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Název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sdt>
              <w:sdtPr>
                <w:id w:val="853410895"/>
                <w:placeholder>
                  <w:docPart w:val="07F7A90F7C364669B809B1C02C39B4C7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plněn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Plnění spočívalo v dodávce nábytku a jeho montáži:</w:t>
            </w:r>
          </w:p>
          <w:p>
            <w:pPr>
              <w:pStyle w:val="Normal"/>
              <w:widowControl w:val="false"/>
              <w:ind w:left="182" w:hanging="0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možnost." w:displayText="Zvolte možnost."/>
                </w:dropDownList>
              </w:sdtPr>
              <w:sdtContent>
                <w:r>
                  <w:rPr/>
                </w:r>
                <w:r>
                  <w:t>Zvolte možnos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davatel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referenční zakázky byl účastník." w:displayText="Dodavatelem referenční zakázky byl účastník."/>
                  <w:listItem w:value="Dodavatelem referenční zakázky byl níže uvedený poddodavatel účastníka." w:displayText="Dodavatelem referenční zakázky byl níže uvedený poddodavatel účastníka."/>
                  <w:listItem w:value="Zvolte možnost." w:displayText="Zvolte možnost."/>
                </w:dropDownList>
              </w:sdtPr>
              <w:sdtContent>
                <w:r>
                  <w:rPr/>
                </w:r>
                <w:r>
                  <w:t>Zvolte možnos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placeholder>
                  <w:docPart w:val="3DB319A5507F4C9F9C1E4CA8A9F23CFD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poddodavatel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 xml:space="preserve">Objednatel: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356C5F58272B48959F0146AC1C144755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669DA1ADC043457486B04F945D78F463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kontakt na objednatele (kontaktní osoba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Cena v Kč bez DPH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placeholder>
                  <w:docPart w:val="3D7CB0B773BD4B2FAB52AB9E2C02C344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,-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davatel požaduje, aby cena dodávky byla nejméně 1.000.000, - Kč bez DPH.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ba poskytnut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d </w:t>
            </w:r>
            <w:sdt>
              <w:sdtPr>
                <w:placeholder>
                  <w:docPart w:val="A09A8887BA0F44DC91D025198123CEC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– do </w:t>
            </w:r>
            <w:sdt>
              <w:sdtPr>
                <w:placeholder>
                  <w:docPart w:val="BE017ADFEEC74689A5EFFE4950D069AD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 xml:space="preserve">Zadavatel požaduje, aby významné dodávky byly poskytnuty za poslední 3 roky před zahájením zadávacího řízení (podstatný je termín dokončení dodávky)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 významné dodávky zadavatel považuje řádně provedené a dokončené dodávky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</w:rPr>
              <w:t>Významná dodávka č. 2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Název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sdt>
              <w:sdtPr>
                <w:id w:val="205504097"/>
                <w:placeholder>
                  <w:docPart w:val="7B7EE2C3DD244570B87F2B61F845775B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plněn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Plnění spočívalo v dodávce nábytku a jeho montáži:</w:t>
            </w:r>
          </w:p>
          <w:p>
            <w:pPr>
              <w:pStyle w:val="Normal"/>
              <w:widowControl w:val="false"/>
              <w:ind w:left="182" w:hanging="0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možnost." w:displayText="Zvolte možnost."/>
                </w:dropDownList>
              </w:sdtPr>
              <w:sdtContent>
                <w:r>
                  <w:rPr/>
                </w:r>
                <w:r>
                  <w:t>Zvolte možnos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davatel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referenční zakázky byl účastník." w:displayText="Dodavatelem referenční zakázky byl účastník."/>
                  <w:listItem w:value="Dodavatelem referenční zakázky byl níže uvedený poddodavatel účastníka." w:displayText="Dodavatelem referenční zakázky byl níže uvedený poddodavatel účastníka."/>
                  <w:listItem w:value="Zvolte možnost." w:displayText="Zvolte možnost."/>
                </w:dropDownList>
              </w:sdtPr>
              <w:sdtContent>
                <w:r>
                  <w:rPr/>
                </w:r>
                <w:r>
                  <w:t>Zvolte možnos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placeholder>
                  <w:docPart w:val="AF5EFAD0E6E945DA918358B8D01FE249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poddodavatel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 xml:space="preserve">Objednatel: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DE03D2B60F724282B9C1F4241E3FE32C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64BFFBC4E23A4DDC82DCAF0C9503C2C6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kontakt na objednatele (kontaktní osoba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Cena v Kč bez DPH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placeholder>
                  <w:docPart w:val="B82AC6BAB4A548048BA744AF69173270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,-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davatel požaduje, aby cena dodávky byla nejméně 1.000.000, - Kč bez DPH.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ba poskytnut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d </w:t>
            </w:r>
            <w:sdt>
              <w:sdtPr>
                <w:placeholder>
                  <w:docPart w:val="19AB927E287F4AF99C04E8AC4566B01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– do </w:t>
            </w:r>
            <w:sdt>
              <w:sdtPr>
                <w:placeholder>
                  <w:docPart w:val="EA485AFF63EC4D1084519726844E829E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 xml:space="preserve">Zadavatel požaduje, aby významné dodávky byly poskytnuty za poslední 3 roky před zahájením zadávacího řízení (podstatný je termín dokončení dodávky)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 významné dodávky zadavatel považuje řádně provedené a dokončené dodávky.</w:t>
            </w:r>
          </w:p>
        </w:tc>
      </w:tr>
    </w:tbl>
    <w:p>
      <w:pPr>
        <w:pStyle w:val="Normal"/>
        <w:ind w:left="5664" w:hanging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prohlašuje, že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kceptuje obchodní a veškeré další podmínky plnění veřejné zakázky uvedené v zadávacích podmínkách a v případě, že bude vybrán k uzavření smlouvy na veřejnou zakázku, předloží zadavateli návrh smlouvy </w:t>
      </w:r>
      <w:r>
        <w:rPr>
          <w:rFonts w:ascii="Calibri" w:hAnsi="Calibri" w:asciiTheme="minorHAnsi" w:hAnsiTheme="minorHAnsi"/>
          <w:sz w:val="22"/>
          <w:szCs w:val="22"/>
        </w:rPr>
        <w:t>odpovídající těmto obchodním podmínkám a jeho nabídce</w:t>
      </w:r>
      <w:r>
        <w:rPr>
          <w:iCs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sz w:val="22"/>
          <w:shd w:fill="FFFF00" w:val="clear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Akceptuje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EA485AFF63EC4D1084519726844E829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Cs/>
              <w:color w:val="000000"/>
              <w:sz w:val="22"/>
              <w:szCs w:val="22"/>
            </w:rPr>
          </w:r>
          <w:sdt>
            <w:sdtPr>
              <w:id w:val="1852377020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sz w:val="22"/>
          <w:shd w:fill="FFFF00" w:val="clear"/>
        </w:rPr>
      </w:pPr>
      <w:r>
        <w:rPr>
          <w:rFonts w:eastAsia="Calibri" w:cs="Calibri" w:cstheme="minorHAnsi" w:ascii="Calibri" w:hAnsi="Calibri"/>
          <w:sz w:val="22"/>
          <w:shd w:fill="FFFF00" w:val="clear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bídková cena účastníka za realizaci veřejné zakáz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abídková cena účastníka je uvedena v oceněném soupisu dodávek, který tvoří součást nabídky účastníka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highlight w:val="yellow"/>
            </w:rPr>
            <w:t>uveďte místo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 dne </w:t>
      </w:r>
      <w:sdt>
        <w:sdtPr>
          <w:placeholder>
            <w:docPart w:val="302BB82B12664679AE923E20FD4AE3A4"/>
          </w:placeholder>
          <w:showingPlcHdr/>
          <w:date w:fullDate="2020-04-15T00:00:00Z">
            <w:dateFormat w:val="d. MMMM yyyy"/>
            <w:lid w:val="cs-CZ"/>
          </w:date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>________________________</w:t>
      </w:r>
    </w:p>
    <w:p>
      <w:pPr>
        <w:pStyle w:val="Normal"/>
        <w:rPr>
          <w:rStyle w:val="PlaceholderText"/>
          <w:rFonts w:ascii="Calibri" w:hAnsi="Calibri" w:eastAsia="Calibri" w:cs="Calibri" w:asciiTheme="minorHAnsi" w:cstheme="minorHAnsi" w:eastAsiaTheme="minorHAnsi" w:hAnsiTheme="minorHAnsi"/>
          <w:highlight w:val="yellow"/>
        </w:rPr>
      </w:pPr>
      <w:sdt>
        <w:sdtPr>
          <w:id w:val="763377571"/>
          <w:placeholder>
            <w:docPart w:val="EA56A75CFC0247AF8BE7DD41E7255FA3"/>
          </w:placeholder>
        </w:sdtPr>
        <w:sdtContent>
          <w:r>
            <w:rPr/>
            <w:t xml:space="preserve">Uveďte jméno účastníka, případně osoby oprávněné jednat za účastníka 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>(není vyžadován uznávaný elektronický podpis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říloha: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ceněný soupis dodávek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107" w:footer="40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74992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5318123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1</w:t>
        </w:r>
        <w:r>
          <w:rPr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3B2170" w:rsidP="00F4179A">
          <w:pPr>
            <w:pStyle w:val="86047080055A4B0DB2E6DCFC033321FB50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3B2170" w:rsidP="00F4179A">
          <w:pPr>
            <w:pStyle w:val="861B7DBC83854955AE85E1F97DEBCF3B49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3B2170" w:rsidP="00F4179A">
          <w:pPr>
            <w:pStyle w:val="412415DA7834480383590FCB2B9E63EB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3B2170" w:rsidP="00F4179A">
          <w:pPr>
            <w:pStyle w:val="161E90C8EB9A46CEAF593A02D02A0E4F49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I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3B2170" w:rsidP="00F4179A">
          <w:pPr>
            <w:pStyle w:val="7F1162749639463CB58026011FE94CEA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3B2170" w:rsidP="00F4179A">
          <w:pPr>
            <w:pStyle w:val="5688E3D4A59845CD8A27A0A009F10AFD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3B2170" w:rsidP="00F4179A">
          <w:pPr>
            <w:pStyle w:val="F8D3BF99EAE147E9AA20940F1785F3AA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telefonní číslo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3B2170" w:rsidRPr="00556395" w:rsidRDefault="003B2170" w:rsidP="00BB2916">
          <w:pPr>
            <w:rPr>
              <w:rStyle w:val="Zstupntext"/>
              <w:rFonts w:eastAsiaTheme="minorHAnsi" w:cstheme="minorHAnsi"/>
              <w:highlight w:val="yellow"/>
            </w:rPr>
          </w:pPr>
          <w:r>
            <w:rPr>
              <w:rStyle w:val="Zstupntext"/>
              <w:rFonts w:eastAsiaTheme="minorHAnsi" w:cstheme="minorHAnsi"/>
              <w:highlight w:val="yellow"/>
            </w:rPr>
            <w:t>Uveďte jméno ú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častník</w:t>
          </w:r>
          <w:r>
            <w:rPr>
              <w:rStyle w:val="Zstupntext"/>
              <w:rFonts w:eastAsiaTheme="minorHAnsi" w:cstheme="minorHAnsi"/>
              <w:highlight w:val="yellow"/>
            </w:rPr>
            <w:t>a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, případně osob</w:t>
          </w:r>
          <w:r>
            <w:rPr>
              <w:rStyle w:val="Zstupntext"/>
              <w:rFonts w:eastAsiaTheme="minorHAnsi" w:cstheme="minorHAnsi"/>
              <w:highlight w:val="yellow"/>
            </w:rPr>
            <w:t>y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oprávněn</w:t>
          </w:r>
          <w:r>
            <w:rPr>
              <w:rStyle w:val="Zstupntext"/>
              <w:rFonts w:eastAsiaTheme="minorHAnsi" w:cstheme="minorHAnsi"/>
              <w:highlight w:val="yellow"/>
            </w:rPr>
            <w:t>é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jednat za účastníka </w:t>
          </w:r>
        </w:p>
        <w:p w:rsidR="00D53807" w:rsidRDefault="003B2170" w:rsidP="00F4179A">
          <w:pPr>
            <w:pStyle w:val="EA56A75CFC0247AF8BE7DD41E7255FA335"/>
          </w:pP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(není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vyžadován 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uznávaný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elektronický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podpis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3B2170" w:rsidP="00F4179A">
          <w:pPr>
            <w:pStyle w:val="B50D0B60870A4FF0B45183EEF16501343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3B2170" w:rsidP="00F4179A">
          <w:pPr>
            <w:pStyle w:val="302BB82B12664679AE923E20FD4AE3A43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klikněte sem a zadejte datum</w:t>
          </w:r>
          <w:r w:rsidRPr="00556395">
            <w:rPr>
              <w:rStyle w:val="Zstupntext"/>
              <w:rFonts w:asciiTheme="minorHAnsi" w:eastAsiaTheme="minorHAnsi" w:hAnsiTheme="minorHAnsi" w:cstheme="minorHAnsi"/>
            </w:rPr>
            <w:t>.</w:t>
          </w:r>
        </w:p>
      </w:docPartBody>
    </w:docPart>
    <w:docPart>
      <w:docPartPr>
        <w:name w:val="07F7A90F7C364669B809B1C02C39B4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F5D14-4934-41AF-8772-B0D038030A63}"/>
      </w:docPartPr>
      <w:docPartBody>
        <w:p w:rsidR="00B76BB0" w:rsidRDefault="003B2170">
          <w:r w:rsidRPr="00556395">
            <w:rPr>
              <w:rStyle w:val="Zstupntext"/>
              <w:rFonts w:cstheme="minorHAnsi"/>
              <w:b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356C5F58272B48959F0146AC1C1447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CD59B3-F1A3-4659-83B4-954F1984F88A}"/>
      </w:docPartPr>
      <w:docPartBody>
        <w:p w:rsidR="00B76BB0" w:rsidRDefault="003B2170">
          <w:r w:rsidRPr="00556395">
            <w:rPr>
              <w:rStyle w:val="Zstupntext"/>
              <w:rFonts w:cstheme="minorHAnsi"/>
              <w:shd w:val="clear" w:color="auto" w:fill="FFFF00"/>
            </w:rPr>
            <w:t>Uveďte název objednatele</w:t>
          </w:r>
        </w:p>
      </w:docPartBody>
    </w:docPart>
    <w:docPart>
      <w:docPartPr>
        <w:name w:val="669DA1ADC043457486B04F945D78F4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528640-25FC-4488-AAF8-625CCE5D8189}"/>
      </w:docPartPr>
      <w:docPartBody>
        <w:p w:rsidR="00B76BB0" w:rsidRDefault="003B2170">
          <w:r w:rsidRPr="00556395">
            <w:rPr>
              <w:rStyle w:val="Zstupntext"/>
              <w:rFonts w:cstheme="minorHAnsi"/>
              <w:shd w:val="clear" w:color="auto" w:fill="FFFF00"/>
            </w:rPr>
            <w:t>Uveďte kontakt na objednatele (</w:t>
          </w:r>
          <w:r w:rsidRPr="00D73165">
            <w:rPr>
              <w:rStyle w:val="Zstupntext"/>
              <w:rFonts w:cstheme="minorHAnsi"/>
              <w:shd w:val="clear" w:color="auto" w:fill="FFFF00"/>
            </w:rPr>
            <w:t>kontaktní osoba,</w:t>
          </w:r>
          <w:r>
            <w:rPr>
              <w:rStyle w:val="Zstupntext"/>
              <w:shd w:val="clear" w:color="auto" w:fill="FFFF00"/>
            </w:rPr>
            <w:t xml:space="preserve"> </w:t>
          </w:r>
          <w:r w:rsidRPr="00556395">
            <w:rPr>
              <w:rStyle w:val="Zstupntext"/>
              <w:rFonts w:cstheme="minorHAnsi"/>
              <w:shd w:val="clear" w:color="auto" w:fill="FFFF00"/>
            </w:rPr>
            <w:t>e-mail, telefon)</w:t>
          </w:r>
        </w:p>
      </w:docPartBody>
    </w:docPart>
    <w:docPart>
      <w:docPartPr>
        <w:name w:val="3D7CB0B773BD4B2FAB52AB9E2C02C3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8F9B03-5AE3-4B02-8DF3-94F0C359C82D}"/>
      </w:docPartPr>
      <w:docPartBody>
        <w:p w:rsidR="00B76BB0" w:rsidRDefault="003B2170">
          <w:r w:rsidRPr="00556395">
            <w:rPr>
              <w:rStyle w:val="Zstupntext"/>
              <w:rFonts w:cstheme="minorHAnsi"/>
              <w:shd w:val="clear" w:color="auto" w:fill="FFFF00"/>
            </w:rPr>
            <w:t>Uveďte částku</w:t>
          </w:r>
        </w:p>
      </w:docPartBody>
    </w:docPart>
    <w:docPart>
      <w:docPartPr>
        <w:name w:val="A09A8887BA0F44DC91D025198123CE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5052C2-B3BB-4D15-A905-6FFEF1987FD1}"/>
      </w:docPartPr>
      <w:docPartBody>
        <w:p w:rsidR="00B76BB0" w:rsidRDefault="003B2170">
          <w:r w:rsidRPr="00556395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BE017ADFEEC74689A5EFFE4950D069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F3270D-8A22-4A74-9ECB-6739A199955A}"/>
      </w:docPartPr>
      <w:docPartBody>
        <w:p w:rsidR="00B76BB0" w:rsidRDefault="003B2170">
          <w:r w:rsidRPr="00556395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274ED88EC99E4EB39E58DC8367500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59A4D-F545-4811-9295-35CF123ECD8B}"/>
      </w:docPartPr>
      <w:docPartBody>
        <w:p w:rsidR="007B43E7" w:rsidRDefault="00DD5FB8">
          <w:r w:rsidRPr="00387F96">
            <w:rPr>
              <w:rStyle w:val="Zstupntext"/>
              <w:highlight w:val="yellow"/>
            </w:rPr>
            <w:t xml:space="preserve">Zvolte </w:t>
          </w:r>
          <w:r w:rsidRPr="00387F96">
            <w:rPr>
              <w:rStyle w:val="Zstupntext"/>
              <w:rFonts w:eastAsiaTheme="minorHAnsi"/>
              <w:highlight w:val="yellow"/>
            </w:rPr>
            <w:t>možnost</w:t>
          </w:r>
          <w:r w:rsidRPr="006D4858">
            <w:rPr>
              <w:rStyle w:val="Zstupntext"/>
            </w:rPr>
            <w:t>.</w:t>
          </w:r>
        </w:p>
      </w:docPartBody>
    </w:docPart>
    <w:docPart>
      <w:docPartPr>
        <w:name w:val="3DB319A5507F4C9F9C1E4CA8A9F23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09BBA9-9906-4605-B9DE-59050A681A66}"/>
      </w:docPartPr>
      <w:docPartBody>
        <w:p w:rsidR="007B43E7" w:rsidRDefault="00DD5FB8">
          <w:r>
            <w:rPr>
              <w:rStyle w:val="Zstupntext"/>
              <w:shd w:val="clear" w:color="auto" w:fill="FFFF00"/>
            </w:rPr>
            <w:t>Uveďte název poddodavatele.</w:t>
          </w:r>
        </w:p>
      </w:docPartBody>
    </w:docPart>
    <w:docPart>
      <w:docPartPr>
        <w:name w:val="9B9DB9D5CF904C31BEBC34DAC05C33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898A54-09AC-479E-940F-7E6FBC6AD2FB}"/>
      </w:docPartPr>
      <w:docPartBody>
        <w:p w:rsidR="007B43E7" w:rsidRDefault="00DD5FB8">
          <w:r w:rsidRPr="00106F4A">
            <w:rPr>
              <w:rStyle w:val="Zstupntext"/>
              <w:highlight w:val="yellow"/>
            </w:rPr>
            <w:t xml:space="preserve">Zvolte </w:t>
          </w:r>
          <w:r w:rsidRPr="00106F4A">
            <w:rPr>
              <w:rStyle w:val="Zstupntext"/>
              <w:rFonts w:eastAsiaTheme="minorHAnsi"/>
              <w:highlight w:val="yellow"/>
            </w:rPr>
            <w:t>možnost</w:t>
          </w:r>
          <w:r w:rsidRPr="006D4858">
            <w:rPr>
              <w:rStyle w:val="Zstupntext"/>
            </w:rPr>
            <w:t>.</w:t>
          </w:r>
        </w:p>
      </w:docPartBody>
    </w:docPart>
    <w:docPart>
      <w:docPartPr>
        <w:name w:val="7B7EE2C3DD244570B87F2B61F84577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9ABFC5-15A3-4949-8DAB-155B6EAD9192}"/>
      </w:docPartPr>
      <w:docPartBody>
        <w:p w:rsidR="007B43E7" w:rsidRDefault="00DD5FB8">
          <w:r w:rsidRPr="00556395">
            <w:rPr>
              <w:rStyle w:val="Zstupntext"/>
              <w:rFonts w:cstheme="minorHAnsi"/>
              <w:b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43FD7E8E72D048E1AE4B8622735C30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EBDD33-2CAB-442F-8F07-60CB8547E957}"/>
      </w:docPartPr>
      <w:docPartBody>
        <w:p w:rsidR="007B43E7" w:rsidRDefault="00DD5FB8">
          <w:r w:rsidRPr="00106F4A">
            <w:rPr>
              <w:rStyle w:val="Zstupntext"/>
              <w:highlight w:val="yellow"/>
            </w:rPr>
            <w:t xml:space="preserve">Zvolte </w:t>
          </w:r>
          <w:r w:rsidRPr="00106F4A">
            <w:rPr>
              <w:rStyle w:val="Zstupntext"/>
              <w:rFonts w:eastAsiaTheme="minorHAnsi"/>
              <w:highlight w:val="yellow"/>
            </w:rPr>
            <w:t>možnost</w:t>
          </w:r>
          <w:r w:rsidRPr="006D4858">
            <w:rPr>
              <w:rStyle w:val="Zstupntext"/>
            </w:rPr>
            <w:t>.</w:t>
          </w:r>
        </w:p>
      </w:docPartBody>
    </w:docPart>
    <w:docPart>
      <w:docPartPr>
        <w:name w:val="F9AA3A1A81DC41F89548E79824F402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16CA3D-6E13-4E08-9EE5-48B4D9C86EA7}"/>
      </w:docPartPr>
      <w:docPartBody>
        <w:p w:rsidR="007B43E7" w:rsidRDefault="00DD5FB8">
          <w:r w:rsidRPr="00387F96">
            <w:rPr>
              <w:rStyle w:val="Zstupntext"/>
              <w:highlight w:val="yellow"/>
            </w:rPr>
            <w:t xml:space="preserve">Zvolte </w:t>
          </w:r>
          <w:r w:rsidRPr="00387F96">
            <w:rPr>
              <w:rStyle w:val="Zstupntext"/>
              <w:rFonts w:eastAsiaTheme="minorHAnsi"/>
              <w:highlight w:val="yellow"/>
            </w:rPr>
            <w:t>možnost</w:t>
          </w:r>
          <w:r w:rsidRPr="006D4858">
            <w:rPr>
              <w:rStyle w:val="Zstupntext"/>
            </w:rPr>
            <w:t>.</w:t>
          </w:r>
        </w:p>
      </w:docPartBody>
    </w:docPart>
    <w:docPart>
      <w:docPartPr>
        <w:name w:val="AF5EFAD0E6E945DA918358B8D01FE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64811E-06D3-4105-8D5C-6C86F168DFB3}"/>
      </w:docPartPr>
      <w:docPartBody>
        <w:p w:rsidR="007B43E7" w:rsidRDefault="00DD5FB8">
          <w:r>
            <w:rPr>
              <w:rStyle w:val="Zstupntext"/>
              <w:shd w:val="clear" w:color="auto" w:fill="FFFF00"/>
            </w:rPr>
            <w:t>Uveďte název poddodavatele.</w:t>
          </w:r>
        </w:p>
      </w:docPartBody>
    </w:docPart>
    <w:docPart>
      <w:docPartPr>
        <w:name w:val="DE03D2B60F724282B9C1F4241E3FE3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440BD-D543-4799-BE26-7C0CD8F03AA9}"/>
      </w:docPartPr>
      <w:docPartBody>
        <w:p w:rsidR="007B43E7" w:rsidRDefault="00DD5FB8">
          <w:r w:rsidRPr="00556395">
            <w:rPr>
              <w:rStyle w:val="Zstupntext"/>
              <w:rFonts w:cstheme="minorHAnsi"/>
              <w:shd w:val="clear" w:color="auto" w:fill="FFFF00"/>
            </w:rPr>
            <w:t>Uveďte název objednatele</w:t>
          </w:r>
        </w:p>
      </w:docPartBody>
    </w:docPart>
    <w:docPart>
      <w:docPartPr>
        <w:name w:val="64BFFBC4E23A4DDC82DCAF0C9503C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6DEA89-90A4-48F2-90C6-D3518EECB73C}"/>
      </w:docPartPr>
      <w:docPartBody>
        <w:p w:rsidR="007B43E7" w:rsidRDefault="00DD5FB8">
          <w:r w:rsidRPr="00556395">
            <w:rPr>
              <w:rStyle w:val="Zstupntext"/>
              <w:rFonts w:cstheme="minorHAnsi"/>
              <w:shd w:val="clear" w:color="auto" w:fill="FFFF00"/>
            </w:rPr>
            <w:t>Uveďte kontakt na objednatele (</w:t>
          </w:r>
          <w:r w:rsidRPr="00D73165">
            <w:rPr>
              <w:rStyle w:val="Zstupntext"/>
              <w:rFonts w:cstheme="minorHAnsi"/>
              <w:shd w:val="clear" w:color="auto" w:fill="FFFF00"/>
            </w:rPr>
            <w:t>kontaktní osoba,</w:t>
          </w:r>
          <w:r>
            <w:rPr>
              <w:rStyle w:val="Zstupntext"/>
              <w:shd w:val="clear" w:color="auto" w:fill="FFFF00"/>
            </w:rPr>
            <w:t xml:space="preserve"> </w:t>
          </w:r>
          <w:r w:rsidRPr="00556395">
            <w:rPr>
              <w:rStyle w:val="Zstupntext"/>
              <w:rFonts w:cstheme="minorHAnsi"/>
              <w:shd w:val="clear" w:color="auto" w:fill="FFFF00"/>
            </w:rPr>
            <w:t>e-mail, telefon)</w:t>
          </w:r>
        </w:p>
      </w:docPartBody>
    </w:docPart>
    <w:docPart>
      <w:docPartPr>
        <w:name w:val="B82AC6BAB4A548048BA744AF691732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E4663F-7B58-4C7E-A87F-138C87F82BE3}"/>
      </w:docPartPr>
      <w:docPartBody>
        <w:p w:rsidR="007B43E7" w:rsidRDefault="00DD5FB8">
          <w:r w:rsidRPr="00556395">
            <w:rPr>
              <w:rStyle w:val="Zstupntext"/>
              <w:rFonts w:cstheme="minorHAnsi"/>
              <w:shd w:val="clear" w:color="auto" w:fill="FFFF00"/>
            </w:rPr>
            <w:t>Uveďte částku</w:t>
          </w:r>
        </w:p>
      </w:docPartBody>
    </w:docPart>
    <w:docPart>
      <w:docPartPr>
        <w:name w:val="19AB927E287F4AF99C04E8AC4566B0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4A7534-EEA3-4D9F-994C-2D4B8D5416C3}"/>
      </w:docPartPr>
      <w:docPartBody>
        <w:p w:rsidR="007B43E7" w:rsidRDefault="00DD5FB8">
          <w:r w:rsidRPr="00556395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EA485AFF63EC4D1084519726844E82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9E03D6-E35F-437D-B22E-9250619C9D82}"/>
      </w:docPartPr>
      <w:docPartBody>
        <w:p w:rsidR="007B43E7" w:rsidRDefault="00DD5FB8">
          <w:r w:rsidRPr="00556395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altName w:val="Palatino Linotype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13AC7"/>
    <w:rsid w:val="00027ED8"/>
    <w:rsid w:val="0003679F"/>
    <w:rsid w:val="000419D6"/>
    <w:rsid w:val="00047AFC"/>
    <w:rsid w:val="00051939"/>
    <w:rsid w:val="00116492"/>
    <w:rsid w:val="001558F9"/>
    <w:rsid w:val="0020379A"/>
    <w:rsid w:val="002D68E4"/>
    <w:rsid w:val="0030468B"/>
    <w:rsid w:val="00313788"/>
    <w:rsid w:val="00337BE6"/>
    <w:rsid w:val="0036705B"/>
    <w:rsid w:val="003B2170"/>
    <w:rsid w:val="003F6787"/>
    <w:rsid w:val="00425376"/>
    <w:rsid w:val="004524DB"/>
    <w:rsid w:val="004C0443"/>
    <w:rsid w:val="004D02FD"/>
    <w:rsid w:val="004D3BF5"/>
    <w:rsid w:val="00530538"/>
    <w:rsid w:val="00531339"/>
    <w:rsid w:val="00586616"/>
    <w:rsid w:val="006030D8"/>
    <w:rsid w:val="006C178F"/>
    <w:rsid w:val="00792A66"/>
    <w:rsid w:val="00797B3B"/>
    <w:rsid w:val="007B43E7"/>
    <w:rsid w:val="007F03C9"/>
    <w:rsid w:val="007F5365"/>
    <w:rsid w:val="0084029F"/>
    <w:rsid w:val="00895262"/>
    <w:rsid w:val="008D3153"/>
    <w:rsid w:val="00922AE7"/>
    <w:rsid w:val="00930FC6"/>
    <w:rsid w:val="009C3FA2"/>
    <w:rsid w:val="00A04E9E"/>
    <w:rsid w:val="00A518F6"/>
    <w:rsid w:val="00A601BC"/>
    <w:rsid w:val="00A9468E"/>
    <w:rsid w:val="00B05E44"/>
    <w:rsid w:val="00B473F5"/>
    <w:rsid w:val="00B76BB0"/>
    <w:rsid w:val="00BA5E01"/>
    <w:rsid w:val="00BB2E6B"/>
    <w:rsid w:val="00BB764E"/>
    <w:rsid w:val="00C10CB4"/>
    <w:rsid w:val="00C34DAC"/>
    <w:rsid w:val="00C8152E"/>
    <w:rsid w:val="00C970E7"/>
    <w:rsid w:val="00CA781D"/>
    <w:rsid w:val="00D053CC"/>
    <w:rsid w:val="00D4092B"/>
    <w:rsid w:val="00D53807"/>
    <w:rsid w:val="00D74CD5"/>
    <w:rsid w:val="00D819ED"/>
    <w:rsid w:val="00D84A2F"/>
    <w:rsid w:val="00DA434B"/>
    <w:rsid w:val="00DD5FB8"/>
    <w:rsid w:val="00E15439"/>
    <w:rsid w:val="00E76BC6"/>
    <w:rsid w:val="00E91398"/>
    <w:rsid w:val="00EF5FBD"/>
    <w:rsid w:val="00F4179A"/>
    <w:rsid w:val="00FE3F7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DD5FB8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2">
    <w:name w:val="86047080055A4B0DB2E6DCFC033321F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E837FC909042119F72CB0954921C79">
    <w:name w:val="49E837FC909042119F72CB0954921C79"/>
    <w:rsid w:val="00BA5E01"/>
  </w:style>
  <w:style w:type="paragraph" w:customStyle="1" w:styleId="D5ED810A095A432A8FF4DFA5D5CB28C2">
    <w:name w:val="D5ED810A095A432A8FF4DFA5D5CB28C2"/>
    <w:rsid w:val="00BA5E01"/>
  </w:style>
  <w:style w:type="paragraph" w:customStyle="1" w:styleId="1390A37B00B04B06B1B24CD77D09E3C8">
    <w:name w:val="1390A37B00B04B06B1B24CD77D09E3C8"/>
    <w:rsid w:val="00BA5E01"/>
  </w:style>
  <w:style w:type="paragraph" w:customStyle="1" w:styleId="472D9E9623424A49859EF91281D879AB">
    <w:name w:val="472D9E9623424A49859EF91281D879AB"/>
    <w:rsid w:val="00BA5E01"/>
  </w:style>
  <w:style w:type="paragraph" w:customStyle="1" w:styleId="FC2032D2908D41FB9318EA6D4B0CE84F">
    <w:name w:val="FC2032D2908D41FB9318EA6D4B0CE84F"/>
    <w:rsid w:val="00BA5E01"/>
  </w:style>
  <w:style w:type="paragraph" w:customStyle="1" w:styleId="8BA48CFB09BF4C9BA57738F5ABE2FD9E">
    <w:name w:val="8BA48CFB09BF4C9BA57738F5ABE2FD9E"/>
    <w:rsid w:val="00BA5E01"/>
  </w:style>
  <w:style w:type="paragraph" w:customStyle="1" w:styleId="A656A1B0C42645F0BEFAA7813AD8E3DF">
    <w:name w:val="A656A1B0C42645F0BEFAA7813AD8E3DF"/>
    <w:rsid w:val="00BA5E01"/>
  </w:style>
  <w:style w:type="paragraph" w:customStyle="1" w:styleId="E99BDB6ECCA542C794FC6A8B981CDF5B">
    <w:name w:val="E99BDB6ECCA542C794FC6A8B981CDF5B"/>
    <w:rsid w:val="00BA5E01"/>
  </w:style>
  <w:style w:type="paragraph" w:customStyle="1" w:styleId="17DB7E5CBF2B4B69BA39EF897256A9DD">
    <w:name w:val="17DB7E5CBF2B4B69BA39EF897256A9DD"/>
    <w:rsid w:val="00BA5E01"/>
  </w:style>
  <w:style w:type="paragraph" w:customStyle="1" w:styleId="78357577961540F8AEF50B49E724AA95">
    <w:name w:val="78357577961540F8AEF50B49E724AA95"/>
    <w:rsid w:val="00BA5E01"/>
  </w:style>
  <w:style w:type="paragraph" w:customStyle="1" w:styleId="4CC07586F9F244AF9B6834B91397B6C3">
    <w:name w:val="4CC07586F9F244AF9B6834B91397B6C3"/>
    <w:rsid w:val="00BA5E01"/>
  </w:style>
  <w:style w:type="paragraph" w:customStyle="1" w:styleId="DDA0BFB61E1341FCA805131DA475B547">
    <w:name w:val="DDA0BFB61E1341FCA805131DA475B547"/>
    <w:rsid w:val="00BA5E01"/>
  </w:style>
  <w:style w:type="paragraph" w:customStyle="1" w:styleId="15A4E73F1B1B4758A428C80C1D34AAB5">
    <w:name w:val="15A4E73F1B1B4758A428C80C1D34AAB5"/>
    <w:rsid w:val="00BA5E01"/>
  </w:style>
  <w:style w:type="paragraph" w:customStyle="1" w:styleId="22120F7FB0184B1692E73EB5DC2B3EA0">
    <w:name w:val="22120F7FB0184B1692E73EB5DC2B3EA0"/>
    <w:rsid w:val="00BA5E01"/>
  </w:style>
  <w:style w:type="paragraph" w:customStyle="1" w:styleId="D1C6B49FE3AF4E1AB8BBF91620F2044E">
    <w:name w:val="D1C6B49FE3AF4E1AB8BBF91620F2044E"/>
    <w:rsid w:val="00BA5E01"/>
  </w:style>
  <w:style w:type="paragraph" w:customStyle="1" w:styleId="51856E4B52E947A8A87DB74E4D67FDA6">
    <w:name w:val="51856E4B52E947A8A87DB74E4D67FDA6"/>
    <w:rsid w:val="00BA5E01"/>
  </w:style>
  <w:style w:type="paragraph" w:customStyle="1" w:styleId="6A9CDCF690C949C9A7B466D269E4ADB1">
    <w:name w:val="6A9CDCF690C949C9A7B466D269E4ADB1"/>
    <w:rsid w:val="00BA5E01"/>
  </w:style>
  <w:style w:type="paragraph" w:customStyle="1" w:styleId="22C8C723967042FA9CDB6A129AF8A7DF">
    <w:name w:val="22C8C723967042FA9CDB6A129AF8A7DF"/>
    <w:rsid w:val="00BA5E01"/>
  </w:style>
  <w:style w:type="paragraph" w:customStyle="1" w:styleId="066B02F0590A446DA827A340E5142A98">
    <w:name w:val="066B02F0590A446DA827A340E5142A98"/>
    <w:rsid w:val="00BA5E01"/>
  </w:style>
  <w:style w:type="paragraph" w:customStyle="1" w:styleId="35DB97A511B94861BD12ABAA645764AF">
    <w:name w:val="35DB97A511B94861BD12ABAA645764AF"/>
    <w:rsid w:val="00BA5E01"/>
  </w:style>
  <w:style w:type="paragraph" w:customStyle="1" w:styleId="39D6DAC775AF40ECAFB2ACF32A055016">
    <w:name w:val="39D6DAC775AF40ECAFB2ACF32A055016"/>
    <w:rsid w:val="00BA5E01"/>
  </w:style>
  <w:style w:type="paragraph" w:customStyle="1" w:styleId="C2ECB4CE0B5D4C4DA3853E5093006914">
    <w:name w:val="C2ECB4CE0B5D4C4DA3853E5093006914"/>
    <w:rsid w:val="00BA5E01"/>
  </w:style>
  <w:style w:type="paragraph" w:customStyle="1" w:styleId="70AF4D02D27649399E75731CCC563B02">
    <w:name w:val="70AF4D02D27649399E75731CCC563B02"/>
    <w:rsid w:val="00BA5E01"/>
  </w:style>
  <w:style w:type="paragraph" w:customStyle="1" w:styleId="AEDAB98C126D40A0AC4C55AB1EA3E194">
    <w:name w:val="AEDAB98C126D40A0AC4C55AB1EA3E194"/>
    <w:rsid w:val="00BA5E01"/>
  </w:style>
  <w:style w:type="paragraph" w:customStyle="1" w:styleId="062AAD5EC0104DC783FFBD316DB14602">
    <w:name w:val="062AAD5EC0104DC783FFBD316DB14602"/>
    <w:rsid w:val="00BA5E01"/>
  </w:style>
  <w:style w:type="paragraph" w:customStyle="1" w:styleId="BB9739A9D22A4E4C8663A662F51C859E">
    <w:name w:val="BB9739A9D22A4E4C8663A662F51C859E"/>
    <w:rsid w:val="00BA5E01"/>
  </w:style>
  <w:style w:type="paragraph" w:customStyle="1" w:styleId="B9F8F03EAE604C23927B3B2694969DBF">
    <w:name w:val="B9F8F03EAE604C23927B3B2694969DBF"/>
    <w:rsid w:val="00BA5E01"/>
  </w:style>
  <w:style w:type="paragraph" w:customStyle="1" w:styleId="4D77F5E9891F4E0E93EEE51177DBD62A">
    <w:name w:val="4D77F5E9891F4E0E93EEE51177DBD62A"/>
    <w:rsid w:val="00BA5E01"/>
  </w:style>
  <w:style w:type="paragraph" w:customStyle="1" w:styleId="0A971BDA355247A8A4D25AE466B14379">
    <w:name w:val="0A971BDA355247A8A4D25AE466B14379"/>
    <w:rsid w:val="00BA5E01"/>
  </w:style>
  <w:style w:type="paragraph" w:customStyle="1" w:styleId="9A1E3C125D5E4096905B9A1B2B486988">
    <w:name w:val="9A1E3C125D5E4096905B9A1B2B486988"/>
    <w:rsid w:val="00BA5E01"/>
  </w:style>
  <w:style w:type="paragraph" w:customStyle="1" w:styleId="E40C0B997BBC4843A99C133790245138">
    <w:name w:val="E40C0B997BBC4843A99C133790245138"/>
    <w:rsid w:val="00BA5E01"/>
  </w:style>
  <w:style w:type="paragraph" w:customStyle="1" w:styleId="B6E32AFB932D4641AE9F1BA4C418F124">
    <w:name w:val="B6E32AFB932D4641AE9F1BA4C418F124"/>
    <w:rsid w:val="00BA5E01"/>
  </w:style>
  <w:style w:type="paragraph" w:customStyle="1" w:styleId="DD4BECDE79614F3BA3E1D2773749E54B">
    <w:name w:val="DD4BECDE79614F3BA3E1D2773749E54B"/>
    <w:rsid w:val="00BA5E01"/>
  </w:style>
  <w:style w:type="paragraph" w:customStyle="1" w:styleId="12C1BC5E4BD34DB5B437E4829730C3BC">
    <w:name w:val="12C1BC5E4BD34DB5B437E4829730C3BC"/>
    <w:rsid w:val="00BA5E01"/>
  </w:style>
  <w:style w:type="paragraph" w:customStyle="1" w:styleId="D6B3DD057E5F4C5F9562C91B8C346AE0">
    <w:name w:val="D6B3DD057E5F4C5F9562C91B8C346AE0"/>
    <w:rsid w:val="00BA5E01"/>
  </w:style>
  <w:style w:type="paragraph" w:customStyle="1" w:styleId="26F1A793C85A42F99D365E9316E62413">
    <w:name w:val="26F1A793C85A42F99D365E9316E62413"/>
    <w:rsid w:val="00BA5E01"/>
  </w:style>
  <w:style w:type="paragraph" w:customStyle="1" w:styleId="70CBED2725114B74819FB960723F48E3">
    <w:name w:val="70CBED2725114B74819FB960723F48E3"/>
    <w:rsid w:val="00BA5E01"/>
  </w:style>
  <w:style w:type="paragraph" w:customStyle="1" w:styleId="24109903AA8F4CD8900DEC85CD01074D">
    <w:name w:val="24109903AA8F4CD8900DEC85CD01074D"/>
    <w:rsid w:val="00BA5E01"/>
  </w:style>
  <w:style w:type="paragraph" w:customStyle="1" w:styleId="03E15CEC9C5C437896145DDA40A1F9F9">
    <w:name w:val="03E15CEC9C5C437896145DDA40A1F9F9"/>
    <w:rsid w:val="00BA5E01"/>
  </w:style>
  <w:style w:type="paragraph" w:customStyle="1" w:styleId="47E33EBFBF134B2BA4A9105105300616">
    <w:name w:val="47E33EBFBF134B2BA4A9105105300616"/>
    <w:rsid w:val="00BA5E01"/>
  </w:style>
  <w:style w:type="paragraph" w:customStyle="1" w:styleId="CD5C7BC9D6964902A7600F0BC8BA279C">
    <w:name w:val="CD5C7BC9D6964902A7600F0BC8BA279C"/>
    <w:rsid w:val="00BA5E01"/>
  </w:style>
  <w:style w:type="paragraph" w:customStyle="1" w:styleId="42FE5ADE105B44FCADF9CFEB48AFB595">
    <w:name w:val="42FE5ADE105B44FCADF9CFEB48AFB595"/>
    <w:rsid w:val="00BA5E01"/>
  </w:style>
  <w:style w:type="paragraph" w:customStyle="1" w:styleId="4F4D7E3A711143D491DDE7AB410EA7CF">
    <w:name w:val="4F4D7E3A711143D491DDE7AB410EA7CF"/>
    <w:rsid w:val="00BA5E01"/>
  </w:style>
  <w:style w:type="paragraph" w:customStyle="1" w:styleId="9A715317E5BA47439EEE6EC138DF35C1">
    <w:name w:val="9A715317E5BA47439EEE6EC138DF35C1"/>
    <w:rsid w:val="00BA5E01"/>
  </w:style>
  <w:style w:type="paragraph" w:customStyle="1" w:styleId="CF562A04F9F74441A8CEC2D3A9A73A1B">
    <w:name w:val="CF562A04F9F74441A8CEC2D3A9A73A1B"/>
    <w:rsid w:val="00BA5E01"/>
  </w:style>
  <w:style w:type="paragraph" w:customStyle="1" w:styleId="F3A195A7C25A40E0AC88CF8E794C9F9B">
    <w:name w:val="F3A195A7C25A40E0AC88CF8E794C9F9B"/>
    <w:rsid w:val="00BA5E01"/>
  </w:style>
  <w:style w:type="paragraph" w:customStyle="1" w:styleId="819DC016229941E1853C76BF74635885">
    <w:name w:val="819DC016229941E1853C76BF74635885"/>
    <w:rsid w:val="00BA5E01"/>
  </w:style>
  <w:style w:type="paragraph" w:customStyle="1" w:styleId="6626435ACA374F098AD1FFC3DBF857A8">
    <w:name w:val="6626435ACA374F098AD1FFC3DBF857A8"/>
    <w:rsid w:val="00BA5E01"/>
  </w:style>
  <w:style w:type="paragraph" w:customStyle="1" w:styleId="540BACCD9D324E9090906B1FCA1FBF2A">
    <w:name w:val="540BACCD9D324E9090906B1FCA1FBF2A"/>
    <w:rsid w:val="00BA5E01"/>
  </w:style>
  <w:style w:type="paragraph" w:customStyle="1" w:styleId="1B9EA622DB334439A7D73B48D4B154C8">
    <w:name w:val="1B9EA622DB334439A7D73B48D4B154C8"/>
    <w:rsid w:val="00BA5E01"/>
  </w:style>
  <w:style w:type="paragraph" w:customStyle="1" w:styleId="142AC830289A43EB8896C9D32901F5B5">
    <w:name w:val="142AC830289A43EB8896C9D32901F5B5"/>
    <w:rsid w:val="00BA5E01"/>
  </w:style>
  <w:style w:type="paragraph" w:customStyle="1" w:styleId="DDA35E7F01E9405EA60DA09295DEC245">
    <w:name w:val="DDA35E7F01E9405EA60DA09295DEC245"/>
    <w:rsid w:val="00BA5E01"/>
  </w:style>
  <w:style w:type="paragraph" w:customStyle="1" w:styleId="58980100C8824300A71A3E407B5A7179">
    <w:name w:val="58980100C8824300A71A3E407B5A7179"/>
    <w:rsid w:val="00BA5E01"/>
  </w:style>
  <w:style w:type="paragraph" w:customStyle="1" w:styleId="0A0A16EC984245D19989EF4F20D061E9">
    <w:name w:val="0A0A16EC984245D19989EF4F20D061E9"/>
    <w:rsid w:val="00BA5E01"/>
  </w:style>
  <w:style w:type="paragraph" w:customStyle="1" w:styleId="3ED84427500441F7A9500AA5C4B226C5">
    <w:name w:val="3ED84427500441F7A9500AA5C4B226C5"/>
    <w:rsid w:val="00BA5E01"/>
  </w:style>
  <w:style w:type="paragraph" w:customStyle="1" w:styleId="3A5AE92BCC794DFAA3DB868F24DE2B82">
    <w:name w:val="3A5AE92BCC794DFAA3DB868F24DE2B82"/>
    <w:rsid w:val="00BA5E01"/>
  </w:style>
  <w:style w:type="paragraph" w:customStyle="1" w:styleId="267A1637D8E6490DB0B2E924A1C768BD">
    <w:name w:val="267A1637D8E6490DB0B2E924A1C768BD"/>
    <w:rsid w:val="00BA5E01"/>
  </w:style>
  <w:style w:type="paragraph" w:customStyle="1" w:styleId="4D3BEC72538449989F5EB246ADAC593C">
    <w:name w:val="4D3BEC72538449989F5EB246ADAC593C"/>
    <w:rsid w:val="00BA5E01"/>
  </w:style>
  <w:style w:type="paragraph" w:customStyle="1" w:styleId="ABE6A66E2E69403782319AED7CE40FB6">
    <w:name w:val="ABE6A66E2E69403782319AED7CE40FB6"/>
    <w:rsid w:val="00BA5E01"/>
  </w:style>
  <w:style w:type="paragraph" w:customStyle="1" w:styleId="F004D7DDF661412884CEF77EE045F73D">
    <w:name w:val="F004D7DDF661412884CEF77EE045F73D"/>
    <w:rsid w:val="00BA5E01"/>
  </w:style>
  <w:style w:type="paragraph" w:customStyle="1" w:styleId="45B02870EBE1410D91BF8481720C73C8">
    <w:name w:val="45B02870EBE1410D91BF8481720C73C8"/>
    <w:rsid w:val="00BA5E01"/>
  </w:style>
  <w:style w:type="paragraph" w:customStyle="1" w:styleId="F439A9D4F80E4BCF87A5DA345B884640">
    <w:name w:val="F439A9D4F80E4BCF87A5DA345B884640"/>
    <w:rsid w:val="00BA5E01"/>
  </w:style>
  <w:style w:type="paragraph" w:customStyle="1" w:styleId="775F5F7292A54C8891F9F0CF08E7A4F0">
    <w:name w:val="775F5F7292A54C8891F9F0CF08E7A4F0"/>
    <w:rsid w:val="00BA5E01"/>
  </w:style>
  <w:style w:type="paragraph" w:customStyle="1" w:styleId="B2DD1F0B3F4E454785D76FFF76C632D8">
    <w:name w:val="B2DD1F0B3F4E454785D76FFF76C632D8"/>
    <w:rsid w:val="00BA5E01"/>
  </w:style>
  <w:style w:type="paragraph" w:customStyle="1" w:styleId="795C212BC7114FD8A25658406A6EC0F4">
    <w:name w:val="795C212BC7114FD8A25658406A6EC0F4"/>
    <w:rsid w:val="00BA5E01"/>
  </w:style>
  <w:style w:type="paragraph" w:customStyle="1" w:styleId="0BDA009AA1C74DA798184CD4611838FB">
    <w:name w:val="0BDA009AA1C74DA798184CD4611838FB"/>
    <w:rsid w:val="00BA5E01"/>
  </w:style>
  <w:style w:type="paragraph" w:customStyle="1" w:styleId="11A77810EF1345B59C7EA02C857CA8B1">
    <w:name w:val="11A77810EF1345B59C7EA02C857CA8B1"/>
    <w:rsid w:val="00BA5E01"/>
  </w:style>
  <w:style w:type="paragraph" w:customStyle="1" w:styleId="77AD06CDB6E94EC5B6CDCA815C683761">
    <w:name w:val="77AD06CDB6E94EC5B6CDCA815C683761"/>
    <w:rsid w:val="00BA5E01"/>
  </w:style>
  <w:style w:type="paragraph" w:customStyle="1" w:styleId="1AFD6DCF349E421C9B48163A949DDDBE">
    <w:name w:val="1AFD6DCF349E421C9B48163A949DDDBE"/>
    <w:rsid w:val="00BA5E01"/>
  </w:style>
  <w:style w:type="paragraph" w:customStyle="1" w:styleId="6598359D34B743CEA3CED04868CA5FF8">
    <w:name w:val="6598359D34B743CEA3CED04868CA5FF8"/>
    <w:rsid w:val="00BA5E01"/>
  </w:style>
  <w:style w:type="paragraph" w:customStyle="1" w:styleId="11CE595561E5441D9B97537CC291450E">
    <w:name w:val="11CE595561E5441D9B97537CC291450E"/>
    <w:rsid w:val="00BA5E01"/>
  </w:style>
  <w:style w:type="paragraph" w:customStyle="1" w:styleId="A7CF1A3566C244509AAE3A40F2C64056">
    <w:name w:val="A7CF1A3566C244509AAE3A40F2C64056"/>
    <w:rsid w:val="00BA5E01"/>
  </w:style>
  <w:style w:type="paragraph" w:customStyle="1" w:styleId="E5F018945EBC4EA394E765D24D583115">
    <w:name w:val="E5F018945EBC4EA394E765D24D583115"/>
    <w:rsid w:val="00BA5E01"/>
  </w:style>
  <w:style w:type="paragraph" w:customStyle="1" w:styleId="063F168850DA42B09AFCA3180F851560">
    <w:name w:val="063F168850DA42B09AFCA3180F851560"/>
    <w:rsid w:val="00BA5E01"/>
  </w:style>
  <w:style w:type="paragraph" w:customStyle="1" w:styleId="909B8335F46249D695A41C1EDBFBEE51">
    <w:name w:val="909B8335F46249D695A41C1EDBFBEE51"/>
    <w:rsid w:val="00BA5E01"/>
  </w:style>
  <w:style w:type="paragraph" w:customStyle="1" w:styleId="B4A3B6FD06F645D3987CBEBB092105A8">
    <w:name w:val="B4A3B6FD06F645D3987CBEBB092105A8"/>
    <w:rsid w:val="00BA5E01"/>
  </w:style>
  <w:style w:type="paragraph" w:customStyle="1" w:styleId="B8EBF870D54B4353B9560C5747B3B470">
    <w:name w:val="B8EBF870D54B4353B9560C5747B3B470"/>
    <w:rsid w:val="00BA5E01"/>
  </w:style>
  <w:style w:type="paragraph" w:customStyle="1" w:styleId="8D72980DCB7E4C3E9279BC59CB031B61">
    <w:name w:val="8D72980DCB7E4C3E9279BC59CB031B61"/>
    <w:rsid w:val="00BA5E01"/>
  </w:style>
  <w:style w:type="paragraph" w:customStyle="1" w:styleId="D71C08D51A314D26AE9B1F0F5F0AC3B8">
    <w:name w:val="D71C08D51A314D26AE9B1F0F5F0AC3B8"/>
    <w:rsid w:val="00BA5E01"/>
  </w:style>
  <w:style w:type="paragraph" w:customStyle="1" w:styleId="1400263F87484AC79C47F5831D548CD0">
    <w:name w:val="1400263F87484AC79C47F5831D548CD0"/>
    <w:rsid w:val="00BA5E01"/>
  </w:style>
  <w:style w:type="paragraph" w:customStyle="1" w:styleId="DC1998D14D9C4635BD89EEC5D7083F91">
    <w:name w:val="DC1998D14D9C4635BD89EEC5D7083F91"/>
    <w:rsid w:val="00BA5E01"/>
  </w:style>
  <w:style w:type="paragraph" w:customStyle="1" w:styleId="01FBDBAB1DA646D6BAED31A1B3D4136C">
    <w:name w:val="01FBDBAB1DA646D6BAED31A1B3D4136C"/>
    <w:rsid w:val="00BA5E01"/>
  </w:style>
  <w:style w:type="paragraph" w:customStyle="1" w:styleId="4403062694E44A7A9D01CCA3E44A0DF3">
    <w:name w:val="4403062694E44A7A9D01CCA3E44A0DF3"/>
    <w:rsid w:val="00BA5E01"/>
  </w:style>
  <w:style w:type="paragraph" w:customStyle="1" w:styleId="61AE4E3711D9401294DC6053D4E6DE40">
    <w:name w:val="61AE4E3711D9401294DC6053D4E6DE40"/>
    <w:rsid w:val="00BA5E01"/>
  </w:style>
  <w:style w:type="paragraph" w:customStyle="1" w:styleId="D3C6285F058F4F968BADB59BC254A9C7">
    <w:name w:val="D3C6285F058F4F968BADB59BC254A9C7"/>
    <w:rsid w:val="00BA5E01"/>
  </w:style>
  <w:style w:type="paragraph" w:customStyle="1" w:styleId="C97599B7A865414BA5745A72828D8633">
    <w:name w:val="C97599B7A865414BA5745A72828D8633"/>
    <w:rsid w:val="00BA5E01"/>
  </w:style>
  <w:style w:type="paragraph" w:customStyle="1" w:styleId="FD8C4E135E364321905212A19BDED986">
    <w:name w:val="FD8C4E135E364321905212A19BDED986"/>
    <w:rsid w:val="00BA5E01"/>
  </w:style>
  <w:style w:type="paragraph" w:customStyle="1" w:styleId="B83F53FB03A84761BFE89C1A694E0C99">
    <w:name w:val="B83F53FB03A84761BFE89C1A694E0C99"/>
    <w:rsid w:val="00BA5E01"/>
  </w:style>
  <w:style w:type="paragraph" w:customStyle="1" w:styleId="7759AD80B3604A9893F8E50ED3A2D1AB">
    <w:name w:val="7759AD80B3604A9893F8E50ED3A2D1AB"/>
    <w:rsid w:val="00BA5E01"/>
  </w:style>
  <w:style w:type="paragraph" w:customStyle="1" w:styleId="F348CC815EA34047B7A877C5A8BA415A">
    <w:name w:val="F348CC815EA34047B7A877C5A8BA415A"/>
    <w:rsid w:val="00BA5E01"/>
  </w:style>
  <w:style w:type="paragraph" w:customStyle="1" w:styleId="2D99D66EB2394438AA573617E0D17B2F">
    <w:name w:val="2D99D66EB2394438AA573617E0D17B2F"/>
    <w:rsid w:val="00BA5E01"/>
  </w:style>
  <w:style w:type="paragraph" w:customStyle="1" w:styleId="9A78C5726BBC4EADB649A507AA97B663">
    <w:name w:val="9A78C5726BBC4EADB649A507AA97B663"/>
    <w:rsid w:val="00BA5E01"/>
  </w:style>
  <w:style w:type="paragraph" w:customStyle="1" w:styleId="13FBC5C01F264CBF942E4B1392B925A3">
    <w:name w:val="13FBC5C01F264CBF942E4B1392B925A3"/>
    <w:rsid w:val="00BA5E01"/>
  </w:style>
  <w:style w:type="paragraph" w:customStyle="1" w:styleId="7A95C95A03F7483E8E8519F2B9D6C450">
    <w:name w:val="7A95C95A03F7483E8E8519F2B9D6C450"/>
    <w:rsid w:val="00BA5E01"/>
  </w:style>
  <w:style w:type="paragraph" w:customStyle="1" w:styleId="E47306AF7F2B4177AFD7672D4F5C8C51">
    <w:name w:val="E47306AF7F2B4177AFD7672D4F5C8C51"/>
    <w:rsid w:val="00BA5E01"/>
  </w:style>
  <w:style w:type="paragraph" w:customStyle="1" w:styleId="762D2B2202F64FBC98195564C57EB15E">
    <w:name w:val="762D2B2202F64FBC98195564C57EB15E"/>
    <w:rsid w:val="00BA5E01"/>
  </w:style>
  <w:style w:type="paragraph" w:customStyle="1" w:styleId="6124F898425E457E9D3C8DE36779B9E3">
    <w:name w:val="6124F898425E457E9D3C8DE36779B9E3"/>
    <w:rsid w:val="00BA5E01"/>
  </w:style>
  <w:style w:type="paragraph" w:customStyle="1" w:styleId="82C862DAA9234C3DA94AC8DA105E38F2">
    <w:name w:val="82C862DAA9234C3DA94AC8DA105E38F2"/>
    <w:rsid w:val="00BA5E01"/>
  </w:style>
  <w:style w:type="paragraph" w:customStyle="1" w:styleId="3AF33DDCCADA4D9DA8C958E67C1AFFE4">
    <w:name w:val="3AF33DDCCADA4D9DA8C958E67C1AFFE4"/>
    <w:rsid w:val="00BA5E01"/>
  </w:style>
  <w:style w:type="paragraph" w:customStyle="1" w:styleId="C27AEA439DA042569F917D53C01B3B48">
    <w:name w:val="C27AEA439DA042569F917D53C01B3B48"/>
    <w:rsid w:val="00BA5E01"/>
  </w:style>
  <w:style w:type="paragraph" w:customStyle="1" w:styleId="F4721F2CD23C42C7B5B61ACBA4DFF889">
    <w:name w:val="F4721F2CD23C42C7B5B61ACBA4DFF889"/>
    <w:rsid w:val="00BA5E01"/>
  </w:style>
  <w:style w:type="paragraph" w:customStyle="1" w:styleId="C9D0C27631C94C9E9D3D8EF73C0A9E3E">
    <w:name w:val="C9D0C27631C94C9E9D3D8EF73C0A9E3E"/>
    <w:rsid w:val="00BA5E01"/>
  </w:style>
  <w:style w:type="paragraph" w:customStyle="1" w:styleId="149443CE58314C65813158919572483E">
    <w:name w:val="149443CE58314C65813158919572483E"/>
    <w:rsid w:val="00BA5E01"/>
  </w:style>
  <w:style w:type="paragraph" w:customStyle="1" w:styleId="08F7B77C8B9944D2B4A03B8807DA9858">
    <w:name w:val="08F7B77C8B9944D2B4A03B8807DA9858"/>
    <w:rsid w:val="00BA5E01"/>
  </w:style>
  <w:style w:type="paragraph" w:customStyle="1" w:styleId="E8F9759210B147849C5084A6D6639D44">
    <w:name w:val="E8F9759210B147849C5084A6D6639D44"/>
    <w:rsid w:val="00BA5E01"/>
  </w:style>
  <w:style w:type="paragraph" w:customStyle="1" w:styleId="27E2D20985134B279C855B1940307E81">
    <w:name w:val="27E2D20985134B279C855B1940307E81"/>
    <w:rsid w:val="00BA5E01"/>
  </w:style>
  <w:style w:type="paragraph" w:customStyle="1" w:styleId="79D7C208EF644F638417C7FEF444C8A5">
    <w:name w:val="79D7C208EF644F638417C7FEF444C8A5"/>
    <w:rsid w:val="00BA5E01"/>
  </w:style>
  <w:style w:type="paragraph" w:customStyle="1" w:styleId="86047080055A4B0DB2E6DCFC033321FB43">
    <w:name w:val="86047080055A4B0DB2E6DCFC033321F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1">
    <w:name w:val="45B02870EBE1410D91BF8481720C73C81"/>
    <w:rsid w:val="00BA5E01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1">
    <w:name w:val="F439A9D4F80E4BCF87A5DA345B8846401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1">
    <w:name w:val="775F5F7292A54C8891F9F0CF08E7A4F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1">
    <w:name w:val="B2DD1F0B3F4E454785D76FFF76C632D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1">
    <w:name w:val="795C212BC7114FD8A25658406A6EC0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1">
    <w:name w:val="0BDA009AA1C74DA798184CD4611838FB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1">
    <w:name w:val="11A77810EF1345B59C7EA02C857CA8B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1">
    <w:name w:val="77AD06CDB6E94EC5B6CDCA815C6837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1">
    <w:name w:val="1AFD6DCF349E421C9B48163A949DDDB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1">
    <w:name w:val="6598359D34B743CEA3CED04868CA5FF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1">
    <w:name w:val="11CE595561E5441D9B97537CC291450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1">
    <w:name w:val="A7CF1A3566C244509AAE3A40F2C64056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1">
    <w:name w:val="E5F018945EBC4EA394E765D24D58311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1">
    <w:name w:val="063F168850DA42B09AFCA3180F85156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1">
    <w:name w:val="909B8335F46249D695A41C1EDBFBEE5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1">
    <w:name w:val="B4A3B6FD06F645D3987CBEBB092105A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1">
    <w:name w:val="B8EBF870D54B4353B9560C5747B3B47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1">
    <w:name w:val="8D72980DCB7E4C3E9279BC59CB031B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1">
    <w:name w:val="D71C08D51A314D26AE9B1F0F5F0AC3B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1">
    <w:name w:val="1400263F87484AC79C47F5831D548CD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1">
    <w:name w:val="DC1998D14D9C4635BD89EEC5D7083F9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1">
    <w:name w:val="01FBDBAB1DA646D6BAED31A1B3D4136C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1">
    <w:name w:val="E8F9759210B147849C5084A6D6639D4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1">
    <w:name w:val="27E2D20985134B279C855B1940307E8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1">
    <w:name w:val="79D7C208EF644F638417C7FEF444C8A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2">
    <w:name w:val="45B02870EBE1410D91BF8481720C73C82"/>
    <w:rsid w:val="0030468B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2">
    <w:name w:val="F439A9D4F80E4BCF87A5DA345B8846402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2">
    <w:name w:val="775F5F7292A54C8891F9F0CF08E7A4F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2">
    <w:name w:val="B2DD1F0B3F4E454785D76FFF76C632D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2">
    <w:name w:val="795C212BC7114FD8A25658406A6EC0F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2">
    <w:name w:val="0BDA009AA1C74DA798184CD4611838FB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2">
    <w:name w:val="11A77810EF1345B59C7EA02C857CA8B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2">
    <w:name w:val="77AD06CDB6E94EC5B6CDCA815C6837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2">
    <w:name w:val="1AFD6DCF349E421C9B48163A949DDDB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2">
    <w:name w:val="6598359D34B743CEA3CED04868CA5FF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2">
    <w:name w:val="11CE595561E5441D9B97537CC291450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2">
    <w:name w:val="A7CF1A3566C244509AAE3A40F2C64056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2">
    <w:name w:val="E5F018945EBC4EA394E765D24D58311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2">
    <w:name w:val="063F168850DA42B09AFCA3180F85156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2">
    <w:name w:val="909B8335F46249D695A41C1EDBFBEE5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2">
    <w:name w:val="B4A3B6FD06F645D3987CBEBB092105A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2">
    <w:name w:val="B8EBF870D54B4353B9560C5747B3B47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2">
    <w:name w:val="8D72980DCB7E4C3E9279BC59CB031B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2">
    <w:name w:val="D71C08D51A314D26AE9B1F0F5F0AC3B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2">
    <w:name w:val="1400263F87484AC79C47F5831D548CD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2">
    <w:name w:val="DC1998D14D9C4635BD89EEC5D7083F9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2">
    <w:name w:val="01FBDBAB1DA646D6BAED31A1B3D4136C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2">
    <w:name w:val="E8F9759210B147849C5084A6D6639D4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2">
    <w:name w:val="27E2D20985134B279C855B1940307E8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2">
    <w:name w:val="79D7C208EF644F638417C7FEF444C8A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E841C579864F1EB854F4CF74201462">
    <w:name w:val="47E841C579864F1EB854F4CF74201462"/>
    <w:rsid w:val="0036705B"/>
  </w:style>
  <w:style w:type="paragraph" w:customStyle="1" w:styleId="BAF957CDA2D943F2BDE07119B1E46AC1">
    <w:name w:val="BAF957CDA2D943F2BDE07119B1E46AC1"/>
    <w:rsid w:val="0036705B"/>
  </w:style>
  <w:style w:type="paragraph" w:customStyle="1" w:styleId="7D9F441E79364540A61CB137011D5334">
    <w:name w:val="7D9F441E79364540A61CB137011D5334"/>
    <w:rsid w:val="0036705B"/>
  </w:style>
  <w:style w:type="paragraph" w:customStyle="1" w:styleId="7E44D849E4D743B189DFE1F861B57DDF">
    <w:name w:val="7E44D849E4D743B189DFE1F861B57DDF"/>
    <w:rsid w:val="0036705B"/>
  </w:style>
  <w:style w:type="paragraph" w:customStyle="1" w:styleId="4A91D1D3CFAC4EC7A634836412A0D51E">
    <w:name w:val="4A91D1D3CFAC4EC7A634836412A0D51E"/>
    <w:rsid w:val="0036705B"/>
  </w:style>
  <w:style w:type="paragraph" w:customStyle="1" w:styleId="BCEF2053BBCE48BEA0955955E2B43786">
    <w:name w:val="BCEF2053BBCE48BEA0955955E2B43786"/>
    <w:rsid w:val="0036705B"/>
  </w:style>
  <w:style w:type="paragraph" w:customStyle="1" w:styleId="1D77273A3F6543A695142FE0E65D5F35">
    <w:name w:val="1D77273A3F6543A695142FE0E65D5F35"/>
    <w:rsid w:val="0036705B"/>
  </w:style>
  <w:style w:type="paragraph" w:customStyle="1" w:styleId="F8D287BFA395496C9F53732797B6C530">
    <w:name w:val="F8D287BFA395496C9F53732797B6C530"/>
    <w:rsid w:val="0036705B"/>
  </w:style>
  <w:style w:type="paragraph" w:customStyle="1" w:styleId="3FEF84AF4A4843B787759225AF45F966">
    <w:name w:val="3FEF84AF4A4843B787759225AF45F966"/>
    <w:rsid w:val="0036705B"/>
  </w:style>
  <w:style w:type="paragraph" w:customStyle="1" w:styleId="6A08C959CFF34756A0286FD329C17178">
    <w:name w:val="6A08C959CFF34756A0286FD329C17178"/>
    <w:rsid w:val="0036705B"/>
  </w:style>
  <w:style w:type="paragraph" w:customStyle="1" w:styleId="8793C3681F8A43D8867C8820B1FDD99A">
    <w:name w:val="8793C3681F8A43D8867C8820B1FDD99A"/>
    <w:rsid w:val="0036705B"/>
  </w:style>
  <w:style w:type="paragraph" w:customStyle="1" w:styleId="0702D2ECE9124BDB86ADC8A1B5D282C9">
    <w:name w:val="0702D2ECE9124BDB86ADC8A1B5D282C9"/>
    <w:rsid w:val="0036705B"/>
  </w:style>
  <w:style w:type="paragraph" w:customStyle="1" w:styleId="BFE6F6E849404699B4005B65FC508291">
    <w:name w:val="BFE6F6E849404699B4005B65FC508291"/>
    <w:rsid w:val="0036705B"/>
  </w:style>
  <w:style w:type="paragraph" w:customStyle="1" w:styleId="891EE6F5D836432A8E84F6FE1CFBBB16">
    <w:name w:val="891EE6F5D836432A8E84F6FE1CFBBB16"/>
    <w:rsid w:val="0036705B"/>
  </w:style>
  <w:style w:type="paragraph" w:customStyle="1" w:styleId="234F1B7372564E209BC1C167B78009E0">
    <w:name w:val="234F1B7372564E209BC1C167B78009E0"/>
    <w:rsid w:val="0036705B"/>
  </w:style>
  <w:style w:type="paragraph" w:customStyle="1" w:styleId="776C71E28CEF429EBAEFDD84E2195822">
    <w:name w:val="776C71E28CEF429EBAEFDD84E2195822"/>
    <w:rsid w:val="0036705B"/>
  </w:style>
  <w:style w:type="paragraph" w:customStyle="1" w:styleId="18A4A03FCFD04F958E7A274DC6D0B0A3">
    <w:name w:val="18A4A03FCFD04F958E7A274DC6D0B0A3"/>
    <w:rsid w:val="0036705B"/>
  </w:style>
  <w:style w:type="paragraph" w:customStyle="1" w:styleId="74938E2D7A6F45EFBF3240CBB290E601">
    <w:name w:val="74938E2D7A6F45EFBF3240CBB290E601"/>
    <w:rsid w:val="0036705B"/>
  </w:style>
  <w:style w:type="paragraph" w:customStyle="1" w:styleId="7E7442EAADBD47C886095818C784E93D">
    <w:name w:val="7E7442EAADBD47C886095818C784E93D"/>
    <w:rsid w:val="0036705B"/>
  </w:style>
  <w:style w:type="paragraph" w:customStyle="1" w:styleId="6253EA6214F042C58412BEDAAA7C3FA3">
    <w:name w:val="6253EA6214F042C58412BEDAAA7C3FA3"/>
    <w:rsid w:val="0036705B"/>
  </w:style>
  <w:style w:type="paragraph" w:customStyle="1" w:styleId="2DFFE75CEE084D858D6B93CDBFE47A2F">
    <w:name w:val="2DFFE75CEE084D858D6B93CDBFE47A2F"/>
    <w:rsid w:val="0036705B"/>
  </w:style>
  <w:style w:type="paragraph" w:customStyle="1" w:styleId="D0C271D18DE44F258E2B1547C14F0A33">
    <w:name w:val="D0C271D18DE44F258E2B1547C14F0A33"/>
    <w:rsid w:val="0036705B"/>
  </w:style>
  <w:style w:type="paragraph" w:customStyle="1" w:styleId="F0538340A56B48BB8EF193721E9D5152">
    <w:name w:val="F0538340A56B48BB8EF193721E9D5152"/>
    <w:rsid w:val="0036705B"/>
  </w:style>
  <w:style w:type="paragraph" w:customStyle="1" w:styleId="85CFF663339343D183494F4BC96FBEA8">
    <w:name w:val="85CFF663339343D183494F4BC96FBEA8"/>
    <w:rsid w:val="0036705B"/>
  </w:style>
  <w:style w:type="paragraph" w:customStyle="1" w:styleId="436644CA05234720B6F8A4DB267471A1">
    <w:name w:val="436644CA05234720B6F8A4DB267471A1"/>
    <w:rsid w:val="0036705B"/>
  </w:style>
  <w:style w:type="paragraph" w:customStyle="1" w:styleId="E91F3A6095DA434DAAD596F1D4B73E9C">
    <w:name w:val="E91F3A6095DA434DAAD596F1D4B73E9C"/>
    <w:rsid w:val="0036705B"/>
  </w:style>
  <w:style w:type="paragraph" w:customStyle="1" w:styleId="D24AC44AC35D40A6A1AA516AA7C42448">
    <w:name w:val="D24AC44AC35D40A6A1AA516AA7C42448"/>
    <w:rsid w:val="0036705B"/>
  </w:style>
  <w:style w:type="paragraph" w:customStyle="1" w:styleId="15894423DCD64CE0999149D1576ABFE9">
    <w:name w:val="15894423DCD64CE0999149D1576ABFE9"/>
    <w:rsid w:val="0036705B"/>
  </w:style>
  <w:style w:type="paragraph" w:customStyle="1" w:styleId="0466CAF917ED42FFB22AB034AE1EF85F">
    <w:name w:val="0466CAF917ED42FFB22AB034AE1EF85F"/>
    <w:rsid w:val="0036705B"/>
  </w:style>
  <w:style w:type="paragraph" w:customStyle="1" w:styleId="F5E5CA8140BC49AE8EBDF81BA6E36776">
    <w:name w:val="F5E5CA8140BC49AE8EBDF81BA6E36776"/>
    <w:rsid w:val="0036705B"/>
  </w:style>
  <w:style w:type="paragraph" w:customStyle="1" w:styleId="5DA5D09060154D4291CFA7728DADE714">
    <w:name w:val="5DA5D09060154D4291CFA7728DADE714"/>
    <w:rsid w:val="0036705B"/>
  </w:style>
  <w:style w:type="paragraph" w:customStyle="1" w:styleId="B4E403815B4A4E9F8AE6063E596A3CAD">
    <w:name w:val="B4E403815B4A4E9F8AE6063E596A3CAD"/>
    <w:rsid w:val="0036705B"/>
  </w:style>
  <w:style w:type="paragraph" w:customStyle="1" w:styleId="BFB18991EAA34AA794217A5755A63215">
    <w:name w:val="BFB18991EAA34AA794217A5755A63215"/>
    <w:rsid w:val="0036705B"/>
  </w:style>
  <w:style w:type="paragraph" w:customStyle="1" w:styleId="C1E056C901C14EE89F2F42197347EB18">
    <w:name w:val="C1E056C901C14EE89F2F42197347EB18"/>
    <w:rsid w:val="0036705B"/>
  </w:style>
  <w:style w:type="paragraph" w:customStyle="1" w:styleId="4F85C484088A4151971C4DC948E3D919">
    <w:name w:val="4F85C484088A4151971C4DC948E3D919"/>
    <w:rsid w:val="0036705B"/>
  </w:style>
  <w:style w:type="paragraph" w:customStyle="1" w:styleId="2CE52F0DE237483E85FCCDCA58B2D713">
    <w:name w:val="2CE52F0DE237483E85FCCDCA58B2D713"/>
    <w:rsid w:val="0036705B"/>
  </w:style>
  <w:style w:type="paragraph" w:customStyle="1" w:styleId="E015D63AF8B84A30AB378092EE2D0D3E">
    <w:name w:val="E015D63AF8B84A30AB378092EE2D0D3E"/>
    <w:rsid w:val="0036705B"/>
  </w:style>
  <w:style w:type="paragraph" w:customStyle="1" w:styleId="F21CA19628A742A8AE957128C4BD2045">
    <w:name w:val="F21CA19628A742A8AE957128C4BD2045"/>
    <w:rsid w:val="0036705B"/>
  </w:style>
  <w:style w:type="paragraph" w:customStyle="1" w:styleId="591106F5A46A45DFB28D1D0F56D6BB4F">
    <w:name w:val="591106F5A46A45DFB28D1D0F56D6BB4F"/>
    <w:rsid w:val="0036705B"/>
  </w:style>
  <w:style w:type="paragraph" w:customStyle="1" w:styleId="A2F32D566CD441ABB8470B0480A4CE09">
    <w:name w:val="A2F32D566CD441ABB8470B0480A4CE09"/>
    <w:rsid w:val="0036705B"/>
  </w:style>
  <w:style w:type="paragraph" w:customStyle="1" w:styleId="445C204474A24D4ABD733C531A8C9432">
    <w:name w:val="445C204474A24D4ABD733C531A8C9432"/>
    <w:rsid w:val="0036705B"/>
  </w:style>
  <w:style w:type="paragraph" w:customStyle="1" w:styleId="163FEA554F2B4E53A63743EB86BCF741">
    <w:name w:val="163FEA554F2B4E53A63743EB86BCF741"/>
    <w:rsid w:val="0036705B"/>
  </w:style>
  <w:style w:type="paragraph" w:customStyle="1" w:styleId="CF47DB5072214514BA0CB044FC29A991">
    <w:name w:val="CF47DB5072214514BA0CB044FC29A991"/>
    <w:rsid w:val="0036705B"/>
  </w:style>
  <w:style w:type="paragraph" w:customStyle="1" w:styleId="632D466FE8C54AFAAB3E9D1C19B30BE0">
    <w:name w:val="632D466FE8C54AFAAB3E9D1C19B30BE0"/>
    <w:rsid w:val="0036705B"/>
  </w:style>
  <w:style w:type="paragraph" w:customStyle="1" w:styleId="A1BD364C9277457CAD8575FEAE0CE338">
    <w:name w:val="A1BD364C9277457CAD8575FEAE0CE338"/>
    <w:rsid w:val="0036705B"/>
  </w:style>
  <w:style w:type="paragraph" w:customStyle="1" w:styleId="FB9CBF5BA9204B89B67F10CA7C084F47">
    <w:name w:val="FB9CBF5BA9204B89B67F10CA7C084F47"/>
    <w:rsid w:val="0036705B"/>
  </w:style>
  <w:style w:type="paragraph" w:customStyle="1" w:styleId="EBDC7086C9C24D32947B63E8C922516F">
    <w:name w:val="EBDC7086C9C24D32947B63E8C922516F"/>
    <w:rsid w:val="0036705B"/>
  </w:style>
  <w:style w:type="paragraph" w:customStyle="1" w:styleId="3EA809D7A6D34783B457B1BA013C6C8B">
    <w:name w:val="3EA809D7A6D34783B457B1BA013C6C8B"/>
    <w:rsid w:val="0036705B"/>
  </w:style>
  <w:style w:type="paragraph" w:customStyle="1" w:styleId="CC101A30EBE14EB58AB48B0285E48D7C">
    <w:name w:val="CC101A30EBE14EB58AB48B0285E48D7C"/>
    <w:rsid w:val="0036705B"/>
  </w:style>
  <w:style w:type="paragraph" w:customStyle="1" w:styleId="18006587DB13453E80B1DACCAAF03891">
    <w:name w:val="18006587DB13453E80B1DACCAAF03891"/>
    <w:rsid w:val="0036705B"/>
  </w:style>
  <w:style w:type="paragraph" w:customStyle="1" w:styleId="A2B19F3BA159466B852D87DCD60F0219">
    <w:name w:val="A2B19F3BA159466B852D87DCD60F0219"/>
    <w:rsid w:val="0036705B"/>
  </w:style>
  <w:style w:type="paragraph" w:customStyle="1" w:styleId="B6DA2F11F971448CA5EC5F8D44D6C004">
    <w:name w:val="B6DA2F11F971448CA5EC5F8D44D6C004"/>
    <w:rsid w:val="0036705B"/>
  </w:style>
  <w:style w:type="paragraph" w:customStyle="1" w:styleId="D147A8415E0649FAAA704AB65C7FB428">
    <w:name w:val="D147A8415E0649FAAA704AB65C7FB428"/>
    <w:rsid w:val="0036705B"/>
  </w:style>
  <w:style w:type="paragraph" w:customStyle="1" w:styleId="ED88B7DC66774FC693A95BB9AF149A9D">
    <w:name w:val="ED88B7DC66774FC693A95BB9AF149A9D"/>
    <w:rsid w:val="0036705B"/>
  </w:style>
  <w:style w:type="paragraph" w:customStyle="1" w:styleId="A7474972697049F8AA075C1F69E76E6C">
    <w:name w:val="A7474972697049F8AA075C1F69E76E6C"/>
    <w:rsid w:val="0036705B"/>
  </w:style>
  <w:style w:type="paragraph" w:customStyle="1" w:styleId="BE2B98C17958418C8D097E6FA944709C">
    <w:name w:val="BE2B98C17958418C8D097E6FA944709C"/>
    <w:rsid w:val="0036705B"/>
  </w:style>
  <w:style w:type="paragraph" w:customStyle="1" w:styleId="E815B499410E490FA5B9B9355BF93423">
    <w:name w:val="E815B499410E490FA5B9B9355BF93423"/>
    <w:rsid w:val="00F4179A"/>
  </w:style>
  <w:style w:type="paragraph" w:customStyle="1" w:styleId="D90B8F51008C42A0B53117294313F889">
    <w:name w:val="D90B8F51008C42A0B53117294313F889"/>
    <w:rsid w:val="00F4179A"/>
  </w:style>
  <w:style w:type="paragraph" w:customStyle="1" w:styleId="86047080055A4B0DB2E6DCFC033321FB45">
    <w:name w:val="86047080055A4B0DB2E6DCFC033321FB4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1">
    <w:name w:val="D90B8F51008C42A0B53117294313F889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E841C579864F1EB854F4CF742014621">
    <w:name w:val="47E841C579864F1EB854F4CF7420146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F957CDA2D943F2BDE07119B1E46AC11">
    <w:name w:val="BAF957CDA2D943F2BDE07119B1E46AC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9F441E79364540A61CB137011D53341">
    <w:name w:val="7D9F441E79364540A61CB137011D5334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44D849E4D743B189DFE1F861B57DDF1">
    <w:name w:val="7E44D849E4D743B189DFE1F861B57DDF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91D1D3CFAC4EC7A634836412A0D51E1">
    <w:name w:val="4A91D1D3CFAC4EC7A634836412A0D51E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EF2053BBCE48BEA0955955E2B437861">
    <w:name w:val="BCEF2053BBCE48BEA0955955E2B43786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77273A3F6543A695142FE0E65D5F351">
    <w:name w:val="1D77273A3F6543A695142FE0E65D5F3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287BFA395496C9F53732797B6C5301">
    <w:name w:val="F8D287BFA395496C9F53732797B6C530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EF84AF4A4843B787759225AF45F9661">
    <w:name w:val="3FEF84AF4A4843B787759225AF45F966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08C959CFF34756A0286FD329C171781">
    <w:name w:val="6A08C959CFF34756A0286FD329C1717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93C3681F8A43D8867C8820B1FDD99A1">
    <w:name w:val="8793C3681F8A43D8867C8820B1FDD99A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02D2ECE9124BDB86ADC8A1B5D282C91">
    <w:name w:val="0702D2ECE9124BDB86ADC8A1B5D282C9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6F6E849404699B4005B65FC5082911">
    <w:name w:val="BFE6F6E849404699B4005B65FC50829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EE6F5D836432A8E84F6FE1CFBBB161">
    <w:name w:val="891EE6F5D836432A8E84F6FE1CFBBB161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4F1B7372564E209BC1C167B78009E01">
    <w:name w:val="234F1B7372564E209BC1C167B78009E0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C71E28CEF429EBAEFDD84E21958221">
    <w:name w:val="776C71E28CEF429EBAEFDD84E219582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A4A03FCFD04F958E7A274DC6D0B0A31">
    <w:name w:val="18A4A03FCFD04F958E7A274DC6D0B0A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38E2D7A6F45EFBF3240CBB290E6011">
    <w:name w:val="74938E2D7A6F45EFBF3240CBB290E60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7442EAADBD47C886095818C784E93D1">
    <w:name w:val="7E7442EAADBD47C886095818C784E93D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53EA6214F042C58412BEDAAA7C3FA31">
    <w:name w:val="6253EA6214F042C58412BEDAAA7C3FA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FFE75CEE084D858D6B93CDBFE47A2F1">
    <w:name w:val="2DFFE75CEE084D858D6B93CDBFE47A2F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C271D18DE44F258E2B1547C14F0A331">
    <w:name w:val="D0C271D18DE44F258E2B1547C14F0A3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538340A56B48BB8EF193721E9D51521">
    <w:name w:val="F0538340A56B48BB8EF193721E9D515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CFF663339343D183494F4BC96FBEA81">
    <w:name w:val="85CFF663339343D183494F4BC96FBEA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6644CA05234720B6F8A4DB267471A11">
    <w:name w:val="436644CA05234720B6F8A4DB267471A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F3A6095DA434DAAD596F1D4B73E9C1">
    <w:name w:val="E91F3A6095DA434DAAD596F1D4B73E9C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4AC44AC35D40A6A1AA516AA7C424481">
    <w:name w:val="D24AC44AC35D40A6A1AA516AA7C4244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894423DCD64CE0999149D1576ABFE91">
    <w:name w:val="15894423DCD64CE0999149D1576ABFE9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6CAF917ED42FFB22AB034AE1EF85F1">
    <w:name w:val="0466CAF917ED42FFB22AB034AE1EF85F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E5CA8140BC49AE8EBDF81BA6E367761">
    <w:name w:val="F5E5CA8140BC49AE8EBDF81BA6E36776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A5D09060154D4291CFA7728DADE7141">
    <w:name w:val="5DA5D09060154D4291CFA7728DADE714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403815B4A4E9F8AE6063E596A3CAD1">
    <w:name w:val="B4E403815B4A4E9F8AE6063E596A3CAD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18991EAA34AA794217A5755A632151">
    <w:name w:val="BFB18991EAA34AA794217A5755A6321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056C901C14EE89F2F42197347EB181">
    <w:name w:val="C1E056C901C14EE89F2F42197347EB1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5C484088A4151971C4DC948E3D9191">
    <w:name w:val="4F85C484088A4151971C4DC948E3D9191"/>
    <w:rsid w:val="00F4179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CE52F0DE237483E85FCCDCA58B2D7131">
    <w:name w:val="2CE52F0DE237483E85FCCDCA58B2D7131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15D63AF8B84A30AB378092EE2D0D3E1">
    <w:name w:val="E015D63AF8B84A30AB378092EE2D0D3E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CA19628A742A8AE957128C4BD20451">
    <w:name w:val="F21CA19628A742A8AE957128C4BD204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106F5A46A45DFB28D1D0F56D6BB4F1">
    <w:name w:val="591106F5A46A45DFB28D1D0F56D6BB4F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32D566CD441ABB8470B0480A4CE091">
    <w:name w:val="A2F32D566CD441ABB8470B0480A4CE09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5C204474A24D4ABD733C531A8C94321">
    <w:name w:val="445C204474A24D4ABD733C531A8C943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FEA554F2B4E53A63743EB86BCF7411">
    <w:name w:val="163FEA554F2B4E53A63743EB86BCF74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47DB5072214514BA0CB044FC29A9911">
    <w:name w:val="CF47DB5072214514BA0CB044FC29A99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D466FE8C54AFAAB3E9D1C19B30BE01">
    <w:name w:val="632D466FE8C54AFAAB3E9D1C19B30BE0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BD364C9277457CAD8575FEAE0CE3381">
    <w:name w:val="A1BD364C9277457CAD8575FEAE0CE33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CBF5BA9204B89B67F10CA7C084F471">
    <w:name w:val="FB9CBF5BA9204B89B67F10CA7C084F47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C7086C9C24D32947B63E8C922516F1">
    <w:name w:val="EBDC7086C9C24D32947B63E8C922516F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809D7A6D34783B457B1BA013C6C8B1">
    <w:name w:val="3EA809D7A6D34783B457B1BA013C6C8B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01A30EBE14EB58AB48B0285E48D7C1">
    <w:name w:val="CC101A30EBE14EB58AB48B0285E48D7C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006587DB13453E80B1DACCAAF038911">
    <w:name w:val="18006587DB13453E80B1DACCAAF0389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B19F3BA159466B852D87DCD60F02191">
    <w:name w:val="A2B19F3BA159466B852D87DCD60F0219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DA2F11F971448CA5EC5F8D44D6C0041">
    <w:name w:val="B6DA2F11F971448CA5EC5F8D44D6C004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47A8415E0649FAAA704AB65C7FB4281">
    <w:name w:val="D147A8415E0649FAAA704AB65C7FB42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8B7DC66774FC693A95BB9AF149A9D1">
    <w:name w:val="ED88B7DC66774FC693A95BB9AF149A9D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74972697049F8AA075C1F69E76E6C1">
    <w:name w:val="A7474972697049F8AA075C1F69E76E6C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2B98C17958418C8D097E6FA944709C1">
    <w:name w:val="BE2B98C17958418C8D097E6FA944709C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3">
    <w:name w:val="E8F9759210B147849C5084A6D6639D44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2">
    <w:name w:val="D90B8F51008C42A0B53117294313F889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E841C579864F1EB854F4CF742014622">
    <w:name w:val="47E841C579864F1EB854F4CF7420146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F957CDA2D943F2BDE07119B1E46AC12">
    <w:name w:val="BAF957CDA2D943F2BDE07119B1E46AC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9F441E79364540A61CB137011D53342">
    <w:name w:val="7D9F441E79364540A61CB137011D5334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44D849E4D743B189DFE1F861B57DDF2">
    <w:name w:val="7E44D849E4D743B189DFE1F861B57DDF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91D1D3CFAC4EC7A634836412A0D51E2">
    <w:name w:val="4A91D1D3CFAC4EC7A634836412A0D51E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EF2053BBCE48BEA0955955E2B437862">
    <w:name w:val="BCEF2053BBCE48BEA0955955E2B43786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77273A3F6543A695142FE0E65D5F352">
    <w:name w:val="1D77273A3F6543A695142FE0E65D5F3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287BFA395496C9F53732797B6C5302">
    <w:name w:val="F8D287BFA395496C9F53732797B6C530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EF84AF4A4843B787759225AF45F9662">
    <w:name w:val="3FEF84AF4A4843B787759225AF45F966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08C959CFF34756A0286FD329C171782">
    <w:name w:val="6A08C959CFF34756A0286FD329C1717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93C3681F8A43D8867C8820B1FDD99A2">
    <w:name w:val="8793C3681F8A43D8867C8820B1FDD99A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02D2ECE9124BDB86ADC8A1B5D282C92">
    <w:name w:val="0702D2ECE9124BDB86ADC8A1B5D282C9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6F6E849404699B4005B65FC5082912">
    <w:name w:val="BFE6F6E849404699B4005B65FC50829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EE6F5D836432A8E84F6FE1CFBBB162">
    <w:name w:val="891EE6F5D836432A8E84F6FE1CFBBB162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4F1B7372564E209BC1C167B78009E02">
    <w:name w:val="234F1B7372564E209BC1C167B78009E0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C71E28CEF429EBAEFDD84E21958222">
    <w:name w:val="776C71E28CEF429EBAEFDD84E219582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A4A03FCFD04F958E7A274DC6D0B0A32">
    <w:name w:val="18A4A03FCFD04F958E7A274DC6D0B0A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38E2D7A6F45EFBF3240CBB290E6012">
    <w:name w:val="74938E2D7A6F45EFBF3240CBB290E60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7442EAADBD47C886095818C784E93D2">
    <w:name w:val="7E7442EAADBD47C886095818C784E93D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53EA6214F042C58412BEDAAA7C3FA32">
    <w:name w:val="6253EA6214F042C58412BEDAAA7C3FA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FFE75CEE084D858D6B93CDBFE47A2F2">
    <w:name w:val="2DFFE75CEE084D858D6B93CDBFE47A2F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C271D18DE44F258E2B1547C14F0A332">
    <w:name w:val="D0C271D18DE44F258E2B1547C14F0A3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538340A56B48BB8EF193721E9D51522">
    <w:name w:val="F0538340A56B48BB8EF193721E9D515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CFF663339343D183494F4BC96FBEA82">
    <w:name w:val="85CFF663339343D183494F4BC96FBEA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6644CA05234720B6F8A4DB267471A12">
    <w:name w:val="436644CA05234720B6F8A4DB267471A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F3A6095DA434DAAD596F1D4B73E9C2">
    <w:name w:val="E91F3A6095DA434DAAD596F1D4B73E9C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4AC44AC35D40A6A1AA516AA7C424482">
    <w:name w:val="D24AC44AC35D40A6A1AA516AA7C4244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894423DCD64CE0999149D1576ABFE92">
    <w:name w:val="15894423DCD64CE0999149D1576ABFE9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6CAF917ED42FFB22AB034AE1EF85F2">
    <w:name w:val="0466CAF917ED42FFB22AB034AE1EF85F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E5CA8140BC49AE8EBDF81BA6E367762">
    <w:name w:val="F5E5CA8140BC49AE8EBDF81BA6E36776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A5D09060154D4291CFA7728DADE7142">
    <w:name w:val="5DA5D09060154D4291CFA7728DADE714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403815B4A4E9F8AE6063E596A3CAD2">
    <w:name w:val="B4E403815B4A4E9F8AE6063E596A3CAD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18991EAA34AA794217A5755A632152">
    <w:name w:val="BFB18991EAA34AA794217A5755A6321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056C901C14EE89F2F42197347EB182">
    <w:name w:val="C1E056C901C14EE89F2F42197347EB1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5C484088A4151971C4DC948E3D9192">
    <w:name w:val="4F85C484088A4151971C4DC948E3D9192"/>
    <w:rsid w:val="00F4179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CE52F0DE237483E85FCCDCA58B2D7132">
    <w:name w:val="2CE52F0DE237483E85FCCDCA58B2D7132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15D63AF8B84A30AB378092EE2D0D3E2">
    <w:name w:val="E015D63AF8B84A30AB378092EE2D0D3E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CA19628A742A8AE957128C4BD20452">
    <w:name w:val="F21CA19628A742A8AE957128C4BD204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106F5A46A45DFB28D1D0F56D6BB4F2">
    <w:name w:val="591106F5A46A45DFB28D1D0F56D6BB4F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32D566CD441ABB8470B0480A4CE092">
    <w:name w:val="A2F32D566CD441ABB8470B0480A4CE09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5C204474A24D4ABD733C531A8C94322">
    <w:name w:val="445C204474A24D4ABD733C531A8C943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FEA554F2B4E53A63743EB86BCF7412">
    <w:name w:val="163FEA554F2B4E53A63743EB86BCF74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47DB5072214514BA0CB044FC29A9912">
    <w:name w:val="CF47DB5072214514BA0CB044FC29A99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D466FE8C54AFAAB3E9D1C19B30BE02">
    <w:name w:val="632D466FE8C54AFAAB3E9D1C19B30BE0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BD364C9277457CAD8575FEAE0CE3382">
    <w:name w:val="A1BD364C9277457CAD8575FEAE0CE33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CBF5BA9204B89B67F10CA7C084F472">
    <w:name w:val="FB9CBF5BA9204B89B67F10CA7C084F47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C7086C9C24D32947B63E8C922516F2">
    <w:name w:val="EBDC7086C9C24D32947B63E8C922516F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809D7A6D34783B457B1BA013C6C8B2">
    <w:name w:val="3EA809D7A6D34783B457B1BA013C6C8B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01A30EBE14EB58AB48B0285E48D7C2">
    <w:name w:val="CC101A30EBE14EB58AB48B0285E48D7C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006587DB13453E80B1DACCAAF038912">
    <w:name w:val="18006587DB13453E80B1DACCAAF0389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B19F3BA159466B852D87DCD60F02192">
    <w:name w:val="A2B19F3BA159466B852D87DCD60F0219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DA2F11F971448CA5EC5F8D44D6C0042">
    <w:name w:val="B6DA2F11F971448CA5EC5F8D44D6C004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47A8415E0649FAAA704AB65C7FB4282">
    <w:name w:val="D147A8415E0649FAAA704AB65C7FB42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8B7DC66774FC693A95BB9AF149A9D2">
    <w:name w:val="ED88B7DC66774FC693A95BB9AF149A9D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74972697049F8AA075C1F69E76E6C2">
    <w:name w:val="A7474972697049F8AA075C1F69E76E6C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2B98C17958418C8D097E6FA944709C2">
    <w:name w:val="BE2B98C17958418C8D097E6FA944709C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4">
    <w:name w:val="E8F9759210B147849C5084A6D6639D44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CBDFEB0E2480EB89EB0161FBCD4E3">
    <w:name w:val="7B8CBDFEB0E2480EB89EB0161FBCD4E3"/>
    <w:rsid w:val="00F4179A"/>
  </w:style>
  <w:style w:type="paragraph" w:customStyle="1" w:styleId="86047080055A4B0DB2E6DCFC033321FB47">
    <w:name w:val="86047080055A4B0DB2E6DCFC033321FB4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3">
    <w:name w:val="D90B8F51008C42A0B53117294313F889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CBDFEB0E2480EB89EB0161FBCD4E31">
    <w:name w:val="7B8CBDFEB0E2480EB89EB0161FBCD4E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E841C579864F1EB854F4CF742014623">
    <w:name w:val="47E841C579864F1EB854F4CF7420146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F957CDA2D943F2BDE07119B1E46AC13">
    <w:name w:val="BAF957CDA2D943F2BDE07119B1E46AC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9F441E79364540A61CB137011D53343">
    <w:name w:val="7D9F441E79364540A61CB137011D5334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44D849E4D743B189DFE1F861B57DDF3">
    <w:name w:val="7E44D849E4D743B189DFE1F861B57DDF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91D1D3CFAC4EC7A634836412A0D51E3">
    <w:name w:val="4A91D1D3CFAC4EC7A634836412A0D51E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EF2053BBCE48BEA0955955E2B437863">
    <w:name w:val="BCEF2053BBCE48BEA0955955E2B43786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77273A3F6543A695142FE0E65D5F353">
    <w:name w:val="1D77273A3F6543A695142FE0E65D5F3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287BFA395496C9F53732797B6C5303">
    <w:name w:val="F8D287BFA395496C9F53732797B6C530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EF84AF4A4843B787759225AF45F9663">
    <w:name w:val="3FEF84AF4A4843B787759225AF45F966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08C959CFF34756A0286FD329C171783">
    <w:name w:val="6A08C959CFF34756A0286FD329C1717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93C3681F8A43D8867C8820B1FDD99A3">
    <w:name w:val="8793C3681F8A43D8867C8820B1FDD99A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02D2ECE9124BDB86ADC8A1B5D282C93">
    <w:name w:val="0702D2ECE9124BDB86ADC8A1B5D282C9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6F6E849404699B4005B65FC5082913">
    <w:name w:val="BFE6F6E849404699B4005B65FC50829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EE6F5D836432A8E84F6FE1CFBBB163">
    <w:name w:val="891EE6F5D836432A8E84F6FE1CFBBB163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4F1B7372564E209BC1C167B78009E03">
    <w:name w:val="234F1B7372564E209BC1C167B78009E0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C71E28CEF429EBAEFDD84E21958223">
    <w:name w:val="776C71E28CEF429EBAEFDD84E219582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A4A03FCFD04F958E7A274DC6D0B0A33">
    <w:name w:val="18A4A03FCFD04F958E7A274DC6D0B0A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38E2D7A6F45EFBF3240CBB290E6013">
    <w:name w:val="74938E2D7A6F45EFBF3240CBB290E60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7442EAADBD47C886095818C784E93D3">
    <w:name w:val="7E7442EAADBD47C886095818C784E93D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53EA6214F042C58412BEDAAA7C3FA33">
    <w:name w:val="6253EA6214F042C58412BEDAAA7C3FA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FFE75CEE084D858D6B93CDBFE47A2F3">
    <w:name w:val="2DFFE75CEE084D858D6B93CDBFE47A2F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C271D18DE44F258E2B1547C14F0A333">
    <w:name w:val="D0C271D18DE44F258E2B1547C14F0A3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538340A56B48BB8EF193721E9D51523">
    <w:name w:val="F0538340A56B48BB8EF193721E9D515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CFF663339343D183494F4BC96FBEA83">
    <w:name w:val="85CFF663339343D183494F4BC96FBEA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6644CA05234720B6F8A4DB267471A13">
    <w:name w:val="436644CA05234720B6F8A4DB267471A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F3A6095DA434DAAD596F1D4B73E9C3">
    <w:name w:val="E91F3A6095DA434DAAD596F1D4B73E9C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4AC44AC35D40A6A1AA516AA7C424483">
    <w:name w:val="D24AC44AC35D40A6A1AA516AA7C4244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894423DCD64CE0999149D1576ABFE93">
    <w:name w:val="15894423DCD64CE0999149D1576ABFE9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6CAF917ED42FFB22AB034AE1EF85F3">
    <w:name w:val="0466CAF917ED42FFB22AB034AE1EF85F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E5CA8140BC49AE8EBDF81BA6E367763">
    <w:name w:val="F5E5CA8140BC49AE8EBDF81BA6E36776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A5D09060154D4291CFA7728DADE7143">
    <w:name w:val="5DA5D09060154D4291CFA7728DADE714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403815B4A4E9F8AE6063E596A3CAD3">
    <w:name w:val="B4E403815B4A4E9F8AE6063E596A3CAD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18991EAA34AA794217A5755A632153">
    <w:name w:val="BFB18991EAA34AA794217A5755A6321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056C901C14EE89F2F42197347EB183">
    <w:name w:val="C1E056C901C14EE89F2F42197347EB1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5C484088A4151971C4DC948E3D9193">
    <w:name w:val="4F85C484088A4151971C4DC948E3D9193"/>
    <w:rsid w:val="00F4179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CE52F0DE237483E85FCCDCA58B2D7133">
    <w:name w:val="2CE52F0DE237483E85FCCDCA58B2D7133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15D63AF8B84A30AB378092EE2D0D3E3">
    <w:name w:val="E015D63AF8B84A30AB378092EE2D0D3E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CA19628A742A8AE957128C4BD20453">
    <w:name w:val="F21CA19628A742A8AE957128C4BD204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106F5A46A45DFB28D1D0F56D6BB4F3">
    <w:name w:val="591106F5A46A45DFB28D1D0F56D6BB4F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32D566CD441ABB8470B0480A4CE093">
    <w:name w:val="A2F32D566CD441ABB8470B0480A4CE09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5C204474A24D4ABD733C531A8C94323">
    <w:name w:val="445C204474A24D4ABD733C531A8C943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FEA554F2B4E53A63743EB86BCF7413">
    <w:name w:val="163FEA554F2B4E53A63743EB86BCF74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47DB5072214514BA0CB044FC29A9913">
    <w:name w:val="CF47DB5072214514BA0CB044FC29A99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D466FE8C54AFAAB3E9D1C19B30BE03">
    <w:name w:val="632D466FE8C54AFAAB3E9D1C19B30BE0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BD364C9277457CAD8575FEAE0CE3383">
    <w:name w:val="A1BD364C9277457CAD8575FEAE0CE33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CBF5BA9204B89B67F10CA7C084F473">
    <w:name w:val="FB9CBF5BA9204B89B67F10CA7C084F47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C7086C9C24D32947B63E8C922516F3">
    <w:name w:val="EBDC7086C9C24D32947B63E8C922516F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809D7A6D34783B457B1BA013C6C8B3">
    <w:name w:val="3EA809D7A6D34783B457B1BA013C6C8B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01A30EBE14EB58AB48B0285E48D7C3">
    <w:name w:val="CC101A30EBE14EB58AB48B0285E48D7C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006587DB13453E80B1DACCAAF038913">
    <w:name w:val="18006587DB13453E80B1DACCAAF0389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B19F3BA159466B852D87DCD60F02193">
    <w:name w:val="A2B19F3BA159466B852D87DCD60F0219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DA2F11F971448CA5EC5F8D44D6C0043">
    <w:name w:val="B6DA2F11F971448CA5EC5F8D44D6C004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47A8415E0649FAAA704AB65C7FB4283">
    <w:name w:val="D147A8415E0649FAAA704AB65C7FB42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8B7DC66774FC693A95BB9AF149A9D3">
    <w:name w:val="ED88B7DC66774FC693A95BB9AF149A9D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74972697049F8AA075C1F69E76E6C3">
    <w:name w:val="A7474972697049F8AA075C1F69E76E6C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2B98C17958418C8D097E6FA944709C3">
    <w:name w:val="BE2B98C17958418C8D097E6FA944709C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5">
    <w:name w:val="E8F9759210B147849C5084A6D6639D44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A49201844647229312A84DCEEE866E">
    <w:name w:val="86A49201844647229312A84DCEEE866E"/>
    <w:rsid w:val="00F4179A"/>
  </w:style>
  <w:style w:type="paragraph" w:customStyle="1" w:styleId="AC2F182FDD794DEFB340689DF63BAE81">
    <w:name w:val="AC2F182FDD794DEFB340689DF63BAE81"/>
    <w:rsid w:val="00F4179A"/>
  </w:style>
  <w:style w:type="paragraph" w:customStyle="1" w:styleId="9F92157FD850468BBF4C3CC96D2C24D9">
    <w:name w:val="9F92157FD850468BBF4C3CC96D2C24D9"/>
    <w:rsid w:val="00F4179A"/>
  </w:style>
  <w:style w:type="paragraph" w:customStyle="1" w:styleId="1A784544EA5B47558B3767EF40E354A7">
    <w:name w:val="1A784544EA5B47558B3767EF40E354A7"/>
    <w:rsid w:val="00F4179A"/>
  </w:style>
  <w:style w:type="paragraph" w:customStyle="1" w:styleId="E0C12C4138D5457494FD60FB782FEFE6">
    <w:name w:val="E0C12C4138D5457494FD60FB782FEFE6"/>
    <w:rsid w:val="00F4179A"/>
  </w:style>
  <w:style w:type="paragraph" w:customStyle="1" w:styleId="56BDCAC34D3A4BEBBC6CB22EF7628A71">
    <w:name w:val="56BDCAC34D3A4BEBBC6CB22EF7628A71"/>
    <w:rsid w:val="00F4179A"/>
  </w:style>
  <w:style w:type="paragraph" w:customStyle="1" w:styleId="86047080055A4B0DB2E6DCFC033321FB48">
    <w:name w:val="86047080055A4B0DB2E6DCFC033321FB4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4">
    <w:name w:val="D90B8F51008C42A0B53117294313F889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CBDFEB0E2480EB89EB0161FBCD4E32">
    <w:name w:val="7B8CBDFEB0E2480EB89EB0161FBCD4E32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A49201844647229312A84DCEEE866E1">
    <w:name w:val="86A49201844647229312A84DCEEE866E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2F182FDD794DEFB340689DF63BAE811">
    <w:name w:val="AC2F182FDD794DEFB340689DF63BAE811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6F6E849404699B4005B65FC5082914">
    <w:name w:val="BFE6F6E849404699B4005B65FC50829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EE6F5D836432A8E84F6FE1CFBBB164">
    <w:name w:val="891EE6F5D836432A8E84F6FE1CFBBB164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4F1B7372564E209BC1C167B78009E04">
    <w:name w:val="234F1B7372564E209BC1C167B78009E0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C71E28CEF429EBAEFDD84E21958224">
    <w:name w:val="776C71E28CEF429EBAEFDD84E2195822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A4A03FCFD04F958E7A274DC6D0B0A34">
    <w:name w:val="18A4A03FCFD04F958E7A274DC6D0B0A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38E2D7A6F45EFBF3240CBB290E6014">
    <w:name w:val="74938E2D7A6F45EFBF3240CBB290E60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7442EAADBD47C886095818C784E93D4">
    <w:name w:val="7E7442EAADBD47C886095818C784E93D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53EA6214F042C58412BEDAAA7C3FA34">
    <w:name w:val="6253EA6214F042C58412BEDAAA7C3FA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FFE75CEE084D858D6B93CDBFE47A2F4">
    <w:name w:val="2DFFE75CEE084D858D6B93CDBFE47A2F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C271D18DE44F258E2B1547C14F0A334">
    <w:name w:val="D0C271D18DE44F258E2B1547C14F0A3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538340A56B48BB8EF193721E9D51524">
    <w:name w:val="F0538340A56B48BB8EF193721E9D5152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CFF663339343D183494F4BC96FBEA84">
    <w:name w:val="85CFF663339343D183494F4BC96FBEA8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6644CA05234720B6F8A4DB267471A14">
    <w:name w:val="436644CA05234720B6F8A4DB267471A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F3A6095DA434DAAD596F1D4B73E9C4">
    <w:name w:val="E91F3A6095DA434DAAD596F1D4B73E9C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4AC44AC35D40A6A1AA516AA7C424484">
    <w:name w:val="D24AC44AC35D40A6A1AA516AA7C42448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894423DCD64CE0999149D1576ABFE94">
    <w:name w:val="15894423DCD64CE0999149D1576ABFE9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6CAF917ED42FFB22AB034AE1EF85F4">
    <w:name w:val="0466CAF917ED42FFB22AB034AE1EF85F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E5CA8140BC49AE8EBDF81BA6E367764">
    <w:name w:val="F5E5CA8140BC49AE8EBDF81BA6E36776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A5D09060154D4291CFA7728DADE7144">
    <w:name w:val="5DA5D09060154D4291CFA7728DADE714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403815B4A4E9F8AE6063E596A3CAD4">
    <w:name w:val="B4E403815B4A4E9F8AE6063E596A3CAD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18991EAA34AA794217A5755A632154">
    <w:name w:val="BFB18991EAA34AA794217A5755A6321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056C901C14EE89F2F42197347EB184">
    <w:name w:val="C1E056C901C14EE89F2F42197347EB18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5C484088A4151971C4DC948E3D9194">
    <w:name w:val="4F85C484088A4151971C4DC948E3D9194"/>
    <w:rsid w:val="00F4179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CE52F0DE237483E85FCCDCA58B2D7134">
    <w:name w:val="2CE52F0DE237483E85FCCDCA58B2D7134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15D63AF8B84A30AB378092EE2D0D3E4">
    <w:name w:val="E015D63AF8B84A30AB378092EE2D0D3E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CA19628A742A8AE957128C4BD20454">
    <w:name w:val="F21CA19628A742A8AE957128C4BD204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106F5A46A45DFB28D1D0F56D6BB4F4">
    <w:name w:val="591106F5A46A45DFB28D1D0F56D6BB4F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32D566CD441ABB8470B0480A4CE094">
    <w:name w:val="A2F32D566CD441ABB8470B0480A4CE09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5C204474A24D4ABD733C531A8C94324">
    <w:name w:val="445C204474A24D4ABD733C531A8C9432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FEA554F2B4E53A63743EB86BCF7414">
    <w:name w:val="163FEA554F2B4E53A63743EB86BCF74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47DB5072214514BA0CB044FC29A9914">
    <w:name w:val="CF47DB5072214514BA0CB044FC29A99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D466FE8C54AFAAB3E9D1C19B30BE04">
    <w:name w:val="632D466FE8C54AFAAB3E9D1C19B30BE0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BD364C9277457CAD8575FEAE0CE3384">
    <w:name w:val="A1BD364C9277457CAD8575FEAE0CE338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CBF5BA9204B89B67F10CA7C084F474">
    <w:name w:val="FB9CBF5BA9204B89B67F10CA7C084F47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C7086C9C24D32947B63E8C922516F4">
    <w:name w:val="EBDC7086C9C24D32947B63E8C922516F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809D7A6D34783B457B1BA013C6C8B4">
    <w:name w:val="3EA809D7A6D34783B457B1BA013C6C8B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01A30EBE14EB58AB48B0285E48D7C4">
    <w:name w:val="CC101A30EBE14EB58AB48B0285E48D7C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006587DB13453E80B1DACCAAF038914">
    <w:name w:val="18006587DB13453E80B1DACCAAF0389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B19F3BA159466B852D87DCD60F02194">
    <w:name w:val="A2B19F3BA159466B852D87DCD60F0219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DA2F11F971448CA5EC5F8D44D6C0044">
    <w:name w:val="B6DA2F11F971448CA5EC5F8D44D6C004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47A8415E0649FAAA704AB65C7FB4284">
    <w:name w:val="D147A8415E0649FAAA704AB65C7FB428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8B7DC66774FC693A95BB9AF149A9D4">
    <w:name w:val="ED88B7DC66774FC693A95BB9AF149A9D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74972697049F8AA075C1F69E76E6C4">
    <w:name w:val="A7474972697049F8AA075C1F69E76E6C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2B98C17958418C8D097E6FA944709C4">
    <w:name w:val="BE2B98C17958418C8D097E6FA944709C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6">
    <w:name w:val="E8F9759210B147849C5084A6D6639D44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D549F7DF54CA3860BDB3EE9DC7B42">
    <w:name w:val="A78D549F7DF54CA3860BDB3EE9DC7B42"/>
    <w:rsid w:val="00F4179A"/>
  </w:style>
  <w:style w:type="paragraph" w:customStyle="1" w:styleId="A758E3846C1F4522AC237991ADBD6A48">
    <w:name w:val="A758E3846C1F4522AC237991ADBD6A48"/>
    <w:rsid w:val="00F4179A"/>
  </w:style>
  <w:style w:type="paragraph" w:customStyle="1" w:styleId="C8EA4AC057B3471ABBB2D0A8016A0AE0">
    <w:name w:val="C8EA4AC057B3471ABBB2D0A8016A0AE0"/>
    <w:rsid w:val="00F4179A"/>
  </w:style>
  <w:style w:type="paragraph" w:customStyle="1" w:styleId="47F5BC17FB514A05B22331B43B9A50D7">
    <w:name w:val="47F5BC17FB514A05B22331B43B9A50D7"/>
    <w:rsid w:val="00F4179A"/>
  </w:style>
  <w:style w:type="paragraph" w:customStyle="1" w:styleId="86047080055A4B0DB2E6DCFC033321FB49">
    <w:name w:val="86047080055A4B0DB2E6DCFC033321FB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5">
    <w:name w:val="D90B8F51008C42A0B53117294313F889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CBDFEB0E2480EB89EB0161FBCD4E33">
    <w:name w:val="7B8CBDFEB0E2480EB89EB0161FBCD4E33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A49201844647229312A84DCEEE866E2">
    <w:name w:val="86A49201844647229312A84DCEEE866E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2F182FDD794DEFB340689DF63BAE812">
    <w:name w:val="AC2F182FDD794DEFB340689DF63BAE812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6F6E849404699B4005B65FC5082915">
    <w:name w:val="BFE6F6E849404699B4005B65FC508291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EE6F5D836432A8E84F6FE1CFBBB165">
    <w:name w:val="891EE6F5D836432A8E84F6FE1CFBBB165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4F1B7372564E209BC1C167B78009E05">
    <w:name w:val="234F1B7372564E209BC1C167B78009E0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F5BC17FB514A05B22331B43B9A50D71">
    <w:name w:val="47F5BC17FB514A05B22331B43B9A50D7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C71E28CEF429EBAEFDD84E21958225">
    <w:name w:val="776C71E28CEF429EBAEFDD84E2195822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A4A03FCFD04F958E7A274DC6D0B0A35">
    <w:name w:val="18A4A03FCFD04F958E7A274DC6D0B0A3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D549F7DF54CA3860BDB3EE9DC7B421">
    <w:name w:val="A78D549F7DF54CA3860BDB3EE9DC7B4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58E3846C1F4522AC237991ADBD6A481">
    <w:name w:val="A758E3846C1F4522AC237991ADBD6A4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EA4AC057B3471ABBB2D0A8016A0AE01">
    <w:name w:val="C8EA4AC057B3471ABBB2D0A8016A0AE0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6644CA05234720B6F8A4DB267471A15">
    <w:name w:val="436644CA05234720B6F8A4DB267471A1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F3A6095DA434DAAD596F1D4B73E9C5">
    <w:name w:val="E91F3A6095DA434DAAD596F1D4B73E9C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4AC44AC35D40A6A1AA516AA7C424485">
    <w:name w:val="D24AC44AC35D40A6A1AA516AA7C4244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403815B4A4E9F8AE6063E596A3CAD5">
    <w:name w:val="B4E403815B4A4E9F8AE6063E596A3CAD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18991EAA34AA794217A5755A632155">
    <w:name w:val="BFB18991EAA34AA794217A5755A63215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056C901C14EE89F2F42197347EB185">
    <w:name w:val="C1E056C901C14EE89F2F42197347EB1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5C484088A4151971C4DC948E3D9195">
    <w:name w:val="4F85C484088A4151971C4DC948E3D9195"/>
    <w:rsid w:val="00F4179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CE52F0DE237483E85FCCDCA58B2D7135">
    <w:name w:val="2CE52F0DE237483E85FCCDCA58B2D7135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15D63AF8B84A30AB378092EE2D0D3E5">
    <w:name w:val="E015D63AF8B84A30AB378092EE2D0D3E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CA19628A742A8AE957128C4BD20455">
    <w:name w:val="F21CA19628A742A8AE957128C4BD2045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106F5A46A45DFB28D1D0F56D6BB4F5">
    <w:name w:val="591106F5A46A45DFB28D1D0F56D6BB4F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32D566CD441ABB8470B0480A4CE095">
    <w:name w:val="A2F32D566CD441ABB8470B0480A4CE09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5C204474A24D4ABD733C531A8C94325">
    <w:name w:val="445C204474A24D4ABD733C531A8C9432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FEA554F2B4E53A63743EB86BCF7415">
    <w:name w:val="163FEA554F2B4E53A63743EB86BCF741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47DB5072214514BA0CB044FC29A9915">
    <w:name w:val="CF47DB5072214514BA0CB044FC29A991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D466FE8C54AFAAB3E9D1C19B30BE05">
    <w:name w:val="632D466FE8C54AFAAB3E9D1C19B30BE0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BD364C9277457CAD8575FEAE0CE3385">
    <w:name w:val="A1BD364C9277457CAD8575FEAE0CE33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CBF5BA9204B89B67F10CA7C084F475">
    <w:name w:val="FB9CBF5BA9204B89B67F10CA7C084F47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C7086C9C24D32947B63E8C922516F5">
    <w:name w:val="EBDC7086C9C24D32947B63E8C922516F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809D7A6D34783B457B1BA013C6C8B5">
    <w:name w:val="3EA809D7A6D34783B457B1BA013C6C8B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01A30EBE14EB58AB48B0285E48D7C5">
    <w:name w:val="CC101A30EBE14EB58AB48B0285E48D7C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006587DB13453E80B1DACCAAF038915">
    <w:name w:val="18006587DB13453E80B1DACCAAF03891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B19F3BA159466B852D87DCD60F02195">
    <w:name w:val="A2B19F3BA159466B852D87DCD60F0219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DA2F11F971448CA5EC5F8D44D6C0045">
    <w:name w:val="B6DA2F11F971448CA5EC5F8D44D6C004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47A8415E0649FAAA704AB65C7FB4285">
    <w:name w:val="D147A8415E0649FAAA704AB65C7FB42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8B7DC66774FC693A95BB9AF149A9D5">
    <w:name w:val="ED88B7DC66774FC693A95BB9AF149A9D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74972697049F8AA075C1F69E76E6C5">
    <w:name w:val="A7474972697049F8AA075C1F69E76E6C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2B98C17958418C8D097E6FA944709C5">
    <w:name w:val="BE2B98C17958418C8D097E6FA944709C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7">
    <w:name w:val="E8F9759210B147849C5084A6D6639D44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5">
    <w:name w:val="EA56A75CFC0247AF8BE7DD41E7255FA33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9">
    <w:name w:val="861B7DBC83854955AE85E1F97DEBCF3B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6">
    <w:name w:val="F272E69E204643848DB1E811423035E93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0">
    <w:name w:val="21484B2773A0424D96A00F8DEA370EC53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0">
    <w:name w:val="D1208F5C444A467496250425271E7A6A3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4">
    <w:name w:val="36AB3C097E194CF38791277356A5B9432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3">
    <w:name w:val="3F78899B9B264703945668DFC2B0676A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4">
    <w:name w:val="539534AE0FFE4F16813DEE77BEA5A1702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6">
    <w:name w:val="D90B8F51008C42A0B53117294313F889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CBDFEB0E2480EB89EB0161FBCD4E34">
    <w:name w:val="7B8CBDFEB0E2480EB89EB0161FBCD4E34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0">
    <w:name w:val="2BB8700F034A4ABDB9C9A445F4328EDB1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3" ma:contentTypeDescription="Vytvoří nový dokument" ma:contentTypeScope="" ma:versionID="717966bba89cb055e3ab87ddbb2dbccf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9beb3167a934e4c1b4e9d28fd26b64be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FE06906-ADBE-4BC8-AA33-C50012FB89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C23CE0-1648-4D24-A12C-1A41DCFC3AC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3</Pages>
  <Words>575</Words>
  <Characters>3398</Characters>
  <CharactersWithSpaces>39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11:00Z</dcterms:created>
  <dc:creator>Ohnoutková Dita</dc:creator>
  <dc:description/>
  <dc:language>en-US</dc:language>
  <cp:lastModifiedBy>Vančurová Petra</cp:lastModifiedBy>
  <dcterms:modified xsi:type="dcterms:W3CDTF">2021-03-23T14:29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