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.</w:t>
      </w:r>
      <w:r>
        <w:rPr>
          <w:rFonts w:cs="Calibri" w:ascii="Calibri" w:hAnsi="Calibri"/>
          <w:b/>
          <w:sz w:val="28"/>
          <w:szCs w:val="28"/>
        </w:rPr>
        <w:t xml:space="preserve"> k zadávací dokumentaci na veřejnou zakázku malého rozsahu na dodávku „Laboratorní nábytek pro 3D tiskárny a dílenský nábytek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aboratorní nábytek pro 3D tiskárny a dílenský nábytek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1: Laboratorní nábytek pro 3D tiskárn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2: Dílenský nábytek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inline distT="0" distB="0" distL="0" distR="0">
              <wp:extent cx="5753100" cy="6000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7.3pt;width:452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88C9A-68C8-4E4D-A739-0CF68EBBB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Růžičková Dana</cp:lastModifiedBy>
  <cp:lastPrinted>2013-01-29T07:39:00Z</cp:lastPrinted>
  <dcterms:modified xsi:type="dcterms:W3CDTF">2021-05-05T07:21:00Z</dcterms:modified>
  <cp:revision>41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