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Dotazy: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Rozměry v rozpočtu a výkresu se liší. Která varianta je prosím správná?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Rozměry mapy v rozpočtu i na výkresech jsou správně, celkový rozměr je 5000 x 3000mm, tvar je nepravidelný, proto některé strany měří méně, viz doplněné kóty na výkresu 310.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Je samotná instalace mapy zahrnuta v předpokládané ceně nebo se jedná pouze o dodání mapy na místo realizace? Dodávka stolu a ostatních prvků není dodávkou mapy? Prosím o potvrzení.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F5496" w:themeColor="accent1" w:themeShade="bf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F5496" w:themeColor="accent1" w:themeShade="bf"/>
          <w:sz w:val="20"/>
          <w:szCs w:val="20"/>
          <w:lang w:eastAsia="cs-CZ"/>
        </w:rPr>
        <w:t>Instalace mapy je součástí zakázky. Stůl je také součástí dodávky, ostatní prvky nikoliv.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Je možné definovat konkrétní teritorium Pálavy, které má být vymodelováno? Prosím o zaznačení do mapy a zaslání.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Požadovaný výřez mapy zhruba odpovídá tomu, co je znázorněno ve výkresové dokumentaci, je možné že v pozdější fázi dojde ke drobným změnám přesného výřezu v závislosti na scénáři animace, která se bude na reliéfní mapu promítat. Datové podklady k vytvoření 3D mapy zajišťuje zadavate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Je možné poskytnout model mapy nebo zakótovaný výkres jednotlivých prvků (vitríny, monitory, grafické a interaktivní prvky), které budou na mapě umístěny? Výkres včetně vynesených kót je v samotné dokumentaci, ale samotné kóty chybí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Opravený dokument v příloze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Je možné definovat pozici, tvar sloupu a jeho rozměry, který bude procházet mapou?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Sloup má čtvercový půdorys s rozměry 250 x 250mm, sloup prochází 550mm od horního okraje stolu a 1750mm od levého okraje stolu. 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Je definován počet sekcí nebo jejich velikost? Je případně nutné zohlednit např. světlou šířku dveří pro nastěhování dílců do místnosti?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 </w:t>
      </w:r>
      <w:r>
        <w:rPr>
          <w:rFonts w:eastAsia="Times New Roman" w:cs="Times New Roman" w:ascii="Helvetica" w:hAnsi="Helvetica"/>
          <w:color w:val="0000FF"/>
          <w:sz w:val="20"/>
          <w:szCs w:val="20"/>
          <w:lang w:eastAsia="cs-CZ"/>
        </w:rPr>
        <w:t>Rozdělení mapy na sekce není přesně definováno, řešení je na dodavateli, který by měl zohlednit šířky dveří, hmotnost dílců a manipulaci s nimi a také výrobní metody a náklady.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4" w:after="24"/>
        <w:rPr>
          <w:rFonts w:ascii="Helvetica" w:hAnsi="Helvetica" w:eastAsia="Times New Roman" w:cs="Times New Roman"/>
          <w:color w:val="26282A"/>
          <w:sz w:val="20"/>
          <w:szCs w:val="20"/>
          <w:lang w:eastAsia="cs-CZ"/>
        </w:rPr>
      </w:pPr>
      <w:r>
        <w:rPr>
          <w:rFonts w:eastAsia="Times New Roman" w:cs="Times New Roman" w:ascii="Helvetica" w:hAnsi="Helvetica"/>
          <w:color w:val="26282A"/>
          <w:sz w:val="20"/>
          <w:szCs w:val="20"/>
          <w:lang w:eastAsia="cs-CZ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59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3:00Z</dcterms:created>
  <dc:creator>FinRef</dc:creator>
  <dc:description/>
  <dc:language>en-US</dc:language>
  <cp:lastModifiedBy>FinRef</cp:lastModifiedBy>
  <dcterms:modified xsi:type="dcterms:W3CDTF">2021-05-06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