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Školní laboratoř pro pečovatelky a ošetřovatelky - nábytek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Zadavatel: </w:t>
      </w:r>
      <w:bookmarkStart w:id="0" w:name="_Hlk6264377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řední odborné učiliště Kyjov, příspěvková organizace</w:t>
      </w:r>
      <w:bookmarkEnd w:id="0"/>
      <w:r>
        <w:rPr>
          <w:rFonts w:ascii="Calibri" w:hAnsi="Calibr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é kvalifikační předpoklady, neboť v posledních 3 letech před zahájením výběrového řízení realizoval alespoň 2 významné zakázky, přičemž každá z nich spočívala ve výrobě a dodávce nábytku podle projektové dokumentace, přičemž každá taková zakázka musí být ve výši alespoň 250 tis. Kč bez 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/>
                <w:b/>
              </w:rPr>
              <w:footnoteReference w:id="2"/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ozn.: </w:t>
      </w:r>
      <w:r>
        <w:rPr>
          <w:rFonts w:ascii="Calibri" w:hAnsi="Calibri"/>
          <w:i/>
          <w:sz w:val="22"/>
          <w:szCs w:val="22"/>
        </w:rPr>
        <w:t xml:space="preserve">V případě potřeby účastník přidá další řád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zadávací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24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24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0"/>
        <w:contextualSpacing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94489-4302-42D4-8D23-9A194E6E7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209</Words>
  <Characters>7139</Characters>
  <CharactersWithSpaces>83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8:00Z</dcterms:created>
  <dc:creator>Váňa Jakub</dc:creator>
  <dc:description/>
  <dc:language>en-US</dc:language>
  <cp:lastModifiedBy>CEJIZA</cp:lastModifiedBy>
  <dcterms:modified xsi:type="dcterms:W3CDTF">2021-05-04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