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 xml:space="preserve">VÝKON ČINNOSTI TECHNICKÉHO DOZORU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  <w:lang w:val="en-US"/>
              </w:rPr>
              <w:t>NA STAVBĚ III/37937 BLANSKO PŘEMOSTĚNÍ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zadavatel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Hanka</dc:creator>
  <dc:description/>
  <cp:keywords/>
  <dc:language>en-US</dc:language>
  <cp:lastModifiedBy>Valentová Gabriela</cp:lastModifiedBy>
  <cp:lastPrinted>2017-01-19T13:10:00Z</cp:lastPrinted>
  <dcterms:modified xsi:type="dcterms:W3CDTF">2021-05-03T10:53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