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9169185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20 ks notebooků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at pro každou obesílanou čá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641C9"/>
    <w:rsid w:val="00696087"/>
    <w:rsid w:val="008A4E01"/>
    <w:rsid w:val="00D83E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409922-4708-4916-93B2-D2CBB772E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9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1-05-06T09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49:55.45477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