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imulátor </w:t>
      </w:r>
      <w:bookmarkStart w:id="0" w:name="_Hlk7102480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přednemocniční a ošetřovatelskou péči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ákona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 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a b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ákona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simulátoru pro přednemocniční a ošetřovatelskou péči, hodnota každé zakázky v Kč bez DPH činila nejméně 200 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CF7D5-1B21-41A1-B507-F1B0139BF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79</Words>
  <Characters>7548</Characters>
  <CharactersWithSpaces>88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4:00Z</dcterms:created>
  <dc:creator>Váňa Jakub</dc:creator>
  <dc:description/>
  <dc:language>en-US</dc:language>
  <cp:lastModifiedBy>CEJIZA</cp:lastModifiedBy>
  <dcterms:modified xsi:type="dcterms:W3CDTF">2021-05-14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