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PRŮMYSLOVÉ SOLI PRO VÝROBU ROZTOKU NACL PRO ZIMNÍ ÚDRŽBU KOMUNIKACÍ V OBDOBÍ 2021/2022 – 2023/202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_Hlk518024655"/>
            <w:r>
              <w:rPr>
                <w:rFonts w:cs="Tahoma" w:ascii="Tahoma" w:hAnsi="Tahoma"/>
                <w:sz w:val="20"/>
                <w:szCs w:val="20"/>
              </w:rPr>
              <w:t>Osoba oprávněná zastupovat účastníka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</w:t>
            </w:r>
            <w:bookmarkStart w:id="1" w:name="_Hlk518024682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právněná osoba zastupovat účastníka</w:t>
            </w:r>
            <w:bookmarkEnd w:id="1"/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Hanka</dc:creator>
  <dc:description/>
  <cp:keywords/>
  <dc:language>en-US</dc:language>
  <cp:lastModifiedBy>Nováková Eva</cp:lastModifiedBy>
  <cp:lastPrinted>2016-09-22T09:18:00Z</cp:lastPrinted>
  <dcterms:modified xsi:type="dcterms:W3CDTF">2021-05-05T11:2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