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rPr/>
            </w:pPr>
            <w:r>
              <w:rPr/>
              <w:t>FORMULÁŘ HODNOTÍCÍCH KRITÉRIÍ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ástupce zadavatele pro přípravu a zadání veřejné zakázky na pořízení nových železničních kolejových vozide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/>
              <w:t>Účastní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název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jméno a funkci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adresu sídl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IČ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IČO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jméno kontaktní osoby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e-mai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telefonní čís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</w:rPr>
              <w:t>Nabídková c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22"/>
      </w:tblGrid>
      <w:tr>
        <w:trPr>
          <w:trHeight w:val="28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Nabídková cena (v Kč bez DPH)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(plnění dle čl. II. odst. 1-4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inová odměna (plnění dle čl. II. odst. 5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</w:tbl>
    <w:p>
      <w:pPr>
        <w:pStyle w:val="Normal"/>
        <w:autoSpaceDE w:val="false"/>
        <w:spacing w:before="60" w:after="60"/>
        <w:rPr>
          <w:rFonts w:ascii="MS Gothic;ＭＳ ゴシック" w:hAnsi="MS Gothic;ＭＳ ゴシック" w:eastAsia="MS Gothic;ＭＳ ゴシック" w:cs="Calibri"/>
          <w:sz w:val="22"/>
          <w:shd w:fill="FFFF00" w:val="clear"/>
        </w:rPr>
      </w:pPr>
      <w:r>
        <w:rPr>
          <w:rFonts w:eastAsia="MS Gothic;ＭＳ ゴシック" w:cs="Calibri" w:ascii="MS Gothic;ＭＳ ゴシック" w:hAnsi="MS Gothic;ＭＳ ゴシック"/>
          <w:sz w:val="22"/>
          <w:shd w:fill="FFFF00" w:val="clear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/>
              <w:t>Kvalita realizačního týmu dodavatel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oznámka: Účastník je oprávněn u každého člena uvést maximálně takový počet zkušeností, který vyplývá ze součtu počtu hodnocených zkušeností uvedených v dokumentu „Hodnocení kvality realizačního týmu dodavatele“, například u Advokáta tedy maximálně 10 zkušeností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144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14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Style w:val="Zstupntext"/>
                <w:b/>
                <w:shd w:fill="FFFF00" w:val="clear"/>
              </w:rPr>
              <w:t>Uveďte jméno a příjmení osoby Advokáta</w:t>
            </w:r>
            <w:r>
              <w:rPr>
                <w:rStyle w:val="Zstupntext"/>
                <w:rFonts w:eastAsia="Calibri"/>
                <w:b/>
                <w:shd w:fill="FFFF00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kategorii zkušenosti dle dokumentu „Hodnocení kvality realizačního týmu dodavatele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</w:t>
            </w:r>
            <w:del w:id="0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delText>poslední 3 roky</w:delText>
              </w:r>
            </w:del>
            <w:ins w:id="1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t>posledních 5 let</w:t>
              </w:r>
            </w:ins>
            <w:r>
              <w:rPr>
                <w:rFonts w:eastAsia="Calibri" w:cs="Calibri" w:ascii="Calibri" w:hAnsi="Calibri"/>
                <w:i/>
                <w:sz w:val="18"/>
              </w:rPr>
              <w:t xml:space="preserve"> před zahájení řízení. Významná služba se považuje za poskytnutou, pokud bylo zadávací </w:t>
            </w:r>
            <w:ins w:id="2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t>v uvedené lhůtě zahájeno</w:t>
              </w:r>
            </w:ins>
            <w:del w:id="3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delText>řízení ukončeno uzavřením smlouvy na realizaci veřejné zakázky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kategorii zkušenosti dle dokumentu „Hodnocení kvality realizačního týmu dodavatele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</w:t>
            </w:r>
            <w:ins w:id="4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t xml:space="preserve">posledních 5 let </w:t>
              </w:r>
            </w:ins>
            <w:del w:id="5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delText xml:space="preserve">poslední 3 roky 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>před zahájení řízení. Významná služba se považuje za poskytnutou, pokud bylo zadávací řízení</w:t>
            </w:r>
            <w:ins w:id="6" w:author="Jarolím Zdeněk" w:date="2021-05-18T08:40:00Z">
              <w:r>
                <w:rPr/>
                <w:t xml:space="preserve"> </w:t>
              </w:r>
            </w:ins>
            <w:ins w:id="7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t>v uvedené lhůtě zahájeno</w:t>
              </w:r>
            </w:ins>
            <w:del w:id="8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delText>ukončeno uzavřením smlouvy na realizaci veřejné zakázky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kategorii zkušenosti dle dokumentu „Hodnocení kvality realizačního týmu dodavatele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</w:t>
            </w:r>
            <w:ins w:id="9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t xml:space="preserve"> posledních 5 let </w:t>
              </w:r>
            </w:ins>
            <w:del w:id="10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delText xml:space="preserve">poslední 3 roky 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 xml:space="preserve">před zahájení řízení. Významná služba se považuje za poskytnutou, pokud bylo zadávací řízení </w:t>
            </w:r>
            <w:ins w:id="11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t>v uvedené lhůtě zahájeno</w:t>
              </w:r>
            </w:ins>
            <w:del w:id="12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delText>ukončeno uzavřením smlouvy na realizaci veřejné zakázky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Style w:val="Zstupntext"/>
                <w:b/>
                <w:shd w:fill="FFFF00" w:val="clear"/>
              </w:rPr>
              <w:t>Uveďte jméno a příjmení osoby Specialisty na veřejné zakázky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kategorii zkušenosti dle dokumentu „Hodnocení kvality realizačního týmu dodavatele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</w:t>
            </w:r>
            <w:ins w:id="13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t xml:space="preserve">posledních 5 let </w:t>
              </w:r>
            </w:ins>
            <w:del w:id="14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delText xml:space="preserve">poslední 3 roky 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 xml:space="preserve">před zahájení řízení. Významná služba se považuje za poskytnutou, pokud bylo zadávací řízení </w:t>
            </w:r>
            <w:ins w:id="15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t>v uvedené lhůtě zahájeno</w:t>
              </w:r>
            </w:ins>
            <w:del w:id="16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delText>ukončeno uzavřením smlouvy na realizaci veřejné zakázky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kategorii zkušenosti dle dokumentu „Hodnocení kvality realizačního týmu dodavatele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</w:t>
            </w:r>
            <w:ins w:id="17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t xml:space="preserve">posledních 5 let </w:t>
              </w:r>
            </w:ins>
            <w:del w:id="18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delText xml:space="preserve">poslední 3 roky 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 xml:space="preserve">před zahájení řízení. Významná služba se považuje za poskytnutou, pokud bylo zadávací řízení </w:t>
            </w:r>
            <w:ins w:id="19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t>v uvedené lhůtě zahájeno</w:t>
              </w:r>
            </w:ins>
            <w:del w:id="20" w:author="Jarolím Zdeněk" w:date="2021-05-18T08:40:00Z">
              <w:r>
                <w:rPr>
                  <w:rFonts w:eastAsia="Calibri" w:cs="Calibri" w:ascii="Calibri" w:hAnsi="Calibri"/>
                  <w:i/>
                  <w:sz w:val="18"/>
                </w:rPr>
                <w:delText>ukončeno uzavřením smlouvy na realizaci veřejné zakázky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kategorii zkušenosti dle dokumentu „Hodnocení kvality realizačního týmu dodavatele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</w:t>
            </w:r>
            <w:ins w:id="21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t xml:space="preserve">posledních 5 let </w:t>
              </w:r>
            </w:ins>
            <w:del w:id="22" w:author="Jarolím Zdeněk" w:date="2021-05-18T06:42:00Z">
              <w:r>
                <w:rPr>
                  <w:rFonts w:eastAsia="Calibri" w:cs="Calibri" w:ascii="Calibri" w:hAnsi="Calibri"/>
                  <w:i/>
                  <w:sz w:val="18"/>
                </w:rPr>
                <w:delText xml:space="preserve">poslední 3 roky 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 xml:space="preserve">před zahájení řízení. Významná služba se považuje za poskytnutou, pokud bylo zadávací řízení </w:t>
            </w:r>
            <w:ins w:id="23" w:author="Jarolím Zdeněk" w:date="2021-05-18T08:41:00Z">
              <w:r>
                <w:rPr>
                  <w:rFonts w:eastAsia="Calibri" w:cs="Calibri" w:ascii="Calibri" w:hAnsi="Calibri"/>
                  <w:i/>
                  <w:sz w:val="18"/>
                </w:rPr>
                <w:t>v uvedené lhůtě zahájeno</w:t>
              </w:r>
            </w:ins>
            <w:del w:id="24" w:author="Jarolím Zdeněk" w:date="2021-05-18T08:41:00Z">
              <w:r>
                <w:rPr>
                  <w:rFonts w:eastAsia="Calibri" w:cs="Calibri" w:ascii="Calibri" w:hAnsi="Calibri"/>
                  <w:i/>
                  <w:sz w:val="18"/>
                </w:rPr>
                <w:delText>ukončeno uzavřením smlouvy na realizaci veřejné zakázky</w:delText>
              </w:r>
            </w:del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i/>
          <w:i/>
          <w:iCs/>
          <w:szCs w:val="144"/>
        </w:rPr>
      </w:pPr>
      <w:r>
        <w:rPr>
          <w:i/>
          <w:iCs/>
          <w:szCs w:val="144"/>
        </w:rPr>
      </w:r>
    </w:p>
    <w:p>
      <w:pPr>
        <w:pStyle w:val="Normal"/>
        <w:jc w:val="both"/>
        <w:rPr>
          <w:i/>
          <w:i/>
          <w:iCs/>
          <w:szCs w:val="144"/>
        </w:rPr>
      </w:pPr>
      <w:r>
        <w:rPr>
          <w:i/>
          <w:iCs/>
          <w:szCs w:val="144"/>
        </w:rPr>
        <w:t>Poznámka: Ke každé hodnocené zkušenosti účastník doloží doklady prokazující tvrzené skutečnosti – například osvědčení objednatele o řádném plnění, smlouvu s objednatelem a doklad o uskutečnění plnění, odkaz na příslušné dokumenty či zakázky na profilech zadavatelů nebo v registru smluv, přímo výsledky plnění referenčních zakázek (zadávací dokumentace, smlouvy) apod.</w:t>
      </w:r>
    </w:p>
    <w:p>
      <w:pPr>
        <w:pStyle w:val="Normal"/>
        <w:jc w:val="both"/>
        <w:rPr>
          <w:i/>
          <w:i/>
          <w:iCs/>
          <w:szCs w:val="144"/>
        </w:rPr>
      </w:pPr>
      <w:r>
        <w:rPr>
          <w:i/>
          <w:iCs/>
          <w:szCs w:val="14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V </w:t>
      </w:r>
      <w:r>
        <w:rPr>
          <w:rStyle w:val="Zstupntext"/>
          <w:rFonts w:eastAsia="Calibri"/>
          <w:highlight w:val="yellow"/>
        </w:rPr>
        <w:t>uveďte míst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dne </w:t>
      </w:r>
      <w:r>
        <w:rPr>
          <w:rStyle w:val="Zstupntext"/>
          <w:rFonts w:eastAsia="Calibri"/>
          <w:highlight w:val="yellow"/>
        </w:rPr>
        <w:t>uveďte datum</w:t>
      </w:r>
      <w:r>
        <w:rPr>
          <w:rStyle w:val="Zstupntext"/>
          <w:rFonts w:eastAsia="Calibri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________________________</w:t>
      </w:r>
    </w:p>
    <w:p>
      <w:pPr>
        <w:pStyle w:val="Normal"/>
        <w:rPr/>
      </w:pPr>
      <w:r>
        <w:rPr>
          <w:rStyle w:val="Zstupntext"/>
          <w:rFonts w:eastAsia="Calibri"/>
          <w:highlight w:val="yellow"/>
        </w:rPr>
        <w:t>Účastník, případně osoba oprávněná jednat za účastníka (není vyžadován elektronický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výzvy k podání nabídk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Calibri" w:hAnsi="Calibri" w:eastAsia="Times New Roman;Times New Roman PS" w:cs="Times New Roman;Times New Roman PS"/>
      <w:b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Calibri" w:hAnsi="Calibri" w:eastAsia="Times New Roman;Times New Roman PS" w:cs="Times New Roman;Times New Roman P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"/>
      <w:sz w:val="22"/>
      <w:szCs w:val="22"/>
    </w:rPr>
  </w:style>
  <w:style w:type="character" w:styleId="WW8Num6z1">
    <w:name w:val="WW8Num6z1"/>
    <w:qFormat/>
    <w:rPr>
      <w:rFonts w:ascii="Calibri" w:hAnsi="Calibri" w:cs="Times New Roman;Times New Roman PS"/>
      <w:b/>
      <w:sz w:val="22"/>
      <w:szCs w:val="22"/>
    </w:rPr>
  </w:style>
  <w:style w:type="character" w:styleId="WW8Num6z2">
    <w:name w:val="WW8Num6z2"/>
    <w:qFormat/>
    <w:rPr>
      <w:rFonts w:cs="Times New Roman;Times New Roman PS"/>
      <w:b/>
    </w:rPr>
  </w:style>
  <w:style w:type="character" w:styleId="WW8Num6z3">
    <w:name w:val="WW8Num6z3"/>
    <w:qFormat/>
    <w:rPr>
      <w:rFonts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;Times New Roman P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eastAsia="Calibri"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;Times New Roman P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lfaen" w:hAnsi="Sylfaen" w:cs="Sylfaen"/>
    </w:rPr>
  </w:style>
  <w:style w:type="character" w:styleId="WW8Num18z0">
    <w:name w:val="WW8Num18z0"/>
    <w:qFormat/>
    <w:rPr>
      <w:rFonts w:ascii="Calibri" w:hAnsi="Calibri" w:eastAsia="Times New Roman;Times New Roman P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Char">
    <w:name w:val="Základ Char"/>
    <w:qFormat/>
    <w:rPr>
      <w:rFonts w:ascii="Times New Roman;Times New Roman PS" w:hAnsi="Times New Roman;Times New Roman PS" w:cs="Times New Roman;Times New Roman PS"/>
      <w:b/>
      <w:sz w:val="24"/>
      <w:szCs w:val="24"/>
    </w:rPr>
  </w:style>
  <w:style w:type="character" w:styleId="Zklad2Char">
    <w:name w:val="Základ 2 Char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Zklad3Char">
    <w:name w:val="Základ 3 Char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ZhlavChar">
    <w:name w:val="Záhlaví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patChar">
    <w:name w:val="Zápatí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 P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edmtkomenteChar">
    <w:name w:val="Předmět komentáře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abChar">
    <w:name w:val="Tab. Char"/>
    <w:qFormat/>
    <w:rPr>
      <w:rFonts w:ascii="Arial;Arial" w:hAnsi="Arial;Arial" w:cs="Arial;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" w:hAnsi="Calibri" w:eastAsia="Times New Roman;Times New Roman PS" w:cs="Times New Roman;Times New Roman PS"/>
      <w:b/>
      <w:sz w:val="36"/>
      <w:szCs w:val="32"/>
    </w:rPr>
  </w:style>
  <w:style w:type="character" w:styleId="Nadpis2Char">
    <w:name w:val="Nadpis 2 Char"/>
    <w:qFormat/>
    <w:rPr>
      <w:rFonts w:ascii="Calibri" w:hAnsi="Calibri" w:eastAsia="Times New Roman;Times New Roman PS" w:cs="Times New Roman;Times New Roman PS"/>
      <w:b/>
      <w:sz w:val="24"/>
      <w:szCs w:val="26"/>
    </w:rPr>
  </w:style>
  <w:style w:type="character" w:styleId="Nadpis3Char">
    <w:name w:val="Nadpis 3 Char"/>
    <w:qFormat/>
    <w:rPr>
      <w:rFonts w:ascii="Calibri" w:hAnsi="Calibri" w:eastAsia="Times New Roman;Times New Roman PS" w:cs="Times New Roman;Times New Roman P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">
    <w:name w:val="Základ"/>
    <w:basedOn w:val="Odstavecseseznamem"/>
    <w:qFormat/>
    <w:pPr>
      <w:ind w:left="1080" w:hanging="720"/>
      <w:jc w:val="center"/>
    </w:pPr>
    <w:rPr>
      <w:b/>
    </w:rPr>
  </w:style>
  <w:style w:type="paragraph" w:styleId="Zklad2">
    <w:name w:val="Základ 2"/>
    <w:basedOn w:val="Odstavecseseznamem"/>
    <w:qFormat/>
    <w:pPr>
      <w:numPr>
        <w:ilvl w:val="0"/>
        <w:numId w:val="2"/>
      </w:numPr>
      <w:jc w:val="both"/>
    </w:pPr>
    <w:rPr/>
  </w:style>
  <w:style w:type="paragraph" w:styleId="Zklad3">
    <w:name w:val="Základ 3"/>
    <w:basedOn w:val="Odstavecseseznamem"/>
    <w:qFormat/>
    <w:pPr>
      <w:numPr>
        <w:ilvl w:val="0"/>
        <w:numId w:val="2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">
    <w:name w:val="Tab."/>
    <w:basedOn w:val="Normal"/>
    <w:qFormat/>
    <w:pPr/>
    <w:rPr>
      <w:rFonts w:ascii="Arial;Arial" w:hAnsi="Arial;Arial" w:eastAsia="Calibri" w:cs="Times New Roman;Times New Roman P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1:00Z</dcterms:created>
  <dc:creator>Ohnoutková Dita</dc:creator>
  <dc:description/>
  <cp:keywords/>
  <dc:language>en-US</dc:language>
  <cp:lastModifiedBy>Jarolím Zdeněk</cp:lastModifiedBy>
  <dcterms:modified xsi:type="dcterms:W3CDTF">2021-05-18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