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"/>
        <w:gridCol w:w="4017"/>
        <w:gridCol w:w="94"/>
        <w:gridCol w:w="4961"/>
      </w:tblGrid>
      <w:tr>
        <w:trPr>
          <w:trHeight w:val="539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i/>
                <w:i/>
                <w:smallCaps/>
                <w:spacing w:val="30"/>
                <w:sz w:val="36"/>
                <w:szCs w:val="36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smallCaps/>
                <w:spacing w:val="30"/>
              </w:rPr>
              <w:t>II/425, III/41617 RAJHRAD, okružní křižovatka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29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642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SÚS JMK v Kč bez DPH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m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>ěsto Rajhrad v Kč bez DPH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62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c6270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2c6270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c6270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c6270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62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c627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c627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c627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16</Words>
  <Characters>685</Characters>
  <CharactersWithSpaces>80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19:00Z</dcterms:created>
  <dc:creator>Staňo Richard</dc:creator>
  <dc:description/>
  <dc:language>en-US</dc:language>
  <cp:lastModifiedBy>Křivánková Martina</cp:lastModifiedBy>
  <cp:lastPrinted>2019-05-28T12:43:00Z</cp:lastPrinted>
  <dcterms:modified xsi:type="dcterms:W3CDTF">2021-05-12T06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